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rFonts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363855</wp:posOffset>
            </wp:positionV>
            <wp:extent cx="676910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Heading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3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คณะกรรมการการเงินและทรัพย์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หลักเกณฑ์การจ่ายเงินเพื่อสนับสนุนเป็นค่าใช้จ่ายในการไปนำเสนอผลงานวิจัยของนิสิตระดับบัณฑิตศึกษาหรือผู้สำเร็จการศึกษาระดับบัณฑิตศึกษาในนาม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                                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8318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6.55pt" to="356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เพื่อเป็นการสนับสนุนและส่งเสริมให้นิสิตระดับบัณฑิตศึกษาหรือผู้สำเร็จการศึกษาระดับบัณฑิตศึกษาของมหาวิทยาลัยทักษิณ ได้มีโอกาสไปนำเสนอผลงานวิจัยต่อที่ประชุมวิชาการทั้งที่เป็นการจัดโดยหน่วยงานภายในและภายนอกมหาวิทยาลัยอย่างต่อเนื่องและมีประสิทธิภาพ  อีกทั้งยังเป็นการเผยแพร่ผลงานวิจัยระดับบัณฑิตศึกษาของมหาวิทยาลัยได้อย่างกว้าง</w:t>
      </w:r>
      <w:r>
        <w:rPr>
          <w:rFonts w:ascii="TH SarabunPSK" w:hAnsi="TH SarabunPSK" w:cs="TH SarabunPSK"/>
        </w:rPr>
        <w:t>ขวาง</w:t>
      </w:r>
      <w:r>
        <w:rPr>
          <w:rFonts w:ascii="TH SarabunPSK" w:hAnsi="TH SarabunPSK" w:cs="TH SarabunPSK"/>
        </w:rPr>
        <w:t>มาก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ข้อ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ข้อบังคับมหาวิทยาลัยทักษิณ ว่าด้วยการบริหารงานการเงินและทรัพย์ส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คณะกรรมการการเงินและทรัพย์สิน ในการประชุมสมัยสามัญ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เมษายน๒๕๕๕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หลักเกณฑ์การจ่ายเงินเพื่อสนับสนุนเป็นค่าใช้จ่ายในการไปนำเสนอผลงานวิจัยของนิสิตระดับบัณฑิตศึกษาหรือผู้สำเร็จการศึกษา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นาม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เสนอผลงานวิจัยของนิสิตระดับบัณฑิตศึกษาหรือผู้สำเร็จการศึกษาระดับบัณฑิตศึกษาที่จัดโดยหน่วยงานภายในมหาวิทยาลัย สนับสนุนค่าใช้จ่ายในอัตราเหมาจ่าย คนละไม่เก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ต่อ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เสนอผลงานวิจัยของนิสิตระดับบัณฑิตศึกษาหรือผู้สำเร็จการศึกษาระดับบัณฑิตศึกษาที่จัดโดยสถาบันอุดมศึกษาอื่น หรือองค์กรวิชาชีพ หรือองค์กรวิชาการ ในระดับต่าง ๆ สนับสนุนค่าใช้จ่ายใ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มาจ่ายตามสถานที่ที่จัด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ะดับภูมิภาคและระดับชา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งหวัดที่อยู่อาศัย  อัตราเหมาจ่าย คนละไม่เก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ต่อครั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งหวัดในภาคใต้  อัตราเหมาจ่าย คนละไม่เก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่อ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งหวัดอื่น ๆ นอกเหนือจากภาคใต้  อัตราเหมาจ่าย คนละไม่เกิ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ะดับนานาชาติ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ประเทศไท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ตราเหมาจ่าย คนละไม่เกิน 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ต่อครั้ง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ประเทศอื่น ๆ ในทวีปเอเชี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ตราเหมาจ่าย คนละไม่เกิน 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ต่อครั้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ประเทศอื่น ๆ นอกเหนือจากทวีปเอเชี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ตราเหมาจ่าย คนละ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ต่อ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นับสนุนค่าใช้จ่าย ให้คนละไม่เกิน ๑ ครั้ง ยกเว้น กรณีไปเสนอผลงานวิจัยในระดับนานาชาติ มหาวิทยาลัยอาจจะพิจารณาสนับสนุนค่าใช้จ่ายให้มากกว่า ๑ ครั้ง เป็นกรณีพิเศษเฉพาะร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ึ่ง นิสิตระดับบัณฑิตศึกษาหรือผู้สำเร็จการศึกษาระดับบัณฑิตศึกษาที่เคยนำหลักฐานการตีพิมพ์เผยแพร่ผลงานวิจัยส่งไว้ที่บัณฑิตวิทยาลัย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สิทธิ์เสนอขอสนับสนุนค่าใช้จ่าย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กเว้น กรณีเป็นการเสนอขอสนับสนุนค่าใช้จ่ายไปนำเสนอผลงานวิจัยที่มีค่าน้ำหนักการตีพิมพ์เผยแพร่สูงกว่าการตีพิมพ์เผยแพร่ที่ได้ส่งหลักฐานไว้แล้ว มหาวิทยาลัยอาจจะพิจารณาสนับสนุนเป็นกรณีพิเศษเฉพาะราย ทั้งนี้ ผลงานวิจัยที่นำเสนอดังกล่าวจะต้องเป็นผลงานที่อยู่ในช่วงปีการศึกษาที่สำเร็จเท่า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ที่นิสิตระดับบัณฑิตศึกษาหรือผู้สำเร็จการศึกษาระดับบัณฑิตศึกษาไปนำเสนอ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ัดโดยสถาบันอุดมศึกษา หรือองค์กรวิชาการ หรือองค์กรวิชาชีพอื่น และหน่วยงานที่จัดเป็นผู้รับผิดชอบค่าใช้จ่ายให้แก่ผู้นำเสนอผลงาน ให้นิสิตระดับบัณฑิตศึกษาหรือผู้สำเร็จการศึกษาระดับบัณฑิตศึกษาเบิกค่าใช้จ่ายจากหน่วยงานเหล่านั้น หากไม่สามารถเบิกจ่ายจากหน่วยงานซึ่งเป็นผู้จัดได้ มหาวิทยาลัยจึงจะพิจารณาสนับสนุนค่าใช้จ่ายให้ตามหลักเกณฑ์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ขอสนับสนุนและเบิกค่าใช้จ่ายในการไปนำเสนอผลงานวิจัย ให้นิสิตระดับบัณฑิตศึกษาหรือผู้สำเร็จการศึกษาระดับบัณฑิตศึกษาเสนอแบบคำร้องตามที่บัณฑิตวิทยาลัยกำหนด เพื่อขอสนับสนุนและเบิกค่าใช้จ่ายโดยการอนุมัติของคณบดีบัณฑิตวิทยาลัยก่อนที่จะไปนำเสนอผลงานวิจัย ทั้งนี้ ภายในวงเงินงบประมาณที่บัณฑิตวิทยาลัยได้รับจัดสรรจากมหาวิทยาลัย และหากบัณฑิตวิทยาลัยไม่ได้รับจัดสรรงบประมาณจากมหาวิทยาลัยหรือไม่มีงบประมาณเพื่อการนี้ บัณฑิตวิทยาลัยอาจสงวนสิทธิ์ในการไม่พิจารณาสนับสนุนงบประมาณให้แก่นิสิตที่เสนอขอรับการสนับสนุ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นิสิตได้รับการสนับสนุนงบประมาณในการไปนำเสนอจากบัณฑิตวิทยาลั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รับผิดชอบหลักสูตรที่นิสิตระดับบัณฑิตศึกษาหรือผู้สำเร็จการศึกษาระดับบัณฑิตศึกษาสังกัดมีความประสงค์จะสนับสนุนค่าใช้จ่ายในการไปนำเสนอผลงานวิจัยให้แก่นิสิตระดับบัณฑิตศึกษาหรือผู้สำเร็จการศึกษาระดับบัณฑิตศึกษาเพิ่มเติม ส่วนงานสามารถสนับสนุนงบประมาณให้เพิ่มเติมได้ ทั้งนี้ โดยการอนุมัติของหัวหน้าส่วนงานที่หลักสูตรสังกัดและเบิกค่าใช้จ่ายจากงบประมาณของส่วนงานนั้น ๆ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ิสิตระดับบัณฑิตศึกษาหรือผู้สำเร็จการศึกษาระดับบัณฑิตศึกษา ที่ได้รับสนับสนุนค่าใช้จ่ายในการไปนำเสนอผลงานวิจัย รายงานผลพร้อมส่งหลักฐานรายงา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sz w:val="32"/>
          <w:sz w:val="32"/>
          <w:szCs w:val="32"/>
        </w:rPr>
        <w:t>ให้บัณฑิตวิทยาลัยทราบ ภายในระยะเวลา ๑ เดือน หลังจากเสร็จสิ้นการไปนำเสนอผลงานวิจั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ธิการบดีรักษาการให้เป็นไปตามประกาศนี้และมีอำนาจวินิจฉัยตามประกาศนี้ การวินิจฉัยของอธิการบดีให้ถือเป็น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ภาคเรียนฤดูร้อน ปีการศึกษา ๒๕๕๔ โดย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ื่นใดที่ขัดหรือแย้งกับประกาศนี้ ให้ใช้ประกาศนี้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๑  เดือนพฤษภ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rdia New"/>
          <w:sz w:val="24"/>
          <w:szCs w:val="24"/>
        </w:rPr>
        <w:t xml:space="preserve">    </w:t>
      </w:r>
      <w:r>
        <w:rPr>
          <w:rFonts w:cs="Cordia New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233170" cy="31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 สายธน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การเงินและทรัพย์ส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96" w:right="1152" w:gutter="0" w:header="0" w:top="115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95" w:hanging="0"/>
    </w:pPr>
    <w:rPr>
      <w:rFonts w:ascii="CordiaUPC" w:hAnsi="CordiaUPC" w:eastAsia="Times New Roman" w:cs="CordiaUPC"/>
      <w:b/>
      <w:bCs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pd_songtham</dc:creator>
  <dc:description/>
  <cp:keywords/>
  <dc:language>en-US</dc:language>
  <cp:lastModifiedBy>Microsoft</cp:lastModifiedBy>
  <cp:lastPrinted>2002-01-01T05:58:00Z</cp:lastPrinted>
  <dcterms:modified xsi:type="dcterms:W3CDTF">2018-05-14T10:39:00Z</dcterms:modified>
  <cp:revision>5</cp:revision>
  <dc:subject/>
  <dc:title>การสอบภาษา</dc:title>
</cp:coreProperties>
</file>