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ผลงานของผู้สำเร็จการศึกษาระดับปริญญา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อก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ได้รับการ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ตีพิมพ์เผยแพ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คเรียนต้น 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3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3780"/>
        <w:gridCol w:w="2160"/>
        <w:gridCol w:w="2520"/>
        <w:gridCol w:w="18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วลา 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ฒนธรรม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สร้างปราชญ์ชาวบ้านลุ่มทะเลสาบสงขลาในกระแสพัฒนาแนววัฒนธรรม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ุทิศ  สังขรัต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International Business &amp; Economic Research Journal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IBER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ISSN : 1535-0754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(Volume 9 , Number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The Clute Institute U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ภาคเรียนปลาย 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3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3780"/>
        <w:gridCol w:w="2160"/>
        <w:gridCol w:w="2520"/>
        <w:gridCol w:w="18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วลา 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ฒนธรรม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ดำรงอัตลักษณ์มุสลิมกับการสร้างชุมชนเข้มแข็ง กรณี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ชนมัสยิด       บ้านเหนือ ตำบลคูเต่า อำเภอหาดใหญ่ จังหวัดสงช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วิสุทธิ์  บิลล่าเต๊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อัล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นูร บัณฑิตวิทยาลัย มหาวิทยาลัยอิสลามยะยา ฉบับ 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5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25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บัณฑิตวิทยาลัย มหาวิทยาลัยอิสลามยะ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ัวบ่งชี้การจัดการความรู้ของโรงเรียนในฝัน ในจังหวัดภาคใต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มคิด  นาคขว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เดลความสัมพันธ์โครงสร้างเชิงเส้นระหว่างสิ่งแวดล้อม คุณลักษณะของผู้บริหารสถานศึกษา ภาวะผู้นำกับพฤติกรรมการจัดการเรียนการสอน โดยเน้นผู้เรียนเป็นสำคัญของสถานศึกษาขั้นพื้นฐานในจังหวัดภาคใต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ทวนทนง  มาก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สัมพันธ์เชิงสาเหตุแบบพหุระดับของสมรรถนะบุคลากรทางการศึกษาในสำนักงานเขตพื้นที่การศึกษาที่ส่งผลต่อประสิทธิผลของสำนักงานเขตพื้นที่การศึกษา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ภาคใต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อาดุลย์  พรมแส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อัล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นูร บัณฑิตวิทยาลัย มหาวิทยาลัยอิสลามยะยา ฉบับ 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6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ธันวาคม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255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บัณฑิตวิทยาลัย มหาวิทยาลัยอิสลามยะ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ภาวะผู้นำเชิงกลยุทธ์ของผู้บริหารโรงเรียนเอกชนในภาคใต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ณัฐวุฒิ  ภาร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2 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3780"/>
        <w:gridCol w:w="2160"/>
        <w:gridCol w:w="2520"/>
        <w:gridCol w:w="18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วลา 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หลักสูตรฝึกอบรมภาวะผู้นำการเปลี่ยนแปลง สำหรับผู้บริหารสถานีตำรว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มะ  สุวรรณโ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ตัวบ่งชี้ความฉลาดทางอารมณ์ของผู้บริหารการพยาบาล สำหรับโรงพยาบาลในเขตพื้นที่ภาคใต้ สังกัดกระทรวงสาธารณ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เผอิญ  ณ พัทล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ผู้นำที่ส่งผลต่อประสิทธิผลการประกันคุณภาพภายในสถานศึกษาของผู้บริหารสถานศึกษา สังกัดสำนักงานคณะกรรมการการศึกษาขั้นพื้นฐาน ที่ผ่านการประเมินและรับรองคุณภาพจากสำนักงานรับรองมาตรฐานและประเมินคุณภาพ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รอบที่สองมีผลการประเมินในระดับดีและดีมา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ปราโมศ  อิสโ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ค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ฤดูร้อ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3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9"/>
        <w:gridCol w:w="3780"/>
        <w:gridCol w:w="2160"/>
        <w:gridCol w:w="2520"/>
        <w:gridCol w:w="1800"/>
        <w:gridCol w:w="14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บทความ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เข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วลา 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การตีพิมพ์เผยแพร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วะผู้นำทา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หารการ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ูปแบบการสร้างเสริมภาวะผู้นำเชิงจริยธรรมของนักศึกษาหลักสูตรพยาบาลศาสตร์บัณฑิต วิทยาลัยพยาบาลเครือข่ายภาคใต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ปัทมา  แคนยุก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วารสารศึกษาศาสตร์ ปี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255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  <w:szCs w:val="28"/>
              </w:rPr>
              <w:t>คณะศึกษาศาสตร์ มหาวิทยาลัยทักษิ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3 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ดำเนินงาน</w:t>
      </w:r>
    </w:p>
    <w:tbl>
      <w:tblPr>
        <w:tblW w:w="14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1440"/>
        <w:gridCol w:w="1440"/>
        <w:gridCol w:w="1440"/>
      </w:tblGrid>
      <w:tr>
        <w:trPr>
          <w:tblHeader w:val="true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ถ่วงน้ำหนัก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ีพิมพ์ในรายงานสืบเนื่องจากการประชุมวิชาการระดับชาต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ืบเนื่องจากการประชุมวิชาการระดับนานาชาติ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มีการ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ารสารวิชาการระดับชาติที่ปรากฏในฐาน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ีพิมพ์ในวารสารวิชาการระดับชาติ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ชื่อปรากฎอยู่ในประกาศของ ส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ีพิมพ์ในวารสารวิชาการระดับนานาชาติที่ปรากฏในฐาน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(</w:t>
            </w:r>
            <w:r>
              <w:rPr>
                <w:rFonts w:cs="TH SarabunPSK" w:ascii="TH SarabunPSK" w:hAnsi="TH SarabunPSK"/>
                <w:sz w:val="28"/>
                <w:szCs w:val="28"/>
              </w:rPr>
              <w:t>Q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Q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ubject categor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ีพิมพ์ หรือมีการตีพิมพ์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ชื่อปรากฎอยู่ในประกาศของ สม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ีพิมพ์ในวารสารวิชาการระดับนานาชาติที่ปรากฏในฐาน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JR (SCImago Journal Rank: www.scimagojr.co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cs="TH SarabunPSK" w:ascii="TH SarabunPSK" w:hAnsi="TH SarabunPSK"/>
                <w:sz w:val="28"/>
                <w:szCs w:val="28"/>
              </w:rPr>
              <w:t>Q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Q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ubject categor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ีพิมพ์ หรือมีการตีพิมพ์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  <w:t>ผลการประเมิน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ถ่วงน้ำหนักของผลงานที่ตีพิมพ์เผยแพร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ผู้สำเร็จการศึกษาระดับปริญญาเ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8.65pt" to="231.4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7.3pt" to="137.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ทียบบัญญัติไตรยางศ์ร้อยละ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30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 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  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u w:val="single"/>
              </w:rPr>
              <w:t xml:space="preserve">3.00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u w:val="single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sectPr>
      <w:type w:val="nextPage"/>
      <w:pgSz w:orient="landscape" w:w="15840" w:h="12240"/>
      <w:pgMar w:left="1138" w:right="907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36"/>
      <w:outlineLvl w:val="0"/>
    </w:pPr>
    <w:rPr>
      <w:rFonts w:ascii="Cordia New" w:hAnsi="Cordia New" w:cs="Cordi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FF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color w:val="3366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color w:val="FF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Cordia New" w:hAnsi="Cordia New" w:cs="Cordia New"/>
      <w:spacing w:val="-8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7">
    <w:name w:val="คำอธิบายเฉพาะ"/>
    <w:basedOn w:val="Normal"/>
    <w:next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5:00Z</dcterms:created>
  <dc:creator>QA</dc:creator>
  <dc:description/>
  <cp:keywords/>
  <dc:language>en-US</dc:language>
  <cp:lastModifiedBy>p_nong</cp:lastModifiedBy>
  <cp:lastPrinted>2002-01-01T06:07:00Z</cp:lastPrinted>
  <dcterms:modified xsi:type="dcterms:W3CDTF">2001-12-31T23:14:00Z</dcterms:modified>
  <cp:revision>84</cp:revision>
  <dc:subject/>
  <dc:title>หน่วยงาน</dc:title>
</cp:coreProperties>
</file>