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17440</wp:posOffset>
                </wp:positionH>
                <wp:positionV relativeFrom="paragraph">
                  <wp:posOffset>-57150</wp:posOffset>
                </wp:positionV>
                <wp:extent cx="152400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ว 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 รุ่น ๕๙ เป็นต้น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51pt;mso-wrap-distance-left:9.05pt;mso-wrap-distance-right:9.05pt;mso-wrap-distance-top:3.6pt;mso-wrap-distance-bottom:3.6pt;margin-top:-4.5pt;mso-position-vertical-relative:text;margin-left:38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ว 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๑ รุ่น ๕๙ เป็นต้น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บบประเมิ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ุณภาพวิทยานิพนธ์</w: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pacing w:val="-4"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pacing w:val="-4"/>
          <w:sz w:val="32"/>
          <w:sz w:val="32"/>
          <w:szCs w:val="32"/>
        </w:rPr>
        <w:t>ประเมินเมื่อเสร็จสิ้นการสอบปากเปล่าวิทยานิพนธ์ โดยคณะกรรมการสอบปากเปล่า</w:t>
      </w:r>
      <w:r>
        <w:rPr>
          <w:rFonts w:ascii="TH SarabunPSK" w:hAnsi="TH SarabunPSK" w:eastAsia="BrowalliaNew;Arial Unicode MS" w:cs="TH SarabunPSK"/>
          <w:b/>
          <w:b/>
          <w:bCs/>
          <w:spacing w:val="-4"/>
          <w:sz w:val="32"/>
          <w:sz w:val="32"/>
          <w:szCs w:val="32"/>
        </w:rPr>
        <w:t>วิ</w:t>
      </w:r>
      <w:r>
        <w:rPr>
          <w:rFonts w:ascii="TH SarabunPSK" w:hAnsi="TH SarabunPSK" w:eastAsia="BrowalliaNew;Arial Unicode MS" w:cs="TH SarabunPSK"/>
          <w:b/>
          <w:b/>
          <w:bCs/>
          <w:spacing w:val="-4"/>
          <w:sz w:val="32"/>
          <w:sz w:val="32"/>
          <w:szCs w:val="32"/>
        </w:rPr>
        <w:t>ทยานิพนธ์</w:t>
      </w:r>
      <w:r>
        <w:rPr>
          <w:rFonts w:eastAsia="BrowalliaNew;Arial Unicode MS" w:cs="TH SarabunPSK" w:ascii="TH SarabunPSK" w:hAnsi="TH SarabunPSK"/>
          <w:b/>
          <w:bCs/>
          <w:spacing w:val="-4"/>
          <w:sz w:val="32"/>
          <w:szCs w:val="32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pacing w:val="-4"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H SarabunPSK" w:hAnsi="TH SarabunPSK" w:eastAsia="BrowalliaNew;Arial Unicode MS" w:cs="TH SarabunPSK"/>
          <w:spacing w:val="-4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4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ชื่อ – ชื่อสกุลนิสิต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รหัสประจำตัว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</w:t>
      </w:r>
      <w:r>
        <w:rPr>
          <w:rFonts w:eastAsia="BrowalliaNew;Arial Unicode MS" w:cs="TH SarabunPSK" w:ascii="TH SarabunPSK" w:hAnsi="TH SarabunPSK"/>
          <w:sz w:val="32"/>
          <w:szCs w:val="32"/>
        </w:rPr>
        <w:t>....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หลักสูตร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าขาวิชา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วันที่สอบ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ถานที่สอบ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ชื่อ – ชื่อสกุลอาจารย์ที่ปรึกษาวิทยานิพนธ์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widowControl w:val="false"/>
        <w:autoSpaceDE w:val="false"/>
        <w:rPr>
          <w:rFonts w:ascii="TH SarabunPSK" w:hAnsi="TH SarabunPSK" w:eastAsia="BrowalliaNew;Arial Unicode MS" w:cs="TH SarabunPSK"/>
          <w:spacing w:val="-4"/>
          <w:sz w:val="32"/>
          <w:szCs w:val="32"/>
        </w:rPr>
      </w:pPr>
      <w:r>
        <w:rPr>
          <w:rFonts w:ascii="TH SarabunPSK" w:hAnsi="TH SarabunPSK" w:eastAsia="BrowalliaNew;Arial Unicode MS" w:cs="TH SarabunPSK"/>
          <w:spacing w:val="-4"/>
          <w:sz w:val="32"/>
          <w:sz w:val="32"/>
          <w:szCs w:val="32"/>
        </w:rPr>
        <w:t>ชื่อเรื่องวิทยานิพนธ์</w:t>
      </w:r>
      <w:r>
        <w:rPr>
          <w:rFonts w:eastAsia="BrowalliaNew;Arial Unicode MS" w:cs="TH SarabunPSK" w:ascii="TH SarabunPSK" w:hAnsi="TH SarabunPSK"/>
          <w:spacing w:val="-4"/>
          <w:sz w:val="32"/>
          <w:szCs w:val="32"/>
        </w:rPr>
        <w:t>.............................</w:t>
      </w:r>
      <w:r>
        <w:rPr>
          <w:rFonts w:eastAsia="BrowalliaNew;Arial Unicode MS" w:cs="TH SarabunPSK" w:ascii="TH SarabunPSK" w:hAnsi="TH SarabunPSK"/>
          <w:spacing w:val="-4"/>
          <w:sz w:val="32"/>
          <w:szCs w:val="32"/>
        </w:rPr>
        <w:t>…………………………………………………………………………………………………………….........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autoSpaceDE w:val="false"/>
        <w:jc w:val="left"/>
        <w:rPr/>
      </w:pP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widowControl w:val="false"/>
        <w:autoSpaceDE w:val="false"/>
        <w:rPr>
          <w:rFonts w:ascii="TH SarabunPSK" w:hAnsi="TH SarabunPSK" w:eastAsia="BrowalliaNew;Arial Unicode MS" w:cs="TH SarabunPSK"/>
          <w:spacing w:val="-4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4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H SarabunPSK" w:hAnsi="TH SarabunPSK" w:eastAsia="BrowalliaNew;Arial Unicode MS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ascii="TH SarabunPSK" w:hAnsi="TH SarabunPSK" w:eastAsia="BrowalliaNew;Arial Unicode MS" w:cs="TH SarabunPSK"/>
          <w:b/>
          <w:b/>
          <w:bCs/>
          <w:spacing w:val="-4"/>
          <w:sz w:val="32"/>
          <w:sz w:val="32"/>
          <w:szCs w:val="32"/>
          <w:u w:val="single"/>
        </w:rPr>
        <w:t>คำชี้แจง</w:t>
      </w:r>
    </w:p>
    <w:p>
      <w:pPr>
        <w:pStyle w:val="Normal"/>
        <w:widowControl w:val="false"/>
        <w:autoSpaceDE w:val="false"/>
        <w:rPr>
          <w:rFonts w:ascii="TH SarabunPSK" w:hAnsi="TH SarabunPSK" w:eastAsia="BrowalliaNew;Arial Unicode MS" w:cs="TH SarabunPSK"/>
          <w:spacing w:val="-4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-4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eastAsia="BrowalliaNew;Arial Unicode MS" w:cs="TH SarabunPSK"/>
          <w:spacing w:val="-4"/>
          <w:sz w:val="32"/>
          <w:sz w:val="32"/>
          <w:szCs w:val="32"/>
        </w:rPr>
        <w:t>แบบประเมินนี้สำหรับคณะกรรมการใช้ในการสอบปากเปล่าวิทยานิพนธ์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การประเมินแบ่งออกเป็น ๒ ส่วน ดังนี้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ุณภาพของวิทยานิพนธ์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  ๗๐  คะแนน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       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ารนำเสนอและการสอบวิทยานิพนธ์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๐  คะแนน</w:t>
      </w:r>
    </w:p>
    <w:p>
      <w:pPr>
        <w:pStyle w:val="Normal"/>
        <w:widowControl w:val="false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</w:t>
      </w:r>
      <w:r>
        <w:rPr>
          <w:rFonts w:ascii="TH SarabunPSK" w:hAnsi="TH SarabunPSK" w:cs="TH SarabunPSK"/>
          <w:sz w:val="32"/>
          <w:sz w:val="32"/>
          <w:szCs w:val="32"/>
        </w:rPr>
        <w:t>ให้คะแนนระดับ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คุณภาพวิทยานิพนธ์ กำหนด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autoSpaceDE w:val="false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คะแน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VG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Very Good)</w:t>
      </w:r>
    </w:p>
    <w:p>
      <w:pPr>
        <w:pStyle w:val="Normal"/>
        <w:widowControl w:val="false"/>
        <w:autoSpaceDE w:val="false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G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b/>
          <w:bCs/>
          <w:sz w:val="32"/>
          <w:szCs w:val="32"/>
        </w:rPr>
        <w:t>(Good)</w:t>
      </w:r>
    </w:p>
    <w:p>
      <w:pPr>
        <w:pStyle w:val="Normal"/>
        <w:widowControl w:val="false"/>
        <w:autoSpaceDE w:val="false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P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่าน </w:t>
      </w:r>
      <w:r>
        <w:rPr>
          <w:rFonts w:cs="TH SarabunPSK" w:ascii="TH SarabunPSK" w:hAnsi="TH SarabunPSK"/>
          <w:b/>
          <w:bCs/>
          <w:sz w:val="32"/>
          <w:szCs w:val="32"/>
        </w:rPr>
        <w:t>(Pass)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ำ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F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ผ่าน </w:t>
      </w:r>
      <w:r>
        <w:rPr>
          <w:rFonts w:cs="TH SarabunPSK" w:ascii="TH SarabunPSK" w:hAnsi="TH SarabunPSK"/>
          <w:b/>
          <w:bCs/>
          <w:sz w:val="32"/>
          <w:szCs w:val="32"/>
        </w:rPr>
        <w:t>(Fail)</w:t>
      </w:r>
    </w:p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สอบปากเปล่าวิทยานิพนธ์ </w:t>
      </w:r>
      <w:r>
        <w:rPr>
          <w:rFonts w:ascii="TH SarabunPSK" w:hAnsi="TH SarabunPSK" w:cs="TH SarabunPSK"/>
          <w:sz w:val="32"/>
          <w:sz w:val="32"/>
          <w:szCs w:val="32"/>
        </w:rPr>
        <w:t>รวบรวมผล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คุณภาพ</w:t>
      </w:r>
      <w:r>
        <w:rPr>
          <w:rFonts w:ascii="TH SarabunPSK" w:hAnsi="TH SarabunPSK" w:cs="TH SarabunPSK"/>
          <w:sz w:val="32"/>
          <w:sz w:val="32"/>
          <w:szCs w:val="32"/>
        </w:rPr>
        <w:t>ฯ และ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ารสอบทุกท่านลงนาม</w:t>
      </w:r>
      <w:r>
        <w:rPr>
          <w:rFonts w:ascii="TH SarabunPSK" w:hAnsi="TH SarabunPSK" w:cs="TH SarabunPSK"/>
          <w:sz w:val="32"/>
          <w:sz w:val="32"/>
          <w:szCs w:val="32"/>
        </w:rPr>
        <w:t>ในรับรอง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ุณภาพ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>ใน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สอบปากเปล่าวิทยานิพนธ์เพื่อส่งบัณฑิต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ะเมินคุณภาพวิทยานิพนธ์ 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ชื่อ – ชื่อสกุลนิสิต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รหัสประจำตัว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..................................</w:t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..............................................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20"/>
          <w:szCs w:val="20"/>
        </w:rPr>
      </w:pPr>
      <w:r>
        <w:rPr>
          <w:rFonts w:eastAsia="BrowalliaNew;Arial Unicode MS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ุณภาพของวิทยานิพนธ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13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</w:tr>
      <w:tr>
        <w:trPr>
          <w:trHeight w:val="20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สำคัญของปัญหาในการวิจัย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ความชัดเจนของปัญหาการวิจัยและเหตุผลที่ต้องการวิจัยเพื่อตอบปัญหา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การวิจัยนั้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ความเกี่ยวข้องของปัญหาการวิจัยกับสภาพปัจจุบั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ความเกี่ยวข้องของปัญหาการวิจัยกับสาขาวิชาที่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ของการวิจัย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ความชัดเจนของวัตถุประสงค์การวิจัย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ความสอดคล้องของวัตถุประสงค์กับปัญหาการวิจัย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ความเป็นไปได้ในการทำวิจัยตามวัตถุประสงค์ที่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ศึกษาเอกสารและงานวิจัยที่เกี่ยวข้อง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เอกสารที่ครอบคลุมแนวคิด ทฤษฎี และงานวิจัยที่เกี่ยวข้อง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การวิเคราะห์และนำเสนอข้อมูลจากการศึกษาเอกสารและงานวิจัยที่เกี่ยวข้อง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การเชื่อมโยงเอกสารที่ศึกษาและงานวิจัยสู่การกำหนดกรอบแนวคิดการวิจัย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ดำเนินการวิจัย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หมาะสมของวิธีการวิจัย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ความเหมาะสมของขั้นตอนการวิจัย การควบคุมตัวแปรและการวางแผ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ดสอบ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ความเหมาะสมของเครื่องมือการวิจัย การหาคุณภาพเครื่องมือการวิจัย 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คนิคการวิจัย การเลือกประชากร และกลุ่มตัวอย่าง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ความถูกต้องของการอ้างอิงถึงวิธีการที่ใช้ในการวิจัย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ความเกี่ยวเนื่องของวิธีการดำเนินการวิจัยกับวัตถุประสงค์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 ความมีเหตุผล ความน่าเชื่อถือ และความทันสมัยของแหล่งที่มาของข้อม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วิจัย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หมาะสมของลำดับขั้นตอนในการนำเสนอผลการวิจัย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ความชัดเจนของผลการวิจัยหรือความรู้ที่ได้รับ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ความสามารถในการนำเสนอผลการวิจัย เช่น การใช้กราฟ ตาราง รูปภาพ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เหมาะสม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 ความสอดคล้องและครอบคลุมของผลการวิจัยกับวัตถุประสงค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13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วิเคราะห์ วิจารณ์ผลการวิจัย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ความเหมาะสมในการวิเคราะห์ข้อมูล เช่น การเลือกใช้สถิติที่เหมาะสม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ความสามารถในการบูรณาการความรู้ต่าง ๆ จากงานวิจัยที่เกี่ยวข้อง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ผลการวิจัยมาใช้ในการตอบปัญหาตามวัตถุประสงค์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ความสามารถในการสังเคราะห์ความรู้ใหม่จากหลักฐานการ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สรุปผลและข้อเสนอแนะ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สรุปผลการวิจัยให้สัมพันธ์กับวัตถุประสงค์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ความสมเหตุสมผลในการเสนอแนะถึงการนำผลการวิจัยไปประยุกต์ใช้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ความรู้ที่ได้จากการวิจัย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ความสมเหตุสมผลในการเสนอแนะงานวิจัยที่เกี่ยวข้องที่ควรทำต่อไปใ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าค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ภาพของการเขียนวิทยานิพนธ์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สร้างของเนื้อหามีความถูกต้องครบถ้วนตามรูปแบบ 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จรรยาบรรณและความถูกต้องของการอ้างอิงและบรรณานุกรม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ความถูกต้องตามหลักไวยากรณ์และการใช้ภาษา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ความถูกต้องของข้อมูลและการรายงา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วมคะแนนส่วนที่ ๑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 xml:space="preserve">การนำเสนอและการสอบวิทยานิพนธ์ 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๓๐ คะแนน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)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13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</w:tr>
      <w:tr>
        <w:trPr>
          <w:trHeight w:val="20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นำเสนอผลงาน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ความเหมาะสมของวิธีการนำเสนอ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ความเหมาะสมของสื่อที่ใช้ในการนำเสนอ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การนำเสนอเนื้อหาเป็นลำดับขั้นตอนที่เหมาะสม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การเสนอแนวความคิดมีความชัดเจนและต่อเนื่อง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บุคลิกภาพ การแสดงออก ความเชื่อมั่นของผู้นำเสนอ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 ความสอดคล้องของเนื้อหาที่นำเสนอกับเค้าโครงและวิทยานิพนธ์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 ความสามารถในการสรุปผลและอภิปราย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ตอบคำถาม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ความสามารถในการให้เหตุผลและอ้างหลักฐานสนับสนุ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ความสามารถในการตอบคำถามที่สอดคล้องกับข้อมูลที่ปรากฏในงานวิจัย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ความเข้าใจในงานวิจัยที่ทำและเข้าใจถึงความสัมพันธ์ของผลจากการวิจัย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่อองค์ความรู้ในสาขาวิชานั้น 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คะแนนส่วนที่ 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สรุปผลการประเมิน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1275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ที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ภาพของวิทยานิพนธ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เสนอและการสอบวิทยานิพนธ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คะแนนทั้งสิ้น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สอบปากเปล่าฯ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สอบปากเปล่าฯ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สอบปากเปล่าฯ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สอบปากเปล่าฯ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สอบปากเปล่าฯ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สอบปากเปล่าฯ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124460</wp:posOffset>
                </wp:positionV>
                <wp:extent cx="6149975" cy="7327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73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pt;margin-top:9.8pt;width:484.2pt;height:5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ห้ประธานกรรมการสอบปากเปล่าฯ ส่งแบบประเมินคุณภาพวิทยานิพนธ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ว 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ี้ พร้อมแบบรายงานผลการสอบปากเปล่าวิทยานิพนธ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ว 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ปยังบัณฑิตวิทยาลัย</w: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sectPr>
      <w:type w:val="nextPage"/>
      <w:pgSz w:w="11906" w:h="16838"/>
      <w:pgMar w:left="1247" w:right="1134" w:gutter="0" w:header="0" w:top="567" w:footer="0" w:bottom="3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40"/>
      <w:szCs w:val="40"/>
    </w:rPr>
  </w:style>
  <w:style w:type="character" w:styleId="Style13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AngsanaUPC" w:hAnsi="AngsanaUPC" w:cs="AngsanaUPC"/>
      <w:b/>
      <w:bCs/>
      <w:sz w:val="40"/>
      <w:szCs w:val="40"/>
    </w:rPr>
  </w:style>
  <w:style w:type="character" w:styleId="Style14">
    <w:name w:val="เนื้อความ อักขระ"/>
    <w:qFormat/>
    <w:rPr>
      <w:rFonts w:ascii="AngsanaUPC" w:hAnsi="AngsanaUPC" w:cs="AngsanaUPC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Style19">
    <w:name w:val="คำอธิบายภาพ"/>
    <w:basedOn w:val="Normal"/>
    <w:next w:val="Normal"/>
    <w:qFormat/>
    <w:pPr/>
    <w:rPr>
      <w:b/>
      <w:bCs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7:00Z</dcterms:created>
  <dc:creator>Admin</dc:creator>
  <dc:description/>
  <dc:language>en-US</dc:language>
  <cp:lastModifiedBy>Corporate Edition</cp:lastModifiedBy>
  <cp:lastPrinted>2017-04-05T16:38:00Z</cp:lastPrinted>
  <dcterms:modified xsi:type="dcterms:W3CDTF">2019-01-07T08:07:00Z</dcterms:modified>
  <cp:revision>2</cp:revision>
  <dc:subject/>
  <dc:title/>
</cp:coreProperties>
</file>