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-57150</wp:posOffset>
                </wp:positionV>
                <wp:extent cx="160401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ว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 รุ่น ๕๙ 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51pt;mso-wrap-distance-left:9.05pt;mso-wrap-distance-right:9.05pt;mso-wrap-distance-top:3.6pt;mso-wrap-distance-bottom:3.6pt;margin-top:-4.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บว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 รุ่น ๕๙ เป็นต้น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ุณภาพการค้นคว้าอิสระ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ประเมินเมื่อเสร็จสิ้นการสอบปากเปล่า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 xml:space="preserve">การค้นคว้าอิสระ 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โดยคณะกรรมการสอบปากเปล่า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การค้น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คว้าอิสระ</w:t>
      </w:r>
      <w:r>
        <w:rPr>
          <w:rFonts w:eastAsia="BrowalliaNew;Arial Unicode MS"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ื่อ – ชื่อสกุลนิสิต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หัสประจำตัว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สูตร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ขาวิชา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ที่สอบ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ถานที่สอบ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ื่อ – ชื่อสกุลอาจารย์ที่ปรึกษาการค้นคว้าอิสระ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ชื่อเรื่องการค้นคว้าอิสระ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>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แบบประเมินนี้สำหรับคณะกรรมการใช้ในการสอบปากเปล่าการค้นคว้าอิสร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ประเมินแบ่งออกเป็น ๒ ส่วน 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ุณภาพของการค้นคว้าอิสระ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๗๐  คะแน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นำเสนอและการสอบ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้นคว้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ิสระ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๐  คะแนน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ค้นคว้าอิสระ กำหน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VG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ery Good)</w:t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G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(Good)</w:t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P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b/>
          <w:bCs/>
          <w:sz w:val="32"/>
          <w:szCs w:val="32"/>
        </w:rPr>
        <w:t>(Pass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F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b/>
          <w:bCs/>
          <w:sz w:val="32"/>
          <w:szCs w:val="32"/>
        </w:rPr>
        <w:t>(Fail)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อบปากเปล่าการค้นคว้าอิสระ </w:t>
      </w:r>
      <w:r>
        <w:rPr>
          <w:rFonts w:ascii="TH SarabunPSK" w:hAnsi="TH SarabunPSK" w:cs="TH SarabunPSK"/>
          <w:sz w:val="32"/>
          <w:sz w:val="32"/>
          <w:szCs w:val="32"/>
        </w:rPr>
        <w:t>รวบรวม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ฯ 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สอบทุกท่านลงนาม</w:t>
      </w:r>
      <w:r>
        <w:rPr>
          <w:rFonts w:ascii="TH SarabunPSK" w:hAnsi="TH SarabunPSK" w:cs="TH SarabunPSK"/>
          <w:sz w:val="32"/>
          <w:sz w:val="32"/>
          <w:szCs w:val="32"/>
        </w:rPr>
        <w:t>ในรับรอง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>ใ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สอบปากเปล่าการค้นคว้าอิสระเพื่อส่งบัณฑิต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เมินคุณภาพการค้นคว้าอิสระ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ชื่อ – ชื่อสกุลนิสิ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20"/>
          <w:szCs w:val="20"/>
        </w:rPr>
      </w:pPr>
      <w:r>
        <w:rPr>
          <w:rFonts w:eastAsia="BrowalliaNew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/>
        <w:t xml:space="preserve"> คุณภาพของการค้นคว้าอิสระ </w:t>
      </w:r>
      <w:r>
        <w:rPr/>
        <w:t>(</w:t>
      </w:r>
      <w:r>
        <w:rPr/>
        <w:t>๗๐ คะแนน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>
          <w:trHeight w:val="2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ปัญหาในการวิจัย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ชัดเจนของปัญหาการวิจัยและเหตุผลที่ต้องการวิจัยเพื่อตอบปัญห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วิจัยนั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เกี่ยวข้องของปัญหาการวิจัยกับสภาพปัจจุบั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เกี่ยวข้องของปัญหาการวิจัยกับสาขาวิชาที่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ชัดเจนของวัตถุประสงค์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อดคล้องของวัตถุประสงค์กับปัญหา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เป็นไปได้ในการทำวิจัยตามวัตถุประสงค์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เอกสารและ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อกสารที่ครอบคลุมแนวคิด ทฤษฎี และ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วิเคราะห์และนำเสนอข้อมูลจากการศึกษาเอกสารและ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เชื่อมโยงเอกสารที่ศึกษาและงานวิจัยสู่การกำหนดกรอบแนวคิด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วิจัย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มาะสมของวิธี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เหมาะสมของขั้นตอนการวิจัย การควบคุมตัวแปรและการวางแผ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ความเหมาะสมของเครื่องมือการวิจัย การหาคุณภาพเครื่องมือการวิจั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นิคการวิจัย การเลือกประชากร และกลุ่มตัวอย่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วามถูกต้องของการอ้างอิงถึงวิธีการที่ใช้ใน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ความเกี่ยวเนื่องของวิธีการดำเนินการวิจัยกับ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ความมีเหตุผล ความน่าเชื่อถือ และความทันสมัยของแหล่งที่มาขอ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จัย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มาะสมของลำดับขั้นตอนในการนำเสนอผล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ชัดเจนของผลการวิจัยหรือความรู้ที่ได้ร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สามารถในการนำเสนอผลการวิจัย เช่น การใช้กราฟ ตาราง รูปภาพ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ความสอดคล้องและครอบคลุมของผลการวิจัยกับวัตถุประสงค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เคราะห์ วิจารณ์ผล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เหมาะสมในการวิเคราะห์ข้อมูล เช่น การเลือกใช้สถิติ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ามารถในการบูรณาการความรู้ต่าง ๆ จาก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ลการวิจัยมาใช้ในการตอบปัญหาตาม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สามารถในการสังเคราะห์ความรู้ใหม่จากหลักฐา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รุปผลและข้อเสนอแน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รุปผลการวิจัยให้สัมพันธ์กับ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มเหตุสมผลในการเสนอแนะถึงการนำผลการวิจัยไปประยุกต์ใช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รู้ที่ได้จาก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วามสมเหตุสมผลในการเสนอแนะงานวิจัยที่เกี่ยวข้องที่ควรทำต่อไปใ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ของการเขียนการค้นคว้าอิสร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สร้างของเนื้อหามีความถูกต้องครบถ้วนตามรูปแบบ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จรรยาบรรณและความถูกต้องของการอ้างอิงและบรรณานุกร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ถูกต้องตามหลักไวยากรณ์และการใช้ภาษ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วามถูกต้องของข้อมูลและการรายงา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คะแนนส่วนที่ 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การนำเสนอและการสอบการค้นคว้าอิสระ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)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>
          <w:trHeight w:val="2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เสนอผลงาน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เหมาะสมของวิธีการนำเสน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เหมาะสมของสื่อที่ใช้ในการนำเสน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นำเสนอเนื้อหาเป็นลำดับขั้นตอน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การเสนอแนวความคิดมีความชัดเจนและต่อเนื่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บุคลิกภาพ การแสดงออก ความเชื่อมั่นของผู้นำเสน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ความสอดคล้องของเนื้อหาที่นำเสนอกับเค้าโครงและการค้นคว้าอิสร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ความสามารถในการสรุปผลและอภิปราย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สามารถในการให้เหตุผลและอ้างหลักฐานสนับสนุ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ามารถในการตอบคำถามที่สอดคล้องกับข้อมูลที่ปรากฏในงาน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เข้าใจในงานวิจัยที่ทำและเข้าใจถึงความสัมพันธ์ของผลจาก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องค์ความรู้ในสาขาวิชานั้น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ส่วน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สรุปผลการประเมิน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การค้นคว้าอิส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เสนอและการสอบการ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ทั้งสิ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5937885" cy="767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9.1pt;width:467.5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ประธานกรรมการสอบปากเปล่าฯ ส่งแบบประเมินคุณภาพการค้นคว้าอิสร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ี้ พร้อมแบบรายงานผลการสอบปากเปล่าการค้นคว้าอิสร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ยังบัณฑิตวิทยาลัย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47" w:right="1134" w:gutter="0" w:header="0" w:top="567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AngsanaUPC" w:hAnsi="AngsanaUPC" w:cs="AngsanaUPC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0:00Z</dcterms:created>
  <dc:creator>Admin</dc:creator>
  <dc:description/>
  <dc:language>en-US</dc:language>
  <cp:lastModifiedBy>Corporate Edition</cp:lastModifiedBy>
  <cp:lastPrinted>2017-04-05T16:38:00Z</cp:lastPrinted>
  <dcterms:modified xsi:type="dcterms:W3CDTF">2019-01-07T08:10:00Z</dcterms:modified>
  <cp:revision>2</cp:revision>
  <dc:subject/>
  <dc:title/>
</cp:coreProperties>
</file>