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ind w:left="-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๐๐๐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BodyText2"/>
        <w:ind w:left="-284" w:firstLine="81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มหาวิทยาลัยทักษิณ 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>เรื่อง…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-36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งค์ เกษราธิคุณ</w:t>
      </w:r>
      <w:r>
        <w:rPr>
          <w:rFonts w:cs="TH SarabunPSK" w:ascii="TH SarabunPSK" w:hAnsi="TH SarabunPSK"/>
        </w:rPr>
        <w:t>)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ฎิบัติหน้าที่แทน อธิการบดีมหาวิทยาลัยทักษิณ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BodyText2"/>
        <w:jc w:val="left"/>
        <w:rPr/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๖๕๕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๖๕๖</w:t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2:00Z</dcterms:created>
  <dc:creator>pd_songtham</dc:creator>
  <dc:description/>
  <cp:keywords/>
  <dc:language>en-US</dc:language>
  <cp:lastModifiedBy>Microsoft</cp:lastModifiedBy>
  <cp:lastPrinted>2005-11-19T16:43:00Z</cp:lastPrinted>
  <dcterms:modified xsi:type="dcterms:W3CDTF">2021-10-25T10:23:00Z</dcterms:modified>
  <cp:revision>3</cp:revision>
  <dc:subject/>
  <dc:title> </dc:title>
</cp:coreProperties>
</file>