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คำร้องสมัครสอบภา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427355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3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.….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………………………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เ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สาขาวิชา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ค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ค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ีความประสงค์ขอสมัครสอบภาษ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ะจำภาคเรียน…………………ปีการศึกษา……………………</w:t>
      </w:r>
    </w:p>
    <w:p>
      <w:pPr>
        <w:pStyle w:val="Normal"/>
        <w:ind w:right="-86" w:hanging="0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86" w:hanging="0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……………………………………………………..……         </w:t>
        <w:tab/>
        <w:tab/>
        <w:tab/>
        <w:tab/>
        <w:tab/>
        <w:tab/>
        <w:t xml:space="preserve">        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>.…………./………………………………../……………</w:t>
      </w:r>
    </w:p>
    <w:p>
      <w:pPr>
        <w:pStyle w:val="Normal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อาจารย์ที่ปรึกษา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……………………………………………………..……         </w:t>
        <w:tab/>
        <w:tab/>
        <w:tab/>
        <w:tab/>
        <w:tab/>
        <w:tab/>
        <w:t xml:space="preserve">        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  <w:t>.…………./………………………………../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Times New Roman" w:hAnsi="Times New Roman" w:cs="EucrosiaUP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ลุ่มงานบริการการศึกษาได้ตรวจสอบและบันทึกข้อมูลลงในระบบแล้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มื่อวันที่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.    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..……………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/……………………………./…………..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ลุ่มงานคลังได้รับเงินค่าสมัครสอบแล้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มื่อวันที่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. 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ตามใบเสร็จเล่มที่……………เลขที่………………จำนวนเงิน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…………………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…..………………………………………………………….…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..……………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/……………………………./…………..</w:t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Times New Roman" w:hAnsi="Times New Roman" w:cs="EucrosiaUP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บัณฑิตวิทยาลัยได้รับแบบคำร้องแล้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มื่อวันที่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ดือน…………………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ศ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..  </w:t>
            </w:r>
          </w:p>
          <w:p>
            <w:pPr>
              <w:pStyle w:val="Normal"/>
              <w:jc w:val="both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ผลการตรวจสอบ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  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ีสิทธิ์สอบ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  )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ไม่มีสิทธิ์สอบ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..…………….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both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………</w:t>
            </w:r>
            <w:r>
              <w:rPr>
                <w:rFonts w:cs="EucrosiaUPC" w:ascii="Times New Roman" w:hAnsi="Times New Roman"/>
                <w:sz w:val="32"/>
                <w:szCs w:val="32"/>
              </w:rPr>
              <w:t>../……………………………./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21" w:gutter="0" w:header="0" w:top="96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DilleniaUPC"/>
      <w:b w:val="false"/>
      <w:bCs w:val="false"/>
      <w:i w:val="false"/>
      <w:iCs w:val="false"/>
      <w:sz w:val="32"/>
      <w:szCs w:val="3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2z0">
    <w:name w:val="WW8Num42z0"/>
    <w:qFormat/>
    <w:rPr>
      <w:rFonts w:ascii="Times New Roman" w:hAnsi="Times New Roman" w:cs="Monotype Sorts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5:00Z</dcterms:created>
  <dc:creator>บัณฑิตวิทยาลัย</dc:creator>
  <dc:description/>
  <dc:language>en-US</dc:language>
  <cp:lastModifiedBy>Cyber</cp:lastModifiedBy>
  <cp:lastPrinted>2005-11-02T10:42:00Z</cp:lastPrinted>
  <dcterms:modified xsi:type="dcterms:W3CDTF">2008-10-21T06:45:00Z</dcterms:modified>
  <cp:revision>2</cp:revision>
  <dc:subject/>
  <dc:title> </dc:title>
</cp:coreProperties>
</file>