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คำร้องขอสนับสนุนงบประมาณเพื่อเป็นค่าใช้จ่ายในการไปนำเสนอผลงานวิจัย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งนิสิตระดับบัณฑิตศึกษาหรือผู้สำเร็จการศึกษาระดับบัณฑิตศึกษา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เขียนที่มหาวิทยาลัยทักษิณ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อนุมัติสนับสนุนงบประมาณเพื่อเป็นค่าใช้จ่ายในการไปนำเสนอผลงาน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เรียน  คณบดีบัณฑิตวิทยาลัย</w:t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 xml:space="preserve">ด้วย 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)……………………………………….……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/>
        </w:rPr>
        <w:t>เป็น</w:t>
      </w:r>
      <w:r>
        <w:rPr>
          <w:rFonts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/>
        </w:rPr>
        <w:t xml:space="preserve">นิสิต  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 xml:space="preserve">ระดับ </w:t>
      </w:r>
      <w:r>
        <w:rPr>
          <w:rFonts w:cs="Angsana New" w:ascii="Angsana New" w:hAnsi="Angsana New"/>
        </w:rPr>
        <w:t xml:space="preserve">(   ) </w:t>
      </w:r>
      <w:r>
        <w:rPr>
          <w:rFonts w:ascii="Angsana New" w:hAnsi="Angsana New"/>
        </w:rPr>
        <w:t xml:space="preserve">ปริญญาโท  </w:t>
      </w:r>
      <w:r>
        <w:rPr>
          <w:rFonts w:cs="Angsana New" w:ascii="Angsana New" w:hAnsi="Angsana New"/>
        </w:rPr>
        <w:t xml:space="preserve">(   ) </w:t>
      </w:r>
      <w:r>
        <w:rPr>
          <w:rFonts w:ascii="Angsana New" w:hAnsi="Angsana New"/>
        </w:rPr>
        <w:t>ปริญญาเอก  รหัสประจำตัว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>หลักสูตร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สาขาวิชา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/>
        </w:rPr>
        <w:t>มหาบัณฑิต หลักสูตร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าขาวิชา……………………………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>สำเร็จการศึกษาเมื่อปีการศึกษา</w:t>
      </w:r>
      <w:r>
        <w:rPr>
          <w:rFonts w:cs="Angsana New" w:ascii="Angsana New" w:hAnsi="Angsana New"/>
        </w:rPr>
        <w:t>......................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/>
        </w:rPr>
        <w:t>ดุษฎีบัณฑิต หลักสูตร…………………………สาขาวิชา……………………………</w:t>
      </w:r>
      <w:r>
        <w:rPr>
          <w:rFonts w:cs="Angsana New" w:ascii="Angsana New" w:hAnsi="Angsana New"/>
        </w:rPr>
        <w:t>.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>สำเร็จการศึกษาเมื่อปีการศึกษา</w:t>
      </w:r>
      <w:r>
        <w:rPr>
          <w:rFonts w:cs="Angsana New" w:ascii="Angsana New" w:hAnsi="Angsana New"/>
        </w:rPr>
        <w:t>........................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>มีความประสงค์จะขอสนับสนุนงบประมาณเพื่อเป็นค่าใช้จ่ายในการเดินทางไปนำเสนอผลงานวิจัย เรื่อง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…………………………………………………………………………………………</w:t>
      </w:r>
    </w:p>
    <w:p>
      <w:pPr>
        <w:pStyle w:val="2"/>
        <w:jc w:val="left"/>
        <w:rPr/>
      </w:pPr>
      <w:r>
        <w:rPr>
          <w:rFonts w:ascii="Angsana New" w:hAnsi="Angsana New"/>
        </w:rPr>
        <w:t>ระหว่างวัน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ดือน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……. </w:t>
      </w:r>
      <w:r>
        <w:rPr>
          <w:rFonts w:ascii="Angsana New" w:hAnsi="Angsana New"/>
        </w:rPr>
        <w:t>ถึงวันที่………เดือน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...</w:t>
      </w:r>
    </w:p>
    <w:p>
      <w:pPr>
        <w:pStyle w:val="2"/>
        <w:jc w:val="left"/>
        <w:rPr/>
      </w:pPr>
      <w:r>
        <w:rPr>
          <w:rFonts w:ascii="Angsana New" w:hAnsi="Angsana New"/>
        </w:rPr>
        <w:t>รวม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วัน  ณ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ถานที่จัด</w:t>
      </w:r>
      <w:r>
        <w:rPr>
          <w:rFonts w:cs="Angsana New" w:ascii="Angsana New" w:hAnsi="Angsana New"/>
        </w:rPr>
        <w:t>)………………………………………………………………………………...</w:t>
      </w:r>
    </w:p>
    <w:p>
      <w:pPr>
        <w:pStyle w:val="2"/>
        <w:jc w:val="left"/>
        <w:rPr/>
      </w:pPr>
      <w:r>
        <w:rPr>
          <w:rFonts w:ascii="Angsana New" w:hAnsi="Angsana New"/>
        </w:rPr>
        <w:t xml:space="preserve">อำเภอ……………………………จังหวัด………………………………………… ซึ่งจัดโด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หน่วยงานที่จัด</w:t>
      </w:r>
      <w:r>
        <w:rPr>
          <w:rFonts w:cs="Angsana New" w:ascii="Angsana New" w:hAnsi="Angsana New"/>
        </w:rPr>
        <w:t>)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2"/>
        <w:jc w:val="left"/>
        <w:rPr/>
      </w:pPr>
      <w:r>
        <w:rPr>
          <w:rFonts w:ascii="Angsana New" w:hAnsi="Angsana New"/>
          <w:sz w:val="31"/>
          <w:sz w:val="31"/>
          <w:szCs w:val="31"/>
        </w:rPr>
        <w:t>และไม่สามารถเบิกค่าใช้จ่ายจากหน่วยงานซึ่งเป็นผู้จัด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จึงขออนุมัติสนับสนุนงบประมาณจากมหาวิทยาลัย</w:t>
      </w:r>
      <w:r>
        <w:rPr>
          <w:rFonts w:ascii="Angsana New" w:hAnsi="Angsana New"/>
        </w:rPr>
        <w:t xml:space="preserve"> จำนวนเงิ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..…………………...)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ดยมีรายละเอียดดังนี้ 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1. ……………………………………………………………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2. …………………………………………………………………………………………………….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3. …………………………………………………………………………………………………….</w:t>
      </w:r>
    </w:p>
    <w:p>
      <w:pPr>
        <w:pStyle w:val="2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ขอรับรองว่าจะคืนเงินแก่บัณฑิตวิทยาลัย ตามจำนวนทุนที่ได้รับ หากไม่สามารถปฏิบัติตามเงื่อนไขที่กำหนด</w:t>
      </w:r>
    </w:p>
    <w:p>
      <w:pPr>
        <w:pStyle w:val="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</w:t>
      </w:r>
      <w:r>
        <w:rPr>
          <w:rFonts w:ascii="Angsana New" w:hAnsi="Angsana New"/>
        </w:rPr>
        <w:t>ผู้ขอรับการสนับสนุน</w:t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u w:val="single"/>
        </w:rPr>
        <w:t>ความเห็นของอาจารย์ที่ปรึกษาวิทยานิพนธ์</w:t>
      </w:r>
      <w:r>
        <w:rPr>
          <w:rFonts w:cs="Angsana New" w:ascii="Angsana New" w:hAnsi="Angsana New"/>
          <w:b/>
          <w:bCs/>
          <w:i/>
          <w:iCs/>
          <w:u w:val="single"/>
        </w:rPr>
        <w:t>/</w:t>
      </w:r>
      <w:r>
        <w:rPr>
          <w:rFonts w:ascii="Angsana New" w:hAnsi="Angsana New"/>
          <w:b/>
          <w:b/>
          <w:bCs/>
          <w:i/>
          <w:i/>
          <w:iCs/>
          <w:u w:val="single"/>
        </w:rPr>
        <w:t>งานวิจัย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 xml:space="preserve">(………………………………………….)……/……./……               </w:t>
      </w:r>
    </w:p>
    <w:p>
      <w:pPr>
        <w:pStyle w:val="2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cs="Angsana New" w:ascii="Angsana New" w:hAnsi="Angsana New"/>
          <w:b/>
          <w:bCs/>
          <w:i/>
          <w:iCs/>
          <w:u w:val="single"/>
        </w:rPr>
      </w:r>
    </w:p>
    <w:p>
      <w:pPr>
        <w:pStyle w:val="2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u w:val="single"/>
        </w:rPr>
        <w:t>ความเห็นของประธานกรรมการผู้รับผิดชอบหลักสูตร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 xml:space="preserve">(………………………………………….)……/……./……            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u w:val="single"/>
        </w:rPr>
        <w:t>ความเห็นของเจ้าหน้าที่บัณฑิตวิทยาลัย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………………………………………………………………………………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 xml:space="preserve">(………………………………………….)……/……./……               </w:t>
      </w:r>
    </w:p>
    <w:p>
      <w:pPr>
        <w:pStyle w:val="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2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u w:val="single"/>
        </w:rPr>
        <w:t>ผลการพิจารณาของคณบดีบัณฑิตวิทยาลัย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/>
        </w:rPr>
        <w:t xml:space="preserve">อนุมัติ 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/>
        </w:rPr>
        <w:t>ไม่อนุมัติ เนื่องจาก……………………………………………………………………………</w:t>
      </w:r>
      <w:r>
        <w:rPr>
          <w:rFonts w:cs="Angsana New" w:ascii="Angsana New" w:hAnsi="Angsana New"/>
        </w:rPr>
        <w:t xml:space="preserve">..                      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 xml:space="preserve">(………………………………………….)……/……./……               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ปฏิบัติเกี่ยวกับการขอสนับสนุนงบประมาณเพื่อเป็นค่าใช้จ่ายในการ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ไปนำเสนอผลงานวิจัยของนิสิตระดับบัณฑิตศึกษาหรือผู้สำเร็จการศึกษา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ดับบัณฑิตศึกษา มหาวิทยาลัยทักษิณ</w:t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ิสิตระดับบัณฑิตศึกษาและผู้สำเร็จการศึกษาระดับบัณฑิตศึกษาขอรับแบบคำร้องที่สำนักงานเลขานุการบัณฑิตวิทยาลัย พร้อมแนบรายละเอียดของการจัดโครงการหรือกิจกรรมที่จะไปนำเสนอผลงานวิจัย รวมทั้งแบบตอบรับให้เข้าร่วมนำเสนอผลงานวิจัยจากหน่วยงานซึ่งเป็นผู้จัด</w:t>
      </w:r>
    </w:p>
    <w:p>
      <w:pPr>
        <w:pStyle w:val="2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ิสิตฯ กรอกข้อมูลในแบบคำร้องให้ครบถ้วนสมบูรณ์ เสนอผ่านอาจารย์ที่ปรึกษาวิทยานิพนธ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จัย และประธานกรรมการบริหารหลักสูตรหรือประธานกรรมการผู้รับผิดชอบหลักสูตรที่ผู้ขอรับการสนับสนุนสังกัด ให้ความเห็นชอบ</w:t>
      </w:r>
    </w:p>
    <w:p>
      <w:pPr>
        <w:pStyle w:val="2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ิสิตฯ ยื่นเรื่องที่สำนักงานเลขานุการบัณฑิตวิทยาลัยเพื่อเสนอคณบดีบัณฑิตวิทยาลัยพิจารณาอนุมัติ</w:t>
      </w:r>
    </w:p>
    <w:p>
      <w:pPr>
        <w:pStyle w:val="2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ิสิตฯ ติดต่อสำนักงานเลขานุการบัณฑิตวิทยาลัยเพื่อขอทราบผลการพิจารณา กรณีที่อนุมัติ เจ้าหน้าที่ของบัณฑิตวิทยาลัยจะจัดทำรายละเอียดการเบิกเงินส่งไปยังกลุ่มงานคลัง</w:t>
      </w:r>
    </w:p>
    <w:p>
      <w:pPr>
        <w:pStyle w:val="2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ิสิตฯ ติดต่อกลุ่มงานคลังเพื่อขอรับเงิน</w:t>
      </w:r>
    </w:p>
    <w:p>
      <w:pPr>
        <w:pStyle w:val="2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ภายหลังจากเสร็จสิ้นการไปนำเสนอผลงานวิจัย ให้นิสิตฯ รายงานผลให้คณบดีบัณฑิตวิทยาลัยบัณฑิตศึกษาทราบ พร้อมแนบหลักฐานการเผยแพร่ผลงานวิจัย </w:t>
      </w:r>
      <w:r>
        <w:rPr>
          <w:rFonts w:cs="Angsana New" w:ascii="Angsana New" w:hAnsi="Angsana New"/>
        </w:rPr>
        <w:t xml:space="preserve">(Proceedings) </w:t>
      </w:r>
      <w:r>
        <w:rPr>
          <w:rFonts w:ascii="Angsana New" w:hAnsi="Angsana New"/>
        </w:rPr>
        <w:t>ตัวจริงหรือถ่ายเอกสารในส่วนที่เป็นผลงานของผู้ขอรับการสนับสนุน</w:t>
      </w:r>
    </w:p>
    <w:p>
      <w:pPr>
        <w:pStyle w:val="2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ั้งนี้งานที่นำเสนอต้องเป็นผลงานวิทยานิพนธ์หรือส่วนหนึ่งของผลงานวิทยานิพนธ์ </w:t>
      </w:r>
    </w:p>
    <w:p>
      <w:pPr>
        <w:pStyle w:val="2"/>
        <w:ind w:firstLine="36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  บัณฑิตวิทยาลัยจะพิจารณาสนับสนุนงบประมาณสำหรับผู้ที่ได้รับการตอบรับให้เข้าร่วมเสนอผลงานวิจัยจากผู้จัดแล้ว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4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1:00Z</dcterms:created>
  <dc:creator>pd_songtham</dc:creator>
  <dc:description/>
  <dc:language>en-US</dc:language>
  <cp:lastModifiedBy>Corporate Edition</cp:lastModifiedBy>
  <cp:lastPrinted>2010-01-18T15:32:00Z</cp:lastPrinted>
  <dcterms:modified xsi:type="dcterms:W3CDTF">2019-01-07T09:21:00Z</dcterms:modified>
  <cp:revision>2</cp:revision>
  <dc:subject/>
  <dc:title>แบบคำร้องขอสนับสนุนงบประมาณเพื่อเป็นค่าใช้จ่ายในการเดินทาง</dc:title>
</cp:coreProperties>
</file>