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28625</wp:posOffset>
                </wp:positionV>
                <wp:extent cx="58686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3"/>
                              <w:gridCol w:w="2296"/>
                              <w:gridCol w:w="1861"/>
                              <w:gridCol w:w="1743"/>
                              <w:gridCol w:w="568"/>
                              <w:gridCol w:w="255"/>
                              <w:gridCol w:w="500"/>
                              <w:gridCol w:w="276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6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แบบตรวจสอบเบื้องต้นก่อนส่งรูปเล่มให้บัณฑิตวิทยาลัย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6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64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0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รายการตรวจสอบ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มี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ไม่มี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หน้า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หน้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0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  <w:t xml:space="preserve">1.  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 w:val="36"/>
                                      <w:szCs w:val="36"/>
                                    </w:rPr>
                                    <w:t>ปกหน้า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0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  <w:t xml:space="preserve">2.  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 w:val="36"/>
                                      <w:szCs w:val="36"/>
                                    </w:rPr>
                                    <w:t>ปกใน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0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  <w:t xml:space="preserve">3.  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 w:val="36"/>
                                      <w:szCs w:val="36"/>
                                    </w:rPr>
                                    <w:t>ใบรับรอง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0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  <w:t xml:space="preserve">4.  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 w:val="36"/>
                                      <w:szCs w:val="36"/>
                                    </w:rPr>
                                    <w:t>บทคัดย่อ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0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  <w:t>5.   Abstract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0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  <w:t xml:space="preserve">6.  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 w:val="36"/>
                                      <w:szCs w:val="36"/>
                                    </w:rPr>
                                    <w:t>ประกาศคุณูปการ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0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  <w:t xml:space="preserve">7.  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 w:val="36"/>
                                      <w:szCs w:val="36"/>
                                    </w:rPr>
                                    <w:t>สารบัญ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0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  <w:t xml:space="preserve">8.  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 w:val="36"/>
                                      <w:szCs w:val="36"/>
                                    </w:rPr>
                                    <w:t>สารบัญตาราง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0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  <w:t xml:space="preserve">9.  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 w:val="36"/>
                                      <w:szCs w:val="36"/>
                                    </w:rPr>
                                    <w:t>สารบัญภาพประกอบ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0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เนื้อหา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  <w:t xml:space="preserve">( 5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 w:val="36"/>
                                      <w:szCs w:val="36"/>
                                    </w:rPr>
                                    <w:t>บท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0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8"/>
                                    </w:rPr>
                                    <w:t xml:space="preserve">10.1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  <w:sz w:val="28"/>
                                    </w:rPr>
                                    <w:t xml:space="preserve">บทที่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  <w:sz w:val="28"/>
                                    </w:rPr>
                                    <w:t>บทนำ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0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8"/>
                                    </w:rPr>
                                    <w:t xml:space="preserve">10.2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  <w:sz w:val="28"/>
                                    </w:rPr>
                                    <w:t xml:space="preserve">บทที่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  <w:sz w:val="28"/>
                                    </w:rPr>
                                    <w:t>เอกสารและงานวิจัยที่เกี่ยวข้อง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0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8"/>
                                    </w:rPr>
                                    <w:t xml:space="preserve">10.3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  <w:sz w:val="28"/>
                                    </w:rPr>
                                    <w:t xml:space="preserve">บทที่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  <w:sz w:val="28"/>
                                    </w:rPr>
                                    <w:t>วิธีดำเนินการวิจัย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0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8"/>
                                    </w:rPr>
                                    <w:t xml:space="preserve">10.4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  <w:sz w:val="28"/>
                                    </w:rPr>
                                    <w:t xml:space="preserve">บทที่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  <w:sz w:val="28"/>
                                    </w:rPr>
                                    <w:t>ผลการวิจัย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0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8"/>
                                    </w:rPr>
                                    <w:t xml:space="preserve">10.5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  <w:sz w:val="28"/>
                                    </w:rPr>
                                    <w:t xml:space="preserve">บทที่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  <w:sz w:val="28"/>
                                    </w:rPr>
                                    <w:t>บทย่อ สรุปผล อภิปรายผล          และข้อเสนอแนะ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0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 w:val="36"/>
                                      <w:szCs w:val="36"/>
                                    </w:rPr>
                                    <w:t>บรรณานุกรม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0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บุคลานุกรม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 w:val="36"/>
                                      <w:szCs w:val="36"/>
                                    </w:rPr>
                                    <w:t>ถ้ามี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0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  <w:t xml:space="preserve">13.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ภาคผนวก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 w:val="36"/>
                                      <w:szCs w:val="36"/>
                                    </w:rPr>
                                    <w:t>ที่ตรงกับสารบัญ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0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  <w:t xml:space="preserve">14.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 w:val="36"/>
                                      <w:szCs w:val="36"/>
                                    </w:rPr>
                                    <w:t>ประวัติย่อผู้วิจัย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0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ngsana New" w:hAnsi="Angsana New" w:eastAsia="Times New Roman" w:cs="Angsan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6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831" w:hanging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ลงชื่อ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 w:val="36"/>
                                      <w:szCs w:val="36"/>
                                    </w:rPr>
                                    <w:t>ชื่อสกุล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  <w:t>.........................................................................................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 w:val="36"/>
                                      <w:szCs w:val="36"/>
                                    </w:rPr>
                                    <w:t>นิสิ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 w:val="36"/>
                                      <w:szCs w:val="36"/>
                                    </w:rPr>
                                    <w:t>ตเจ้าของ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535" w:hanging="63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 w:val="36"/>
                                      <w:szCs w:val="36"/>
                                    </w:rPr>
                                    <w:t>ของผลง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841.9pt;mso-wrap-distance-left:0pt;mso-wrap-distance-right:9pt;mso-wrap-distance-top:0pt;mso-wrap-distance-bottom:0pt;margin-top:33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3"/>
                        <w:gridCol w:w="2296"/>
                        <w:gridCol w:w="1861"/>
                        <w:gridCol w:w="1743"/>
                        <w:gridCol w:w="568"/>
                        <w:gridCol w:w="255"/>
                        <w:gridCol w:w="500"/>
                        <w:gridCol w:w="276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76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ตรวจสอบเบื้องต้นก่อนส่งรูปเล่มให้บัณฑิตวิทยาลัย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6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64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0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ายการตรวจสอบ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ี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ไม่มี</w:t>
                            </w:r>
                          </w:p>
                        </w:tc>
                        <w:tc>
                          <w:tcPr>
                            <w:tcW w:w="159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้า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หน้า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0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  <w:t xml:space="preserve">1.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6"/>
                                <w:sz w:val="36"/>
                                <w:szCs w:val="36"/>
                              </w:rPr>
                              <w:t>ปกหน้า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0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  <w:t xml:space="preserve">2.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6"/>
                                <w:sz w:val="36"/>
                                <w:szCs w:val="36"/>
                              </w:rPr>
                              <w:t>ปกใน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0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  <w:t xml:space="preserve">3.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6"/>
                                <w:sz w:val="36"/>
                                <w:szCs w:val="36"/>
                              </w:rPr>
                              <w:t>ใบรับรอง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0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  <w:t xml:space="preserve">4.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6"/>
                                <w:sz w:val="36"/>
                                <w:szCs w:val="36"/>
                              </w:rPr>
                              <w:t>บทคัดย่อ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0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  <w:t>5.   Abstract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0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  <w:t xml:space="preserve">6.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6"/>
                                <w:sz w:val="36"/>
                                <w:szCs w:val="36"/>
                              </w:rPr>
                              <w:t>ประกาศคุณูปการ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0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  <w:t xml:space="preserve">7.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6"/>
                                <w:sz w:val="36"/>
                                <w:szCs w:val="36"/>
                              </w:rPr>
                              <w:t>สารบัญ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0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  <w:t xml:space="preserve">8.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6"/>
                                <w:sz w:val="36"/>
                                <w:szCs w:val="36"/>
                              </w:rPr>
                              <w:t>สารบัญตาราง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0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  <w:t xml:space="preserve">9.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6"/>
                                <w:sz w:val="36"/>
                                <w:szCs w:val="36"/>
                              </w:rPr>
                              <w:t>สารบัญภาพประกอบ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0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  <w:t xml:space="preserve">10.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6"/>
                                <w:sz w:val="36"/>
                                <w:szCs w:val="36"/>
                              </w:rPr>
                              <w:t xml:space="preserve">เนื้อหา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  <w:t xml:space="preserve">( 5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6"/>
                                <w:sz w:val="36"/>
                                <w:szCs w:val="36"/>
                              </w:rPr>
                              <w:t>บท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0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  <w:t xml:space="preserve">10.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8"/>
                                <w:sz w:val="28"/>
                              </w:rPr>
                              <w:t xml:space="preserve">บท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8"/>
                                <w:sz w:val="28"/>
                              </w:rPr>
                              <w:t>บทนำ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0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  <w:t xml:space="preserve">10.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8"/>
                                <w:sz w:val="28"/>
                              </w:rPr>
                              <w:t xml:space="preserve">บท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8"/>
                                <w:sz w:val="28"/>
                              </w:rPr>
                              <w:t>เอกสารและงานวิจัยที่เกี่ยวข้อง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0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  <w:t xml:space="preserve">10.3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8"/>
                                <w:sz w:val="28"/>
                              </w:rPr>
                              <w:t xml:space="preserve">บท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8"/>
                                <w:sz w:val="28"/>
                              </w:rPr>
                              <w:t>วิธีดำเนินการวิจัย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0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  <w:t xml:space="preserve">10.4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8"/>
                                <w:sz w:val="28"/>
                              </w:rPr>
                              <w:t xml:space="preserve">บท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8"/>
                                <w:sz w:val="28"/>
                              </w:rPr>
                              <w:t>ผลการวิจัย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0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  <w:t xml:space="preserve">10.5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8"/>
                                <w:sz w:val="28"/>
                              </w:rPr>
                              <w:t xml:space="preserve">บท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8"/>
                                <w:sz w:val="28"/>
                              </w:rPr>
                              <w:t>บทย่อ สรุปผล อภิปรายผล          และข้อเสนอแนะ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0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  <w:t xml:space="preserve">11.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6"/>
                                <w:sz w:val="36"/>
                                <w:szCs w:val="36"/>
                              </w:rPr>
                              <w:t>บรรณานุกรม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0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  <w:t xml:space="preserve">12.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6"/>
                                <w:sz w:val="36"/>
                                <w:szCs w:val="36"/>
                              </w:rPr>
                              <w:t xml:space="preserve">บุคลานุกรม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6"/>
                                <w:sz w:val="36"/>
                                <w:szCs w:val="36"/>
                              </w:rPr>
                              <w:t>ถ้ามี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0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  <w:t xml:space="preserve">13.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6"/>
                                <w:sz w:val="36"/>
                                <w:szCs w:val="36"/>
                              </w:rPr>
                              <w:t xml:space="preserve">ภาคผนว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6"/>
                                <w:sz w:val="36"/>
                                <w:szCs w:val="36"/>
                              </w:rPr>
                              <w:t>ที่ตรงกับสารบัญ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0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  <w:t xml:space="preserve">14.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6"/>
                                <w:sz w:val="36"/>
                                <w:szCs w:val="36"/>
                              </w:rPr>
                              <w:t>ประวัติย่อผู้วิจัย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0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ngsana New" w:hAnsi="Angsana New" w:eastAsia="Times New Roman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6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831" w:hanging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6"/>
                                <w:sz w:val="36"/>
                                <w:szCs w:val="36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0.45pt;margin-top:43.2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ลงชื่อ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6"/>
                                <w:sz w:val="36"/>
                                <w:szCs w:val="36"/>
                              </w:rPr>
                              <w:t>ชื่อสกุล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6"/>
                                <w:sz w:val="36"/>
                                <w:szCs w:val="36"/>
                              </w:rPr>
                              <w:t>นิสิ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6"/>
                                <w:sz w:val="36"/>
                                <w:szCs w:val="36"/>
                              </w:rPr>
                              <w:t>ตเจ้าของ</w:t>
                            </w:r>
                          </w:p>
                        </w:tc>
                        <w:tc>
                          <w:tcPr>
                            <w:tcW w:w="15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535" w:hanging="63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6"/>
                                <w:sz w:val="36"/>
                                <w:szCs w:val="36"/>
                              </w:rPr>
                              <w:t>ของผลง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5715</wp:posOffset>
                </wp:positionV>
                <wp:extent cx="6361430" cy="1025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6"/>
                                <w:sz w:val="36"/>
                                <w:szCs w:val="36"/>
                              </w:rPr>
                              <w:t>ชื่อเรื่อง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80.75pt;mso-wrap-distance-left:9.05pt;mso-wrap-distance-right:9.05pt;mso-wrap-distance-top:0pt;mso-wrap-distance-bottom:0pt;margin-top:0.45pt;mso-position-vertical-relative:text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eastAsia="Times New Roman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6"/>
                          <w:sz w:val="36"/>
                          <w:szCs w:val="36"/>
                        </w:rPr>
                        <w:t>ชื่อเรื่อง</w:t>
                      </w:r>
                      <w:r>
                        <w:rPr>
                          <w:rFonts w:eastAsia="Times New Roman"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eastAsia="Times New Roman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72465</wp:posOffset>
                </wp:positionV>
                <wp:extent cx="5848350" cy="494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8370"/>
                              <w:gridCol w:w="569"/>
                              <w:gridCol w:w="1018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242" w:hanging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สำหรับ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56" w:firstLine="756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6"/>
                                      <w:szCs w:val="36"/>
                                    </w:rPr>
                                    <w:t>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 w:val="36"/>
                                      <w:szCs w:val="36"/>
                                    </w:rPr>
                                    <w:t>ตรวจสอบแล้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65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 w:val="36"/>
                                      <w:szCs w:val="36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  <w:t>....................................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  <w:t>..................................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  <w:t>..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 w:val="36"/>
                                      <w:szCs w:val="36"/>
                                    </w:rPr>
                                    <w:t>ผู้ตรวจสอบความครบถ้ว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 w:val="36"/>
                                      <w:szCs w:val="36"/>
                                    </w:rPr>
                                    <w:t>น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 w:val="36"/>
                                      <w:szCs w:val="36"/>
                                    </w:rPr>
                                    <w:t>ก่อนรับเล่ม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ngsana New" w:hAnsi="Angsana New" w:eastAsia="Times New Roman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38.95pt;mso-wrap-distance-left:9.05pt;mso-wrap-distance-right:9.05pt;mso-wrap-distance-top:0pt;mso-wrap-distance-bottom:0pt;margin-top:52.9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24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8370"/>
                        <w:gridCol w:w="569"/>
                        <w:gridCol w:w="1018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242" w:hanging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5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ำหรับเจ้าหน้า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56" w:firstLine="756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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6"/>
                                <w:sz w:val="36"/>
                                <w:szCs w:val="36"/>
                              </w:rPr>
                              <w:t>ตรวจสอบแล้ว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65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6"/>
                                <w:sz w:val="36"/>
                                <w:szCs w:val="36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  <w:t>..................................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  <w:t>..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6"/>
                                <w:sz w:val="36"/>
                                <w:szCs w:val="36"/>
                              </w:rPr>
                              <w:t>ผู้ตรวจสอบความครบถ้ว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6"/>
                                <w:sz w:val="36"/>
                                <w:szCs w:val="36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6"/>
                                <w:sz w:val="36"/>
                                <w:szCs w:val="36"/>
                              </w:rPr>
                              <w:t>ก่อนรับเล่ม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ngsana New" w:hAnsi="Angsana New" w:eastAsia="Times New Roman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548640</wp:posOffset>
                </wp:positionV>
                <wp:extent cx="5695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45pt;margin-top:4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31:00Z</dcterms:created>
  <dc:creator>sasitorn</dc:creator>
  <dc:description/>
  <dc:language>en-US</dc:language>
  <cp:lastModifiedBy>Corporate Edition</cp:lastModifiedBy>
  <cp:lastPrinted>2018-09-24T15:17:00Z</cp:lastPrinted>
  <dcterms:modified xsi:type="dcterms:W3CDTF">2019-01-17T03:31:00Z</dcterms:modified>
  <cp:revision>2</cp:revision>
  <dc:subject/>
  <dc:title/>
</cp:coreProperties>
</file>