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ดุษฎีนิพนธ์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พิมพ์ชื่อ-สกุลผู้ทำวิทยานิพนธ์ โดยใส่คำนำหน้าชื่อด้วย เสร็จแล้วกด TAB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ชื่อสกุลผู้ทำดุษฎีนิพนธ์ โดยไม่ต้องพิมพ์คำนำหน้านาม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ดุษฎีนิพนธ์นี้เป็นส่วนหนึ่งของการศึกษาตาม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ิญญา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พิมพ์ชื่อปริญญา เมื่อเสร็จแล้วกด TAB"/>
                  <w:textInput/>
                </w:ffData>
              </w:fldCha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ปริญญ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าขาวิชา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พิมพ์สาขาวิชา เมื่อเสร็จแล้วกด TAB"/>
                  <w:textInput/>
                </w:ffData>
              </w:fldCha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มหาวิทยาลัยทักษิ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พิมพ์ปีการศึกษาที่ทำวิทยานิพนธ์ เมื่อเสร็จแล้วกด TAB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ปีพ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ที่สำเร็จการศึกษ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41:00Z</dcterms:created>
  <dc:creator>Administrator</dc:creator>
  <dc:description/>
  <dc:language>en-US</dc:language>
  <cp:lastModifiedBy>Corporate Edition</cp:lastModifiedBy>
  <dcterms:modified xsi:type="dcterms:W3CDTF">2020-08-09T08:41:00Z</dcterms:modified>
  <cp:revision>2</cp:revision>
  <dc:subject/>
  <dc:title/>
</cp:coreProperties>
</file>