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การพิมพ์ภาพประกอบเนื้อหา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0</wp:posOffset>
                </wp:positionH>
                <wp:positionV relativeFrom="paragraph">
                  <wp:posOffset>647700</wp:posOffset>
                </wp:positionV>
                <wp:extent cx="365760" cy="0"/>
                <wp:effectExtent l="0" t="38100" r="0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51pt" to="339.2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4885</wp:posOffset>
                </wp:positionH>
                <wp:positionV relativeFrom="paragraph">
                  <wp:posOffset>66675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52.5pt" to="104.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0</wp:posOffset>
                </wp:positionH>
                <wp:positionV relativeFrom="paragraph">
                  <wp:posOffset>66675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52.5pt" to="226.4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460375</wp:posOffset>
                </wp:positionV>
                <wp:extent cx="1014730" cy="8166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้อมูลพื้น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Da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64.3pt;mso-wrap-distance-left:9.05pt;mso-wrap-distance-right:9.05pt;mso-wrap-distance-top:0pt;mso-wrap-distance-bottom:0pt;margin-top:36.2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้อมูลพื้น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Dat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205</wp:posOffset>
                </wp:positionH>
                <wp:positionV relativeFrom="paragraph">
                  <wp:posOffset>467995</wp:posOffset>
                </wp:positionV>
                <wp:extent cx="1106170" cy="8166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้อม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Inform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4.3pt;mso-wrap-distance-left:9.05pt;mso-wrap-distance-right:9.05pt;mso-wrap-distance-top:0pt;mso-wrap-distance-bottom:0pt;margin-top:36.85pt;mso-position-vertical-relative:text;margin-left:109.1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้อมู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Information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0680</wp:posOffset>
                </wp:positionH>
                <wp:positionV relativeFrom="paragraph">
                  <wp:posOffset>467995</wp:posOffset>
                </wp:positionV>
                <wp:extent cx="1014730" cy="80772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Knowledg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63.6pt;mso-wrap-distance-left:9.05pt;mso-wrap-distance-right:9.05pt;mso-wrap-distance-top:0pt;mso-wrap-distance-bottom:0pt;margin-top:36.85pt;mso-position-vertical-relative:text;margin-left:228.4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Knowledg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467995</wp:posOffset>
                </wp:positionV>
                <wp:extent cx="1014730" cy="81661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ติปัญญา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Wisdo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64.3pt;mso-wrap-distance-left:9.05pt;mso-wrap-distance-right:9.05pt;mso-wrap-distance-top:0pt;mso-wrap-distance-bottom:0pt;margin-top:36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ติปัญญา  </w:t>
                      </w:r>
                      <w:r>
                        <w:rPr>
                          <w:rFonts w:cs="TH SarabunPSK" w:ascii="TH SarabunPSK" w:hAnsi="TH SarabunPSK"/>
                        </w:rPr>
                        <w:t>(Wisdom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center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 xml:space="preserve">ภาพที่ </w:t>
      </w:r>
      <w:r>
        <w:rPr>
          <w:rFonts w:cs="TH SarabunPSK" w:ascii="TH SarabunPSK" w:hAnsi="TH SarabunPSK"/>
          <w:spacing w:val="-6"/>
        </w:rPr>
        <w:t xml:space="preserve">1  </w:t>
      </w:r>
      <w:r>
        <w:rPr>
          <w:rFonts w:ascii="TH SarabunPSK" w:hAnsi="TH SarabunPSK" w:cs="TH SarabunPSK"/>
          <w:spacing w:val="-6"/>
        </w:rPr>
        <w:t>แนวคิดการบูรณาการ</w:t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center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center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center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center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" w:hAnsi="TH SarabunPSK" w:cs="TH SarabunPSK"/>
          <w:spacing w:val="-6"/>
          <w:lang w:val="en-US" w:eastAsia="en-US"/>
        </w:rPr>
      </w:pPr>
      <w:r>
        <w:rPr>
          <w:rFonts w:cs="TH SarabunPSK" w:ascii="TH SarabunPSK" w:hAnsi="TH SarabunPSK"/>
          <w:spacing w:val="-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99695</wp:posOffset>
                </wp:positionV>
                <wp:extent cx="3542665" cy="26269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626920"/>
                          <a:chOff x="0" y="0"/>
                          <a:chExt cx="3542760" cy="262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760" cy="26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760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0"/>
                            <a:ext cx="0" cy="262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14480"/>
                            <a:ext cx="1127160" cy="108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ิทยาศาสตร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3760" y="119520"/>
                            <a:ext cx="1127160" cy="108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คณิตศาสตร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840" y="1442160"/>
                            <a:ext cx="1127160" cy="108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ภาษาอังกฤ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3760" y="1447200"/>
                            <a:ext cx="1127160" cy="108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งคมศึกษ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7.85pt;width:278.95pt;height:206.85pt" coordorigin="1380,157" coordsize="5579,4137">
                <v:rect id="shape_0" fillcolor="white" stroked="t" o:allowincell="f" style="position:absolute;left:1380;top:157;width:5578;height:41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80,2232" to="6958,2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9,157" to="4169,4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87;top:337;width:1774;height:17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ิทยาศาสตร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7;top:345;width:1774;height:17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คณิตศาสตร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87;top:2428;width:1774;height:17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ภาษาอังกฤ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7;top:2436;width:1774;height:17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งคมศึกษ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การบูรณาการรูปแบบที่แยกออกจากกันเป็นส่วน</w:t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cs="TH SarabunPSK" w:ascii="TH SarabunPSK" w:hAnsi="TH SarabunPSK"/>
        </w:rPr>
        <w:t>(The Fragmented Model)</w:t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eastAsia="Cordia New" w:cs="CordiaUP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rdia New" w:hAnsi="Cordia New" w:eastAsia="Cordia New" w:cs="Cordia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0:45:00Z</dcterms:created>
  <dc:creator>Administrator</dc:creator>
  <dc:description/>
  <dc:language>en-US</dc:language>
  <cp:lastModifiedBy>Microsoft</cp:lastModifiedBy>
  <dcterms:modified xsi:type="dcterms:W3CDTF">2021-01-03T10:45:00Z</dcterms:modified>
  <cp:revision>2</cp:revision>
  <dc:subject/>
  <dc:title>(ตัวอย่างการพิมพ์ภาพประกอบเนื้อหา)</dc:title>
</cp:coreProperties>
</file>