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บุคลานุกรม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ุคลานุกรม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ีธา  พรมท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ทัยรัตน์  ทองไ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ออมทรัพย์เพื่อการผลิต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กาะงุ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ช้าง อำเภอนาทวี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งคา  สินพิทั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ทัยรัตน์  ทองไ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ออมทรัพย์เพื่อการผลิต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กาะงุ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ช้าง อำเภอนาทวี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รูญ  รัต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ทัยรัตน์  ทองไ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ออมทรัพย์เพื่อการผลิต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กาะงุ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ช้าง อำเภอนาทวี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ูรัส  ธรรมโชโ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ทัยรัตน์  ทองไ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ออมทรัพย์เพื่อการผลิต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กาะงุ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ช้าง อำเภอนาทวี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รงค์  บุญแก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ทัยรัตน์  ทองไ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ออมทรัพย์เพื่อการผลิต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กาะงุ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ช้าง อำเภอนาทวี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วงใจ  ปลอดแก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ทัยรัตน์  ทองไ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ออมทรัพย์เพื่อ</w:t>
      </w:r>
    </w:p>
    <w:p>
      <w:pPr>
        <w:pStyle w:val="Header"/>
        <w:tabs>
          <w:tab w:val="clear" w:pos="4153"/>
          <w:tab w:val="clear" w:pos="8306"/>
        </w:tabs>
        <w:ind w:firstLine="86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บ้านเกาะงุ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ช้าง อำเภอนาทวี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วีศักดิ์  จัน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ทัยรัตน์  ทองไ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ออมทรัพย์เพื่อการผลิต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กาะงุ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ช้าง อำเภอนาทวี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คม  ทองนุ้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ทัยรัตน์  ทองไ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ออมทรัพย์เพื่อการผลิต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กาะงุ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ช้าง อำเภอนาทวี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10:00Z</dcterms:created>
  <dc:creator>Administrator</dc:creator>
  <dc:description/>
  <dc:language>en-US</dc:language>
  <cp:lastModifiedBy>Microsoft</cp:lastModifiedBy>
  <dcterms:modified xsi:type="dcterms:W3CDTF">2021-01-02T14:10:00Z</dcterms:modified>
  <cp:revision>2</cp:revision>
  <dc:subject/>
  <dc:title>(ตัวอย่างการพิมพ์บุคลานุกรม)</dc:title>
</cp:coreProperties>
</file>