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ูปแบบและตัวอย่างการพิมพ์ตารา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เฉลี่ย และค่าความเบี่ยงเบนมาตรฐาน เกี่ยวกับความต้องการในการพัฒนาหลักสูตร</w:t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4860" w:leader="none"/>
          <w:tab w:val="left" w:pos="5220" w:leader="none"/>
          <w:tab w:val="left" w:pos="5670" w:leader="none"/>
          <w:tab w:val="left" w:pos="70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ูรณาการ เรื่อง “ประเพณีทำบุญเดือนสิบ” ของผู้ที่เกี่ยวข้องในโรงเรียนวัดเขาน้อย</w:t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4860" w:leader="none"/>
          <w:tab w:val="left" w:pos="5220" w:leader="none"/>
          <w:tab w:val="left" w:pos="5670" w:leader="none"/>
          <w:tab w:val="left" w:pos="70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นครศรีธรรมราช</w:t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52095</wp:posOffset>
                </wp:positionV>
                <wp:extent cx="5419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9.85pt" to="42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34"/>
        <w:gridCol w:w="946"/>
        <w:gridCol w:w="10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ความเบี่ยงเบนมาตรฐา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ปลคว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อนุรักษ์ สืบสาน ภูมิปัญญาท้องถิ่น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ให้นักเรียนเห็นความสำคัญของ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ภูมิปัญญาท้องถิ่น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 xml:space="preserve">ท่านต้องการให้มีการพัฒนาการเรียนการสอน 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โดยใช้ภูมิปัญญาท้องถิ่น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 xml:space="preserve">ท่านคิดว่า “ประเพณีทำบุญเดือนสิบ” เป็นภูมิปัญญา  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ี่สำคัญของท้องถิ่นควรค่าแก่การอนุรักษ์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ให้นำความรู้ เรื่อง “ประเพณีทำบุญเดือนสิบ” มาจัดเป็นกิจกรรมการเรียนรู้เพื่อสืบสานภูมิปัญญาท้องถิ่น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ให้นักเรียนศึกษา ค้นคว้า เรื่อง “ประเพณีทำบุญเดือนสิบ” จากแหล่งเรียนรู้ที่มีอยู่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ในท้องถิ่น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ให้มีการจัดกิจกรรมการเรียนรู้ โดยเน้นฝึกทักษะการปฏิบัติ เพื่อนักเรียนนำไปใช้ประโยชน์ได้จริง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ให้ชุมชนมีส่วนร่วมในการจัดกิจกรรมการเรียนรู้ เรื่อง “ประเพณีทำบุญเดือนสิบ”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พัฒนาหลักสูตรท้องถิ่นเพื่ออนุรักษ์   สืบสานภูมิปัญญาท้องถิ่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69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61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69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61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30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30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53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61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48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50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48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50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63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63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51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50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61620</wp:posOffset>
                </wp:positionV>
                <wp:extent cx="541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0.6pt" to="42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34"/>
        <w:gridCol w:w="946"/>
        <w:gridCol w:w="10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ความเบี่ยงเบนมาตรฐา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ปลคว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1</w:t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2</w:t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3</w:t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4</w:t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5</w:t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6</w:t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left" w:pos="864" w:leader="none"/>
                <w:tab w:val="left" w:pos="1224" w:leader="none"/>
                <w:tab w:val="left" w:pos="1584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นำภูมิปัญญาท้องถิ่น เรื่อง “ประเพณีทำบุญเดือนสิบ” มาจัดทำเป็นหลักสูตรสถานศึกษา ในส่วนที่เป็นหลักสูตรท้องถิ่น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ให้โรงเรียนและชุมชนร่วมมือ และแลกเปลี่ยนความรู้ในการพัฒนาหลักสูตรท้องถิ่น   เรื่อง “ประเพณีทำบุญเดือนสิบ”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ให้มีหลักสูตรท้องถิ่นในรูปแบบ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บูรณาการเพื่อให้นักเรียนได้เรียนรู้อย่างหลากหลาย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่านต้องการให้นำกลุ่มสาระการเรียนรู้สังคมศึกษา ศาสนาและวัฒนธรร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ศิลปะ และการงานอาชีพและเทคโนโลยี มาบูรณาการในการพัฒนาหลักสูตร เรื่อง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“ประเพณีทำบุญเดือนสิบ”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ท่านต้องการให้มีหลักสูตรบูรณาการ เรื่อง “ประเพณีทำบุญเดือนสิบ” สำหรับนักเรียนชั้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่านต้องการให้นำวัสดุอุปกรณ์ในการจัดกิจกรรมการเรียนรู้ เรื่อง “ประเพณีทำบุญเดือนสิบ” มาใช้อย่างหลากหลาย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่านต้องการให้มีการจัดสรรงบประมาณสนับสนุนในการจัดทำหลักสูตรบูรณาการ เรื่อง “ประเพณีทำบุญเดือนสิบ” 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่านต้องการให้นำผลจากการเรียนรู้ด้วยหลักสูตรบูรณาการไปประเมินผลการเรียนรู้ของนักเรีย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38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30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53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38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23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30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38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65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63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66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65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59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63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65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72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261620</wp:posOffset>
                </wp:positionV>
                <wp:extent cx="5419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0.6pt" to="42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34"/>
        <w:gridCol w:w="946"/>
        <w:gridCol w:w="10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่าความเบี่ยงเบนมาตรฐา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ปลคว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่านต้องการมีส่วนร่วมในการพัฒนาหลักสูตร</w:t>
            </w:r>
          </w:p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ูรณาการ เรื่อง “ประเพณีทำบุญเดือนสิบ” สำหรับนักเรียนชั้นประถมศึกษาปี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วัดเขาน้อ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.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864"/>
                <w:tab w:val="left" w:pos="936" w:leader="none"/>
                <w:tab w:val="left" w:pos="1224" w:leader="none"/>
                <w:tab w:val="left" w:pos="1584" w:leader="none"/>
                <w:tab w:val="left" w:pos="1944" w:leader="none"/>
                <w:tab w:val="left" w:pos="216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BodyText2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0955</wp:posOffset>
                </wp:positionV>
                <wp:extent cx="54197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65pt" to="421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864"/>
          <w:tab w:val="left" w:pos="936" w:leader="none"/>
          <w:tab w:val="left" w:pos="1224" w:leader="none"/>
          <w:tab w:val="left" w:pos="1584" w:leader="none"/>
          <w:tab w:val="left" w:pos="1944" w:leader="none"/>
          <w:tab w:val="left" w:pos="2160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ผู้ที่เกี่ยวข้องในโรงเรียนมีความต้องการในการพัฒนาหลักสูตร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บูรณาการ เรื่อง “ประเพณีทำบุญเดือนสิบ” สำหรับนักเรียนชั้นประถมศึกษาปีที่ 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โรงเรียนวัดเขาน้อ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จังหวัดนครศรีธรรมราช โดยภาพรวมอยู่ในระดับมา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= 4.42) 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25:00Z</dcterms:created>
  <dc:creator>Administrator</dc:creator>
  <dc:description/>
  <dc:language>en-US</dc:language>
  <cp:lastModifiedBy>Microsoft</cp:lastModifiedBy>
  <dcterms:modified xsi:type="dcterms:W3CDTF">2021-01-02T14:25:00Z</dcterms:modified>
  <cp:revision>2</cp:revision>
  <dc:subject/>
  <dc:title>(รูปแบบและตัวอย่างการพิมพ์ตาราง)</dc:title>
</cp:coreProperties>
</file>