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4419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-683260</wp:posOffset>
                </wp:positionV>
                <wp:extent cx="4206240" cy="62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ใบรับรองดุษฎีนิพนธ์ระดับปริญญาเอก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9.1pt;mso-wrap-distance-left:9.05pt;mso-wrap-distance-right:9.05pt;mso-wrap-distance-top:0pt;mso-wrap-distance-bottom:0pt;margin-top:-53.8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ใบรับรองดุษฎีนิพนธ์ระดับปริญญาเอก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รับรองดุษฎีนิพนธ์</w:t>
      </w:r>
    </w:p>
    <w:p>
      <w:pPr>
        <w:pStyle w:val="Heading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ปรัชญาดุษฎีบัณฑิต สาขาวิชาวัฒนธรรมศึกษา</w:t>
      </w:r>
    </w:p>
    <w:p>
      <w:pPr>
        <w:pStyle w:val="Heading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BodyText2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BodyText2"/>
        <w:jc w:val="both"/>
        <w:rPr/>
      </w:pPr>
      <w:r>
        <w:rPr>
          <w:rFonts w:ascii="TH SarabunPSK" w:hAnsi="TH SarabunPSK" w:cs="TH SarabunPSK"/>
        </w:rPr>
        <w:t xml:space="preserve">ชื่อดุษฎีนิพนธ์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ครงสร้างและพลวัตวัฒนธรรมชุมชนรอบลุ่มทะเลสาบสงขลา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–ชื่อสกุลผู้ทำดุษฎีนิพนธ์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นายทักษิณ  สงขลา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</w:tcPr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ที่ปรึกษาดุษฎีนิพนธ์</w:t>
            </w:r>
          </w:p>
        </w:tc>
        <w:tc>
          <w:tcPr>
            <w:tcW w:w="4352" w:type="dxa"/>
            <w:tcBorders/>
          </w:tcPr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สอบปากเปล่าดุษฎีนิพนธ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BodyText2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งศาสตราจารย์ ด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มาณ  เทพสงเคราะห์</w:t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ที่ปรึกษา</w:t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 ด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ฉันทัส  ทองช่ว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ที่ปรึกษา</w:t>
            </w:r>
          </w:p>
        </w:tc>
        <w:tc>
          <w:tcPr>
            <w:tcW w:w="4352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าสตราจารย์สุธิวงศ์  พงศ์ไพบูลย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งศาสตราจารย์ ด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มาณ  เทพสงเคราะห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นลือ  ถิ่นพังง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 ด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ฉันทัส  ทองช่ว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</w:tbl>
    <w:p>
      <w:pPr>
        <w:pStyle w:val="BodyText2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BodyText2"/>
        <w:ind w:firstLine="86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ทักษิณอนุมัติให้รับดุษฎีนิพนธ์ฉบับนี้ เป็นส่วนหนึ่งของการศึกษาตามหลักสูตรปริญญาปรัชญาดุษฎีบัณฑิต สาขาวิชาวัฒนธรรมศึกษา ของมหาวิทยาลัยทักษิณ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ารย์ ด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ลลภา เชยบัวแก้ว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BodyText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บัณฑิตวิทยาลัย</w:t>
            </w:r>
          </w:p>
        </w:tc>
      </w:tr>
    </w:tbl>
    <w:p>
      <w:pPr>
        <w:pStyle w:val="BodyText2"/>
        <w:jc w:val="center"/>
        <w:rPr/>
      </w:pP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ดือน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2</w:t>
      </w:r>
    </w:p>
    <w:p>
      <w:pPr>
        <w:pStyle w:val="BodyText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ิขสิทธิ์ของมหาวิทยาลัยทักษิณ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Cordia New" w:cs="Cordi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3:43:00Z</dcterms:created>
  <dc:creator>Administrator</dc:creator>
  <dc:description/>
  <dc:language>en-US</dc:language>
  <cp:lastModifiedBy>Microsoft</cp:lastModifiedBy>
  <dcterms:modified xsi:type="dcterms:W3CDTF">2021-01-02T13:43:00Z</dcterms:modified>
  <cp:revision>2</cp:revision>
  <dc:subject/>
  <dc:title/>
</cp:coreProperties>
</file>