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ปกหน้าและปกในดุษฎีนิพนธ์ระดับปริญญาเอก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และพลวัตวัฒนธรรมชุมชนรอบลุ่มทะเลสาบ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ักษิณ  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ุษฎีนิพนธ์นี้เป็นส่วนหนึ่งของการศึกษาตาม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ิญญาปรัชญาดุษฎีบัณฑิต สาขาวิชาวัฒนธรร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ทักษิณ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2552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3:42:00Z</dcterms:created>
  <dc:creator>Administrator</dc:creator>
  <dc:description/>
  <dc:language>en-US</dc:language>
  <cp:lastModifiedBy>Microsoft</cp:lastModifiedBy>
  <dcterms:modified xsi:type="dcterms:W3CDTF">2021-01-02T13:42:00Z</dcterms:modified>
  <cp:revision>2</cp:revision>
  <dc:subject/>
  <dc:title>(ตัวอย่างการพิมพ์ปกหน้าและปกในดุษฎีนิพนธ์ระดับปริญญาเอก)</dc:title>
</cp:coreProperties>
</file>