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Text1"/>
      <w:bookmarkStart w:id="1" w:name="Text1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2" w:name="Text1"/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bookmarkEnd w:id="2"/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ภา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กรณีชื่อภาพต้องขึ้นบรรทัดใหม่ให้เริ่มข้อความตรงกับชื่อภาพในบรรทัดแรก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ภาพ กรณียาวมาก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รทัดให้ตรงกับบรรทัดแร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พิมพ์ชื่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สก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มพ์ปี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มพ์เลขหน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ระบุที่มาของภาพเหมือนการอ้างอิงในเนื้อหา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21">
    <w:name w:val="เนื้อความ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8:00Z</dcterms:created>
  <dc:creator>LAM VU TUNG</dc:creator>
  <dc:description/>
  <dc:language>en-US</dc:language>
  <cp:lastModifiedBy>Corporate Edition</cp:lastModifiedBy>
  <dcterms:modified xsi:type="dcterms:W3CDTF">2020-08-09T08:28:00Z</dcterms:modified>
  <cp:revision>2</cp:revision>
  <dc:subject/>
  <dc:title>สารบัญภาพ</dc:title>
</cp:coreProperties>
</file>