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Abstract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1152" w:leader="none"/>
              </w:tabs>
              <w:ind w:left="1152" w:hanging="11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Thesis Title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วิทยานิพนธ์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503" w:leader="none"/>
              </w:tabs>
              <w:ind w:left="1498" w:hanging="149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ent’s Name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ทำวิทยานิพนธ์ภาษาอังกฤษ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980" w:leader="none"/>
              </w:tabs>
              <w:ind w:left="1987" w:hanging="198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dvisory Committe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วิทยานิพนธ์ภาษาอังกฤษ กรณีมีตำแหน่งทางวิชาการให้พิมพ์ชื่อย่อ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917" w:leader="none"/>
              </w:tabs>
              <w:ind w:left="1915" w:hanging="19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egree and Program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485" w:leader="none"/>
              </w:tabs>
              <w:ind w:left="1483" w:hanging="14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cademic Year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bookmarkStart w:id="0" w:name="Text6"/>
            <w:r>
              <w:rPr>
                <w:rFonts w:cs="TH SarabunPSK" w:ascii="TH SarabunPSK" w:hAnsi="TH SarabunPSK"/>
              </w:rPr>
              <w:tab/>
            </w:r>
            <w:bookmarkEnd w:id="0"/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14:00Z</dcterms:created>
  <dc:creator>Administrator</dc:creator>
  <dc:description/>
  <dc:language>en-US</dc:language>
  <cp:lastModifiedBy>Corporate Edition</cp:lastModifiedBy>
  <dcterms:modified xsi:type="dcterms:W3CDTF">2020-08-09T07:14:00Z</dcterms:modified>
  <cp:revision>2</cp:revision>
  <dc:subject/>
  <dc:title/>
</cp:coreProperties>
</file>