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วิทยานิพนธ์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วิทยานิพนธ์ โดยไม่ต้องพิมพ์คำนำหน้านาม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ิทยานิพนธ์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พิมพ์ปีการศึกษาที่ทำวิทยานิพนธ์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ปีพ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ที่สำเร็จการศึกษา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28:00Z</dcterms:created>
  <dc:creator>Administrator</dc:creator>
  <dc:description/>
  <dc:language>en-US</dc:language>
  <cp:lastModifiedBy>Corporate Edition</cp:lastModifiedBy>
  <dcterms:modified xsi:type="dcterms:W3CDTF">2020-08-09T07:28:00Z</dcterms:modified>
  <cp:revision>2</cp:revision>
  <dc:subject/>
  <dc:title/>
</cp:coreProperties>
</file>