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ภาพประกอบเนื้อห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647700</wp:posOffset>
                </wp:positionV>
                <wp:extent cx="36576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1pt" to="339.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6667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52.5pt" to="104.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2.5pt" to="226.4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60375</wp:posOffset>
                </wp:positionV>
                <wp:extent cx="1014730" cy="8166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4.3pt;mso-wrap-distance-left:9.05pt;mso-wrap-distance-right:9.05pt;mso-wrap-distance-top:0pt;mso-wrap-distance-bottom:0pt;margin-top:36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467995</wp:posOffset>
                </wp:positionV>
                <wp:extent cx="1106170" cy="816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4.3pt;mso-wrap-distance-left:9.05pt;mso-wrap-distance-right:9.05pt;mso-wrap-distance-top:0pt;mso-wrap-distance-bottom:0pt;margin-top:36.85pt;mso-position-vertical-relative:text;margin-left:109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Informa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467995</wp:posOffset>
                </wp:positionV>
                <wp:extent cx="1014730" cy="8077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Knowled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3.6pt;mso-wrap-distance-left:9.05pt;mso-wrap-distance-right:9.05pt;mso-wrap-distance-top:0pt;mso-wrap-distance-bottom:0pt;margin-top:36.85pt;mso-position-vertical-relative:text;margin-left:228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Knowledg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467995</wp:posOffset>
                </wp:positionV>
                <wp:extent cx="1014730" cy="8166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ติปัญญ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Wisd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4.3pt;mso-wrap-distance-left:9.05pt;mso-wrap-distance-right:9.05pt;mso-wrap-distance-top:0pt;mso-wrap-distance-bottom:0pt;margin-top:3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ติปัญญา  </w:t>
                      </w:r>
                      <w:r>
                        <w:rPr>
                          <w:rFonts w:cs="TH SarabunPSK" w:ascii="TH SarabunPSK" w:hAnsi="TH SarabunPSK"/>
                        </w:rPr>
                        <w:t>(Wisdom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ภาพ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แนวคิดการบูรณาการ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pacing w:val="-6"/>
          <w:lang w:val="en-US" w:eastAsia="en-US"/>
        </w:rPr>
      </w:pPr>
      <w:r>
        <w:rPr>
          <w:rFonts w:cs="TH SarabunPSK" w:ascii="TH SarabunPSK" w:hAnsi="TH SarabunPSK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99695</wp:posOffset>
                </wp:positionV>
                <wp:extent cx="3542665" cy="2626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6920"/>
                          <a:chOff x="0" y="0"/>
                          <a:chExt cx="3542760" cy="26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26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448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1952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44216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44720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งคมศึกษ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.85pt;width:278.95pt;height:206.85pt" coordorigin="1380,157" coordsize="5579,4137">
                <v:rect id="shape_0" fillcolor="white" stroked="t" o:allowincell="f" style="position:absolute;left:1380;top:157;width:5578;height:4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2232" to="6958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157" to="4169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7;top:337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7;top:345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7;top:2428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7;top:2436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งคม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บูรณาการรูปแบบที่แยกออกจากกันเป็นส่วน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The Fragmented Model)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5:00Z</dcterms:created>
  <dc:creator>Administrator</dc:creator>
  <dc:description/>
  <dc:language>en-US</dc:language>
  <cp:lastModifiedBy>Microsoft</cp:lastModifiedBy>
  <dcterms:modified xsi:type="dcterms:W3CDTF">2021-01-03T10:45:00Z</dcterms:modified>
  <cp:revision>2</cp:revision>
  <dc:subject/>
  <dc:title>(ตัวอย่างการพิมพ์ภาพประกอบเนื้อหา)</dc:title>
</cp:coreProperties>
</file>