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และตัวอย่างการพิมพ์ตาร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เฉลี่ย และค่าความเบี่ยงเบนมาตรฐาน เกี่ยวกับความต้องการในการพัฒนาหลักสูตร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4860" w:leader="none"/>
          <w:tab w:val="left" w:pos="5220" w:leader="none"/>
          <w:tab w:val="left" w:pos="5670" w:leader="none"/>
          <w:tab w:val="left" w:pos="70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ูรณาการ เรื่อง “ประเพณีทำบุญเดือนสิบ” ของผู้ที่เกี่ยวข้องในโรงเรียนวัดเขาน้อย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4860" w:leader="none"/>
          <w:tab w:val="left" w:pos="5220" w:leader="none"/>
          <w:tab w:val="left" w:pos="5670" w:leader="none"/>
          <w:tab w:val="left" w:pos="70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นครศรีธรรมราช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541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.85pt" to="4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อนุรักษ์ สืบสาน 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ักเรียนเห็นความสำคัญของ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 xml:space="preserve">ท่านต้องการให้มีการพัฒนาการเรียนการสอน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โดยใช้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 xml:space="preserve">ท่านคิดว่า “ประเพณีทำบุญเดือนสิบ” เป็นภูมิปัญญา 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ี่สำคัญของท้องถิ่นควรค่าแก่การอนุรักษ์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ำความรู้ เรื่อง “ประเพณีทำบุญเดือนสิบ” มาจัดเป็นกิจกรรมการเรียนรู้เพื่อสืบสาน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ักเรียนศึกษา ค้นคว้า เรื่อง “ประเพณีทำบุญเดือนสิบ” จากแหล่งเรียนรู้ที่มีอยู่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ใน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การจัดกิจกรรมการเรียนรู้ โดยเน้นฝึกทักษะการปฏิบัติ เพื่อนักเรียนนำไปใช้ประโยชน์ได้จริง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ชุมชนมีส่วนร่วมในการจัดกิจกรรมการเรียนรู้ เรื่อง 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พัฒนาหลักสูตรท้องถิ่นเพื่ออนุรักษ์   สืบสานภูมิปัญญาท้องถิ่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5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4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4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1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3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4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5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6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นำภูมิปัญญาท้องถิ่น เรื่อง “ประเพณีทำบุญเดือนสิบ” มาจัดทำเป็นหลักสูตรสถานศึกษา ในส่วนที่เป็นหลักสูตร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โรงเรียนและชุมชนร่วมมือ และแลกเปลี่ยนความรู้ในการพัฒนาหลักสูตรท้องถิ่น   เรื่อง 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หลักสูตรท้องถิ่นในรูปแบบ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บูรณาการเพื่อให้นักเรียนได้เรียนรู้อย่างหลากหลาย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กลุ่มสาระการเรียนรู้สังคมศึกษา ศาสนาและวัฒนธรร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ิลปะ และการงานอาชีพและเทคโนโลยี มาบูรณาการในการพัฒนาหลักสูตร เรื่อ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หลักสูตรบูรณาการ เรื่อง “ประเพณีทำบุญเดือนสิบ” สำหรับนักเรียนชั้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วัสดุอุปกรณ์ในการจัดกิจกรรมการเรียนรู้ เรื่อง “ประเพณีทำบุญเดือนสิบ” มาใช้อย่างหลากหลาย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านต้องการให้มีการจัดสรรงบประมาณสนับสนุนในการจัดทำหลักสูตรบูรณาการ เรื่อง “ประเพณีทำบุญเดือนสิบ”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ผลจากการเรียนรู้ด้วยหลักสูตรบูรณาการไปประเมินผลการเรียนรู้ของนัก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5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2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6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72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มีส่วนร่วมในการพัฒนาหลักสูตร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ูรณาการ เรื่อง “ประเพณีทำบุญเดือนสิบ”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วัดเขาน้อ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2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955</wp:posOffset>
                </wp:positionV>
                <wp:extent cx="5419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65pt" to="42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864"/>
          <w:tab w:val="left" w:pos="936" w:leader="none"/>
          <w:tab w:val="left" w:pos="1224" w:leader="none"/>
          <w:tab w:val="left" w:pos="1584" w:leader="none"/>
          <w:tab w:val="left" w:pos="1944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ผู้ที่เกี่ยวข้องในโรงเรียนมีความต้องการในการพัฒนาหลักสูตร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บูรณาการ เรื่อง “ประเพณีทำบุญเดือนสิบ” สำหรับนักเรียนชั้นประถมศึกษาปีที่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โรงเรียนวัดเขาน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งหวัดนครศรีธรรมราช โดยภาพรวมอยู่ในระดับม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= 4.42)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5:00Z</dcterms:created>
  <dc:creator>Administrator</dc:creator>
  <dc:description/>
  <dc:language>en-US</dc:language>
  <cp:lastModifiedBy>Corporate Edition</cp:lastModifiedBy>
  <dcterms:modified xsi:type="dcterms:W3CDTF">2020-08-10T03:55:00Z</dcterms:modified>
  <cp:revision>2</cp:revision>
  <dc:subject/>
  <dc:title>(รูปแบบและตัวอย่างการพิมพ์ตาราง)</dc:title>
</cp:coreProperties>
</file>