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ประกาศคุณูปการ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คุณูปการ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"/>
        <w:tabs>
          <w:tab w:val="left" w:pos="864" w:leader="none"/>
        </w:tabs>
        <w:ind w:right="-64" w:hanging="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ิทยานิพนธ์ฉบับนี้สำเร็จลุล่วงได้ด้วยความกรุณา ช่วยเหลือ แนะนำ และให้คำปรึกษาอย่างดียิ่ง             จาก   อาจารย์  ดร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ิศรัฏฐ์   รินไธสง  ประธานที่ปรึกษาวิทยานิพนธ์  และอาจารย์  ดร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าทิต   ระถี  กรรม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ี่ปรึกษาวิทยานิพนธ์   ผู้ช่วยศาสตราจารย์  ดร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รัส   อติวิทยาภรณ์   อาจารย์   ดร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ุ่งชัชดาพร   เวหะชาติ  และ                         ผู้ช่วยศาสตราจารย์ ดร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าคม   วัดไธสง  กรรมการสอบปากเปล่าวิทยานิพนธ์ ที่ได้กรุณาถ่ายทอดความรู้ แนวคิด วิธีการ คำแนะนำ และตรวจสอบแก้ไขข้อบกพร่องต่าง ๆ  ด้วยความเอาใจใส่ยิ่ง ผู้วิจัยกราบขอบพระคุณเป็นอย่างสูง</w:t>
      </w:r>
    </w:p>
    <w:p>
      <w:pPr>
        <w:pStyle w:val="3"/>
        <w:tabs>
          <w:tab w:val="left" w:pos="864" w:leader="none"/>
        </w:tabs>
        <w:ind w:right="-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ผู้ทรงคุณวุฒิ  และผู้เชี่ยวชาญทุกท่าน  ที่กรุณาตรวจสอบคุณภาพของเครื่องมือที่ใช้ในการวิจัย และได้กรุณาปรับปรุง แก้ไขข้อบกพร่อง และให้คำแนะนำในการสร้างเครื่องมือให้ถูกต้องสมบูรณ์ยิ่งขึ้น รวมทั้งบุคคลที่ผู้วิจัยได้อ้างอิงทางวิชาการตามที่ปรากฎในบรรณานุกรม</w:t>
      </w:r>
    </w:p>
    <w:p>
      <w:pPr>
        <w:pStyle w:val="3"/>
        <w:tabs>
          <w:tab w:val="left" w:pos="864" w:leader="none"/>
        </w:tabs>
        <w:ind w:right="-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ผู้บริหารโรงเรียนอนุบาลเอกชน สังกัดสำนักงานเขตพื้นที่การศึกษาสงขลา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ที่ให้ความอนุเคราะห์และความสะดวกในการเก็บข้อมูลเพื่อการวิจัย  ตลอดจนผู้ปกครองของนักเรียนทุกท่านที่เป็นกลุ่มตัวอย่างที่ให้ความร่วมมือในการเก็บข้อมูลเป็นอย่างดี  </w:t>
      </w:r>
    </w:p>
    <w:p>
      <w:pPr>
        <w:pStyle w:val="3"/>
        <w:tabs>
          <w:tab w:val="left" w:pos="864" w:leader="none"/>
        </w:tabs>
        <w:ind w:right="-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 นายสุนทร  สุวรรณวงศ์  นางคำนึง  สุวรรณวงศ์  และญาติพี่น้องทุกท่านที่คอยช่วยเหลือสนับสนุนทั้งด้านกำลังใจและกำลังทรัพย์ด้วยดีตลอดมา</w:t>
      </w:r>
    </w:p>
    <w:p>
      <w:pPr>
        <w:pStyle w:val="3"/>
        <w:tabs>
          <w:tab w:val="left" w:pos="864" w:leader="none"/>
        </w:tabs>
        <w:ind w:right="-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เพื่อนนิสิตสาขาวิชาการบริหารการศึกษาทุกท่านที่ได้ให้คำแนะนำและส่งเสริมกำลังใจตลอดมา  นอกจากนี้ยังมีผู้ที่ให้ความร่วมมือช่วยเหลืออีกหลายท่าน ซึ่งผู้วิจัยไม่สามารถกล่าวนามในที่นี้ได้หมด  จึงขอขอบคุณทุกท่านเหล่านั้นไว้ ณ โอกาสนี้ด้วย</w:t>
      </w:r>
    </w:p>
    <w:p>
      <w:pPr>
        <w:pStyle w:val="3"/>
        <w:tabs>
          <w:tab w:val="left" w:pos="864" w:leader="none"/>
        </w:tabs>
        <w:ind w:right="-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ค่าทั้งหลายที่ได้รับจากวิทยานิพนธ์ฉบับนี้  ผู้วิจัยขอมอบเป็นกตัญญูกตเวทีแด่บิดา  มารดา และบูรพาจารย์ที่เคยอบรมสั่งสอน ตลอดจนผู้มีพระคุณทุกท่าน  </w:t>
      </w:r>
    </w:p>
    <w:p>
      <w:pPr>
        <w:pStyle w:val="3"/>
        <w:ind w:right="-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"/>
        <w:ind w:right="-6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สรา  สุวรรณวงศ์</w:t>
      </w:r>
    </w:p>
    <w:p>
      <w:pPr>
        <w:pStyle w:val="3"/>
        <w:ind w:right="-6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-483" w:hanging="0"/>
    </w:pPr>
    <w:rPr>
      <w:rFonts w:ascii="Browallia New" w:hAnsi="Browallia New" w:cs="Browall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1:00Z</dcterms:created>
  <dc:creator>Administrator</dc:creator>
  <dc:description/>
  <dc:language>en-US</dc:language>
  <cp:lastModifiedBy>Corporate Edition</cp:lastModifiedBy>
  <dcterms:modified xsi:type="dcterms:W3CDTF">2020-08-10T03:51:00Z</dcterms:modified>
  <cp:revision>2</cp:revision>
  <dc:subject/>
  <dc:title>(ตัวอย่างการพิมพ์ประกาศคุณูปการ)</dc:title>
</cp:coreProperties>
</file>