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การพิมพ์ปกหน้าและปกในวิทยานิพนธ์ระดับปริญญาโท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สัมพันธ์ของการให้บริการตามมาตรฐานศูนย์สุขภาพ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ับคุณภาพบริการของศูนย์สุขภาพ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ภาส  สงบุ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ิญญาวิทยาศาสตรมหาบัณฑิต สาขาวิชาการจัดการระบบสุขภาพ</w:t>
      </w:r>
    </w:p>
    <w:p>
      <w:pPr>
        <w:pStyle w:val="Heading3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ทักษิณ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2552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eastAsia="Cordia New" w:cs="CordiaUPC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32:00Z</dcterms:created>
  <dc:creator>Administrator</dc:creator>
  <dc:description/>
  <dc:language>en-US</dc:language>
  <cp:lastModifiedBy>Corporate Edition</cp:lastModifiedBy>
  <dcterms:modified xsi:type="dcterms:W3CDTF">2020-08-10T03:32:00Z</dcterms:modified>
  <cp:revision>2</cp:revision>
  <dc:subject/>
  <dc:title>(ตัวอย่างการพิมพ์ปกหน้าและปกในวิทยานิพนธ์ระดับปริญญาโท)</dc:title>
</cp:coreProperties>
</file>