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Style1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รรณานุกร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/>
      </w:pPr>
      <w:r>
        <w:rPr/>
        <w:t>หนังสือ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หนังสือที่พิมพ์มากกว่า </w:t>
      </w:r>
      <w:r>
        <w:rPr>
          <w:rFonts w:cs="TH SarabunPSK" w:ascii="TH SarabunPSK" w:hAnsi="TH SarabunPSK"/>
          <w:u w:val="single"/>
        </w:rPr>
        <w:t xml:space="preserve">1 </w:t>
      </w:r>
      <w:r>
        <w:rPr/>
        <w:t>ครั้ง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พิมพ์ครั้งที่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หนังสือแป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แปลจาก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เรื่องเดิ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ดย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ป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หนังสือแปลกรณีไม่ทราบชื่อผู้แต่ง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ป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แปล</w:t>
            </w:r>
            <w:r>
              <w:rPr>
                <w:rFonts w:cs="TH SarabunPSK" w:ascii="TH SarabunPSK" w:hAnsi="TH SarabunPSK"/>
              </w:rPr>
              <w:t>).  (</w:t>
            </w:r>
            <w:r>
              <w:fldChar w:fldCharType="begin">
                <w:ffData>
                  <w:name w:val="ข้อความ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ความในหนังสือ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bookmarkStart w:id="0" w:name="ข้อความ16"/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ข้อความ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0"/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หรือบทที่ในหนังสือ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rPr>
                <w:rFonts w:ascii="TH SarabunPSK" w:hAnsi="TH SarabunPSK" w:cs="TH SarabunPSK"/>
              </w:rPr>
              <w:t xml:space="preserve">ใน </w:t>
            </w:r>
            <w:bookmarkStart w:id="1" w:name="ข้อความ11"/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หรือผู้รวบรวมหรือบรรณาธิการ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bookmarkEnd w:id="1"/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ข้อความ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บทความในวารสารและนิตยสารที่ออกเผยแพร่ตั้งแต่ราย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เดือนขึ้นไป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ข้อความ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2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ข้อความ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บทความในวารสารและนิตยสารที่ออกเผยแพร่เป็นรายเดือ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/>
            </w:pPr>
            <w:r>
              <w:fldChar w:fldCharType="begin">
                <w:ffData>
                  <w:name w:val="ข้อความ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ข้อความ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ข้อความ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บทความในวารสารและนิตยสารที่ออกเผยแพร่</w:t>
      </w:r>
      <w:r>
        <w:rPr/>
        <w:t>เดือนละหลายฉบั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/>
            </w:pPr>
            <w:r>
              <w:fldChar w:fldCharType="begin">
                <w:ffData>
                  <w:name w:val="ข้อความ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ข้อความ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ข้อความ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บทความในหนังสือพิมพ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/>
            </w:pPr>
            <w:r>
              <w:fldChar w:fldCharType="begin">
                <w:ffData>
                  <w:name w:val="ข้อความ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ข้อความ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พิมพ์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ทยานิพนธ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2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ทำ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ิทยานิพนธ์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2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ระบุว่าเป็น วิทยานิพนธ์ หรือ ดุษ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ข้อความ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ค้นคว้าอิสระ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ภาคนิพนธ์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ารนิพนธ์ ฯลฯ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ทำการค้นคว้าอิสระฯ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5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การค้นคว้าอิสระฯ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ระบุว่าเป็นการค้นคว้าอิสระ หรือ ภาคนิพนธ์ หรือ สารนิพนธ์ ฯลฯ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ข้อความ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ปริญญ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บทคัดย่อวิทยานิพนธ์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  <w:u w:val="single"/>
              </w:rPr>
            </w:pPr>
            <w:r>
              <w:fldChar w:fldCharType="begin">
                <w:ffData>
                  <w:name w:val="ข้อความ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ทำ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ัดย่อวิทยา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rPr>
                <w:rFonts w:ascii="TH SarabunPSK" w:hAnsi="TH SarabunPSK" w:cs="TH SarabunPSK"/>
              </w:rPr>
              <w:t xml:space="preserve">ใน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รวมบทคัดย่อวิทยานิพนธ์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ข้อความ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ถาบันการศึกษ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เอกสารการประชุมสัมมน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ข้อความ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อกสารประชุมสัมมนา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ณ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ถานที่ประชุมสัมมน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จุลสาร</w:t>
      </w:r>
      <w:r>
        <w:rPr>
          <w:rFonts w:cs="TH SarabunPSK" w:ascii="TH SarabunPSK" w:hAnsi="TH SarabunPSK"/>
          <w:u w:val="single"/>
        </w:rPr>
        <w:t>/</w:t>
      </w:r>
      <w:r>
        <w:rPr/>
        <w:t>แผ่นพั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rPr>
                <w:rFonts w:ascii="TH SarabunPSK" w:hAnsi="TH SarabunPSK" w:cs="TH SarabunPSK"/>
              </w:rPr>
              <w:t>จุลสาร</w:t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ผู้แต่ง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ปีพิมพ์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ชื่อเรื่อง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rPr>
                <w:rFonts w:ascii="TH SarabunPSK" w:hAnsi="TH SarabunPSK" w:cs="TH SarabunPSK"/>
              </w:rPr>
              <w:t>แผ่นพับ</w:t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เมืองที่พิมพ์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[</w:t>
            </w:r>
            <w:r>
              <w:rPr>
                <w:rFonts w:ascii="TH SarabunPSK" w:hAnsi="TH SarabunPSK" w:cs="TH SarabunPSK"/>
              </w:rPr>
              <w:t>สำนักพิมพ์</w:t>
            </w:r>
            <w:r>
              <w:rPr>
                <w:rFonts w:cs="TH SarabunPSK" w:ascii="TH SarabunPSK" w:hAnsi="TH SarabunPSK"/>
              </w:rPr>
              <w:t>]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กฎหมาย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 xml:space="preserve">ประกาศต่าง </w:t>
      </w:r>
      <w:r>
        <w:rPr/>
        <w:t>ๆ ในราชกิจจานุเบกษ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กฎหมาย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ประกาศฯ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rPr>
                <w:rFonts w:ascii="TH SarabunPSK" w:hAnsi="TH SarabunPSK" w:cs="TH SarabunPSK"/>
                <w:u w:val="single"/>
              </w:rPr>
              <w:t>ราชกิจจานุเบ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เล่ม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ระเบียบ ข้อบังคับ คำสั่ง ประกาศของหน่วยงานที่ไม่ได้จัดทำเป็นรูปเล่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หน่วยงานเจ้าของระเบียบ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ระเบียบ หรือประกาศ หรือคำสั่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โสตทัศนวัสด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จัดทำ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fldChar w:fldCharType="begin">
                <w:ffData>
                  <w:name w:val="ข้อความ3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ระเภทของโสตทัศนวัสดุ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อกสารโบราณ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สร้า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สร้า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fldChar w:fldCharType="begin">
                <w:ffData>
                  <w:name w:val="ข้อความ7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คำหรือข้อความที่แสดงประเภทของเอกสาร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คำหรือข้อความที่แสดงลักษณะของเส้นที่บันทึก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ถานที่เก็บ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หมายเลขเอกสาร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ารสนเทศอิเล็กทรอนิกส์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ณีของสารสนเทศที่สืบค้นได้มีลักษณะเป็นหนังสือและเอกสารทั่วไป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ณีของสารสนเทศที่สืบค้นได้มีลักษณะเป็นบทความในวารสารและนิตยสาร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เขียน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).  “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”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วารสาร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(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ฉบับ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หน้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รณีของสารสนเทศที่สืบค้นได้มีลักษณะเป็นบทความในหนังสือรวมเรื่องหรือหนังสือสารานุกร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rPr>
                <w:rFonts w:cs="TH SarabunPSK" w:ascii="TH SarabunPSK" w:hAnsi="TH SarabunPSK"/>
              </w:rPr>
              <w:t>“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บทควา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,”  (</w:t>
            </w:r>
            <w:r>
              <w:fldChar w:fldCharType="begin">
                <w:ffData>
                  <w:name w:val="ข้อความ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หนังสือ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หน้า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ลข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fldChar w:fldCharType="begin">
                <w:ffData>
                  <w:name w:val="ข้อความ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ารสนเทศที่สืบค้นจากฐานข้อมู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21"/>
              <w:ind w:left="864" w:hanging="864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ผู้แต่ง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>.  (</w:t>
            </w:r>
            <w:r>
              <w:fldChar w:fldCharType="begin">
                <w:ffData>
                  <w:name w:val="ข้อความ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).  </w:t>
            </w:r>
            <w:r>
              <w:fldChar w:fldCharType="begin">
                <w:ffData>
                  <w:name w:val="ข้อความ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u w:val="single"/>
                <w:lang w:val="en-US" w:eastAsia="en-US"/>
              </w:rPr>
              <w:t>ชื่อเรื่อง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u w:val="single"/>
                <w:lang w:val="en-US" w:eastAsia="en-US"/>
              </w:rPr>
            </w:r>
            <w:r>
              <w:rPr>
                <w:u w:val="singl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[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ชื่อฐานข้อมู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].  </w:t>
            </w:r>
            <w:r>
              <w:fldChar w:fldCharType="begin">
                <w:ffData>
                  <w:name w:val="ข้อความ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มืองที่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fldChar w:fldCharType="begin">
                <w:ffData>
                  <w:name w:val="ข้อความ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สำนักพิมพ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.  </w:t>
            </w:r>
          </w:p>
          <w:p>
            <w:pPr>
              <w:pStyle w:val="Style21"/>
              <w:ind w:left="864" w:hanging="86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สืบค้นเมื่อ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ปี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URL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รียงตามลำดับอักษร โดยไม่แยกประเภทของ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</w:rPr>
        <w:t>ถ้าเอกสารที่ชื่อผู้แต่งและปีที่พิมพ์ซ้ำกัน ต้องใส่ลำดับ ก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ในวงเล็บของปี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    3. </w:t>
      </w:r>
      <w:r>
        <w:rPr>
          <w:rFonts w:ascii="TH SarabunPSK" w:hAnsi="TH SarabunPSK" w:cs="TH SarabunPSK"/>
        </w:rPr>
        <w:t xml:space="preserve">คำว่า “และคณะ” ไม่ใช้ในบรรณานุกรม ใช้เฉพาะการอ้างอิงในเนื้อหาในกรณีที่มีผู้แต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ขึ้นไป โดยในบรรณานุกรมต้องระบุชื่อผู้แต่งทุกคน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21">
    <w:name w:val="รายการอ้างอิง"/>
    <w:basedOn w:val="Normal"/>
    <w:qFormat/>
    <w:pPr>
      <w:ind w:left="720" w:hanging="720"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3:00Z</dcterms:created>
  <dc:creator>LAM VU TUNG</dc:creator>
  <dc:description/>
  <dc:language>en-US</dc:language>
  <cp:lastModifiedBy>Corporate Edition</cp:lastModifiedBy>
  <dcterms:modified xsi:type="dcterms:W3CDTF">2020-08-09T07:33:00Z</dcterms:modified>
  <cp:revision>2</cp:revision>
  <dc:subject/>
  <dc:title>ภาคผนวก</dc:title>
</cp:coreProperties>
</file>