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bookmarkStart w:id="0" w:name="Text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</w:t>
      </w:r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ประกอ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ภาพ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Start w:id="1" w:name="Text14"/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ภาพประกอบ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ภาพ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59:00Z</dcterms:created>
  <dc:creator>LAM VU TUNG</dc:creator>
  <dc:description/>
  <dc:language>en-US</dc:language>
  <cp:lastModifiedBy>Corporate Edition</cp:lastModifiedBy>
  <dcterms:modified xsi:type="dcterms:W3CDTF">2020-08-09T07:59:00Z</dcterms:modified>
  <cp:revision>2</cp:revision>
  <dc:subject/>
  <dc:title>สารบัญภาพ</dc:title>
</cp:coreProperties>
</file>