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bookmarkStart w:id="0" w:name="Text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bookmarkEnd w:id="0"/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3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บท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Start w:id="1" w:name="Text14"/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บทนำ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1"/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เอกสารและงานวิจัยที่เกี่ยวข้อง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วิธีดำเนินการวิจัย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ผลการวิจัย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7920" w:leader="none"/>
              </w:tabs>
              <w:rPr/>
            </w:pPr>
            <w:r>
              <w:rPr>
                <w:rFonts w:ascii="TH SarabunPSK" w:hAnsi="TH SarabunPSK" w:cs="TH SarabunPSK"/>
              </w:rPr>
              <w:t>บทที่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67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บทย่อ สรุปผล อภิปรายผล และข้อเสนอแนะ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864"/>
                <w:tab w:val="left" w:pos="331" w:leader="none"/>
                <w:tab w:val="left" w:pos="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</w:t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ข้อ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บรรณานุกรม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ภาคผนวก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t>ประวัติย่อผู้วิจัย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 ...........................................................................................................................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 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72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30" w:leader="none"/>
        <w:tab w:val="right" w:pos="8306" w:leader="none"/>
      </w:tabs>
      <w:spacing w:before="12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08:00Z</dcterms:created>
  <dc:creator>LAM VU TUNG</dc:creator>
  <dc:description/>
  <dc:language>en-US</dc:language>
  <cp:lastModifiedBy>Corporate Edition</cp:lastModifiedBy>
  <dcterms:modified xsi:type="dcterms:W3CDTF">2020-08-09T08:08:00Z</dcterms:modified>
  <cp:revision>2</cp:revision>
  <dc:subject/>
  <dc:title>สารบัญ</dc:title>
</cp:coreProperties>
</file>