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ind w:right="-720" w:hanging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Abstract</w:t>
            </w:r>
          </w:p>
          <w:p>
            <w:pPr>
              <w:pStyle w:val="Normal"/>
              <w:spacing w:lineRule="auto" w:line="360"/>
              <w:ind w:right="-720" w:hanging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864"/>
                <w:tab w:val="left" w:pos="2160" w:leader="none"/>
              </w:tabs>
              <w:ind w:left="2160" w:right="-720" w:hanging="2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Independent Study Title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การค้นคว้าอิสระ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503" w:leader="none"/>
              </w:tabs>
              <w:ind w:left="1498" w:right="-720" w:hanging="149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Student’s Name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การค้นคว้าอิสระภาษาอังกฤษโดยพิมพ์คำนำหน้านามด้ว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980" w:leader="none"/>
              </w:tabs>
              <w:ind w:left="1987" w:right="-720" w:hanging="198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Advisory Committee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อาจารย์ที่ปรึกษาการค้นคว้าอิสระภาษาอังกฤษ กรณีมีตำแหน่งท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าง  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 วิชาการให้พิมพ์ชื่อย่อ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917" w:leader="none"/>
              </w:tabs>
              <w:ind w:left="1915" w:right="-720" w:hanging="191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Degree and Program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ปริญญาและสาขาวิชา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485" w:leader="none"/>
              </w:tabs>
              <w:ind w:left="1483" w:right="-720" w:hanging="14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Academic Year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การศึกษาที่สำเร็จ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pacing w:lineRule="auto" w:line="360"/>
              <w:ind w:right="-720" w:hanging="0"/>
              <w:rPr>
                <w:rFonts w:ascii="TH SarabunPSK" w:hAnsi="TH SarabunPSK" w:cs="TH SarabunPSK"/>
              </w:rPr>
            </w:pPr>
            <w:bookmarkStart w:id="0" w:name="Text6"/>
            <w:r>
              <w:rPr>
                <w:rFonts w:cs="TH SarabunPSK" w:ascii="TH SarabunPSK" w:hAnsi="TH SarabunPSK"/>
              </w:rPr>
              <w:tab/>
            </w:r>
            <w:bookmarkEnd w:id="0"/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นื้อหาภาษาอังกฤษ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216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  <w:u w:val="single"/>
      </w:rPr>
      <w:t>หมายเหตุ</w:t>
    </w:r>
    <w:r>
      <w:rPr>
        <w:sz w:val="28"/>
        <w:sz w:val="28"/>
        <w:szCs w:val="28"/>
      </w:rPr>
      <w:t xml:space="preserve"> กรณีมีอาจารย์ที่ปรึกษาการค้นคว้าอิสระเพียงคนเดียว ให้ใช้ </w:t>
    </w:r>
    <w:r>
      <w:rPr>
        <w:sz w:val="28"/>
        <w:szCs w:val="28"/>
      </w:rPr>
      <w:t xml:space="preserve">Advisor </w:t>
    </w:r>
    <w:r>
      <w:rPr>
        <w:sz w:val="28"/>
        <w:sz w:val="28"/>
        <w:szCs w:val="28"/>
      </w:rPr>
      <w:t xml:space="preserve">แทน </w:t>
    </w:r>
    <w:r>
      <w:rPr>
        <w:sz w:val="28"/>
        <w:szCs w:val="28"/>
      </w:rPr>
      <w:t>Advisor Committee</w:t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23:00Z</dcterms:created>
  <dc:creator>Administrator</dc:creator>
  <dc:description/>
  <dc:language>en-US</dc:language>
  <cp:lastModifiedBy>Microsoft</cp:lastModifiedBy>
  <dcterms:modified xsi:type="dcterms:W3CDTF">2021-01-03T14:23:00Z</dcterms:modified>
  <cp:revision>2</cp:revision>
  <dc:subject/>
  <dc:title/>
</cp:coreProperties>
</file>