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คัดย่อ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875" w:leader="none"/>
              </w:tabs>
              <w:ind w:left="1872" w:hanging="187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การค้นคว้าอิสระ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700" w:leader="none"/>
              </w:tabs>
              <w:ind w:left="2707" w:hanging="270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ผู้ทำ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การค้นคว้าอิสระ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024" w:leader="none"/>
              </w:tabs>
              <w:ind w:left="3024" w:hanging="302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ที่ปรึกษาการค้นคว้าอิสระ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อาจารย์ที่ปรึกษา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การค้นคว้าอิสระ กรณีมีตำแหน่งทางวิชาการให้พิมพ์ชื่อเต็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025" w:leader="none"/>
              </w:tabs>
              <w:ind w:left="2030" w:hanging="20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ญญาและ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ปริญญาและ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782" w:leader="none"/>
              </w:tabs>
              <w:ind w:left="1786" w:hanging="17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ที่สำเร็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0" w:name="Text6"/>
            <w:bookmarkStart w:id="1" w:name="Text6"/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Text6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ตามภาษาที่เขียน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2:00Z</dcterms:created>
  <dc:creator>Administrator</dc:creator>
  <dc:description/>
  <dc:language>en-US</dc:language>
  <cp:lastModifiedBy>Corporate Edition</cp:lastModifiedBy>
  <dcterms:modified xsi:type="dcterms:W3CDTF">2020-08-09T07:32:00Z</dcterms:modified>
  <cp:revision>2</cp:revision>
  <dc:subject/>
  <dc:title/>
</cp:coreProperties>
</file>