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54419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ใบรับรองการค้นคว้าอิสระ </w:t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ิญญา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ปริญญ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ปริญญ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วิชา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ชื่อสาขาวิช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หาวิทยาลัยทักษิ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2"/>
              <w:tabs>
                <w:tab w:val="clear" w:pos="864"/>
                <w:tab w:val="left" w:pos="1800" w:leader="none"/>
              </w:tabs>
              <w:ind w:left="1800" w:hanging="18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การค้นคว้าอิสระ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การค้นคว้าอิสระ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2"/>
              <w:tabs>
                <w:tab w:val="clear" w:pos="864"/>
                <w:tab w:val="left" w:pos="3053" w:leader="none"/>
              </w:tabs>
              <w:ind w:left="3053" w:hanging="305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–ชื่อสกุล ผู้ทำการค้นคว้าอิสระ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ชื่อ-สกุลผู้ทำ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–ชื่อสกุลผู้ทำการค้นคว้าอิสระโดยพิมพ์คำนำหน้านามด้วย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2"/>
              <w:tabs>
                <w:tab w:val="clear" w:pos="864"/>
                <w:tab w:val="left" w:pos="2628" w:leader="none"/>
              </w:tabs>
              <w:jc w:val="both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68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ที่ปรึกษาการค้นคว้าอิสระ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ณะกรรมการสอบปากเปล่าการค้นคว้าอิสระ</w:t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ประธานที่ปรึกษาการค้นคว้าฯ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ที่ปรึกษา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ที่ปรึกษาการค้นคว้าฯ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ที่ปรึกษา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ประธานกรรมการสอบการค้นคว้าฯ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กรรม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สอบการค้นคว้าฯ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สอบการค้นคว้าฯ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2"/>
              <w:snapToGrid w:val="false"/>
              <w:ind w:firstLine="864"/>
              <w:jc w:val="left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2"/>
              <w:ind w:firstLine="86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ทักษิณ อนุมัติให้รับการค้นคว้าอิสระฉบับนี้เป็นส่วนหนึ่งของการศึกษาตามหลักสูตรปริญญา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ให้พิมพ์ชื่อปริญญา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ปริญญ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ให้พิมพ์ชื่อสาขาวิชา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มหาวิทยาลัยทักษิณ</w:t>
            </w:r>
          </w:p>
          <w:p>
            <w:pPr>
              <w:pStyle w:val="2"/>
              <w:ind w:firstLine="86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2"/>
              <w:ind w:firstLine="86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2"/>
              <w:ind w:firstLine="86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2"/>
              <w:ind w:firstLine="86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2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คณบดีบัณฑิตวิทยาลัย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บัณฑิตวิทยาลัย</w:t>
            </w:r>
          </w:p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 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lang w:val="en-US" w:eastAsia="en-US"/>
              </w:rPr>
              <w:t>.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ิขสิทธิ์ของมหาวิทยาลัยทักษิณ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216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28"/>
        <w:sz w:val="28"/>
        <w:szCs w:val="28"/>
        <w:u w:val="single"/>
      </w:rPr>
      <w:t>หมายเหตุ</w:t>
    </w:r>
    <w:r>
      <w:rPr>
        <w:rFonts w:ascii="Angsana New" w:hAnsi="Angsana New"/>
        <w:sz w:val="28"/>
        <w:sz w:val="28"/>
        <w:szCs w:val="28"/>
      </w:rPr>
      <w:t xml:space="preserve"> ใส่ตำแหน่งทางวิชาการที่เป็นคำเต็ม และวุฒิการศึกษา </w:t>
    </w:r>
    <w:r>
      <w:rPr>
        <w:rFonts w:cs="Angsana New" w:ascii="Angsana New" w:hAnsi="Angsana New"/>
        <w:sz w:val="28"/>
        <w:szCs w:val="28"/>
      </w:rPr>
      <w:t>(</w:t>
    </w:r>
    <w:r>
      <w:rPr>
        <w:rFonts w:ascii="Angsana New" w:hAnsi="Angsana New"/>
        <w:sz w:val="28"/>
        <w:sz w:val="28"/>
        <w:szCs w:val="28"/>
      </w:rPr>
      <w:t>ถ้ามี</w:t>
    </w:r>
    <w:r>
      <w:rPr>
        <w:rFonts w:cs="Angsana New" w:ascii="Angsana New" w:hAnsi="Angsana New"/>
        <w:sz w:val="28"/>
        <w:szCs w:val="28"/>
      </w:rPr>
      <w:t xml:space="preserve">) </w:t>
    </w:r>
    <w:r>
      <w:rPr>
        <w:rFonts w:ascii="Angsana New" w:hAnsi="Angsana New"/>
        <w:sz w:val="28"/>
        <w:sz w:val="28"/>
        <w:szCs w:val="28"/>
      </w:rPr>
      <w:t>เช่น ผู้ช่วยศาสตราจารย์ ดร</w:t>
    </w:r>
    <w:r>
      <w:rPr>
        <w:rFonts w:cs="Angsana New" w:ascii="Angsana New" w:hAnsi="Angsana New"/>
        <w:sz w:val="28"/>
        <w:szCs w:val="28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eastAsia="Cordia New" w:cs="CordiaUPC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34:00Z</dcterms:created>
  <dc:creator>Administrator</dc:creator>
  <dc:description/>
  <dc:language>en-US</dc:language>
  <cp:lastModifiedBy>Corporate Edition</cp:lastModifiedBy>
  <dcterms:modified xsi:type="dcterms:W3CDTF">2020-08-09T07:34:00Z</dcterms:modified>
  <cp:revision>2</cp:revision>
  <dc:subject/>
  <dc:title/>
</cp:coreProperties>
</file>