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วัติย่อผู้วิจัย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3465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-สกุล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65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เกิด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วันเดือนปีเกิด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เดือนปี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20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อยู่ปัจจุบัน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อยู่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47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ตำแหน่งหน้าที่การ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ตำแหน่งหน้าที่การ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47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สถานที่ทำ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ทำ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การศึกษา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Normal"/>
              <w:tabs>
                <w:tab w:val="clear" w:pos="864"/>
                <w:tab w:val="left" w:pos="850" w:leader="none"/>
                <w:tab w:val="left" w:pos="3450" w:leader="none"/>
              </w:tabs>
              <w:ind w:left="3456" w:hanging="3456"/>
              <w:rPr>
                <w:rFonts w:ascii="TH SarabunPSK" w:hAnsi="TH SarabunPSK" w:cs="TH SarabunPSK"/>
              </w:rPr>
            </w:pPr>
            <w:bookmarkStart w:id="0" w:name="Text8"/>
            <w:r>
              <w:rPr>
                <w:rFonts w:cs="TH SarabunPSK" w:ascii="TH SarabunPSK" w:hAnsi="TH SarabunPSK"/>
              </w:rPr>
              <w:tab/>
            </w:r>
            <w:bookmarkEnd w:id="0"/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ab/>
            </w:r>
            <w:bookmarkStart w:id="1" w:name="Text9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หลักสูตร/สาขาวิชา/สถานศึกษาที่สำเร็จ/จังหวัด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หลักสูตร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ถาน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จังหวัด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เฉพาะคุณวุฒิระดับอุดมศึกษ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หล่งเผยแพร่การค้นคว้าอิสร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  <w:tab/>
            </w:r>
            <w:bookmarkStart w:id="2" w:name="Text7"/>
          </w:p>
          <w:p>
            <w:pPr>
              <w:pStyle w:val="Normal"/>
              <w:tabs>
                <w:tab w:val="clear" w:pos="864"/>
                <w:tab w:val="left" w:pos="855" w:leader="none"/>
              </w:tabs>
              <w:ind w:left="850" w:hanging="8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แหล่งเผยแพร่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แหล่งเผยแพร่การค้นคว้าอิสระ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5:00Z</dcterms:created>
  <dc:creator>Administrator</dc:creator>
  <dc:description/>
  <dc:language>en-US</dc:language>
  <cp:lastModifiedBy>Corporate Edition</cp:lastModifiedBy>
  <dcterms:modified xsi:type="dcterms:W3CDTF">2020-08-09T07:35:00Z</dcterms:modified>
  <cp:revision>2</cp:revision>
  <dc:subject/>
  <dc:title/>
</cp:coreProperties>
</file>