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งานของผู้สำเร็จการศึกษาระดับปริญญ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ท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ี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ได้รับ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ีพิมพ์เผยแพร่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ิทยานิพนธ์และดุษฎีนิพนธ์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พัฒนาผลสัมฤทธิ์ทางการเรียนวิทยาศาสตร์และความสามารถในการคิดรวบยอด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ที่ได้รับการจัดการเรียนรู้แบบสืบเสาะหาความรู้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(5E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ร่วมกับการใช้ผังมโนม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ิริมา  แทนบุ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มหาวิทยาลัยราชภัฏสงข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จัดการเรียนรู้โดยใช้วิธีสอนแบบแก้ปัญหาร่วมกับวิธีสอนแบบสถานการณ์จำลอง ที่มีต่อผลสัมฤทธิ์ทางการเรียนและทักษะการผูกเงื่อนเชือกในกิจกรรมลูกเสือ 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เนตรนารี  ของ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ุไรรัตน์  อินทราค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การจัดการเรียนรู้แบบร่วมมือเทคนิค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LT (Learning Together)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ร่วมกับรูปแบบการสอนทักษะปฏิบัติของเดวีส์ </w:t>
            </w:r>
            <w:r>
              <w:rPr>
                <w:rFonts w:eastAsia="AngsanaNew;PMingLiU" w:cs="TH SarabunPSK" w:ascii="TH SarabunPSK" w:hAnsi="TH SarabunPSK"/>
                <w:spacing w:val="-6"/>
                <w:sz w:val="28"/>
                <w:szCs w:val="28"/>
              </w:rPr>
              <w:t>(Davies)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spacing w:val="-6"/>
                <w:sz w:val="28"/>
                <w:sz w:val="28"/>
                <w:szCs w:val="28"/>
              </w:rPr>
              <w:t>ที่มีต่อผลสัมฤทธิ์ทาง  การเรียน ทักษะกระบวนการทำงานและกระบวนการกลุ่ม ของ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นักศึกษาระดับประกาศนียบัตรวิชาชีพชั้นปี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ประเภทวิชาคหกรรม สาขาวิชาอาหารและโภชนา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ติณณ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อบอารม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วิชาการระดับชาติราชภัฏสุราษฎร์ธานีวิจั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-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ราชภัฏสุราษฎร์ธาน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ผลการจัดการเรียนรู้โดยใช้วิธีการแบบเปิด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Open Approach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ที่มีต่อผลสัมฤทธิ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ทางการเรียนคณิตศาสตร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                                                                และทักษะกระบวนการทางคณิตศาสตร์ ของนักเรียน ชั้นประถ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วิไลภรณ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ยุทธโ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วิชาการระดับชาติราชภัฏสุราษฎร์ธานีวิจั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-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ราชภัฏสุราษฎร์ธาน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จัดการเรียนรู้แบบ </w:t>
            </w:r>
            <w:r>
              <w:rPr>
                <w:rFonts w:cs="TH SarabunPSK" w:ascii="TH SarabunPSK" w:hAnsi="TH SarabunPSK"/>
                <w:sz w:val="28"/>
              </w:rPr>
              <w:t xml:space="preserve">CCA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ับกิจกรรมการแสดงทางวิทยาศาสตร์ที่มีต่อ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สัมฤทธิ์ทางการเรียนวิทยาศาสตร์ ทักษะกระบวนการทางวิทยาศาสตร์ และจิตวิทยาศาสตร์ของนักเรียน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ิชญา  ยวงใ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ชุมวิชาการระดับชาติ “ศึกษาศาสตร์วิจั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”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ผลการจัดการเรียนรู้โดยใช้รูปแบบ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SSCS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ร่วมกับเทคนิคการใช้คำถามที่มีต่อผลสัมฤทธิ์ทางการเรียนและความสามารถในการแก้โจทย์ปัญหาทางคณิตศาสตร์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นายอับดุลวาฮับ  ชุมสาแหล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วิชาการระดับชาติราชภัฏสุราษฎร์ธานีวิจั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-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ราชภัฏสุราษฎร์ธาน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 xml:space="preserve">ผลการจัดการเรียนรู้โดยใช้วิธีสอน 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 xml:space="preserve">SSCS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ร่วมกับเทคนิคการวาดรูปบาร์โมเดลที่มีต่อผลสัมฤทธิ์ทางการเรียนและความสามารถในการแก้โจทย์ปัญหาคณิตศาสตร์ของนักเรียนชั้นประถมศึกษา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spacing w:val="-8"/>
                <w:sz w:val="28"/>
                <w:szCs w:val="28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ันท์ธิดา  กาพย์เก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ชุมวิชาการระดับชาติ “ศึกษาศาสตร์วิจั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”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จัดการเรียนรู้ตามแนวคอนสตรัคติวิสซึมร่วมกับชุดกิจกรรมการเรียนรู้วิทยาศาสตร์ ที่มีต่อผลสัมฤทธิ์ทางการเรียนวิทยาศาสตร์และความสามารถในการคิดวิเคราะห์ 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รรณิกา  บัวลอ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วิชาการระดับชาติราชภัฏสุราษฎร์ธานีวิจั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-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ราชภัฏสุราษฎร์ธาน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ผลสัมฤทธิ์ทางการเรียนวิทยาศาสตร์ เรื่องระบบสุริยะ และความสามารถทางการคิดอย่างมีวิจารณญาณของ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ตามแนวคิดการจัดการเรียนรู้ วิทยาศาสตร์ เทคโนโลยี และ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นางสาวสุจิรา  ปล้อง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วิชาการระดับชาติราชภัฏสุราษฎร์ธานีวิจั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-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ราชภัฏสุราษฎร์ธาน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color w:val="000000"/>
                <w:spacing w:val="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4"/>
                <w:sz w:val="28"/>
                <w:sz w:val="28"/>
                <w:szCs w:val="28"/>
              </w:rPr>
              <w:t>ผลสัมฤทธิ์ทางการเรียนและความสามารถในการคิดแบบมีวิจารณญาณโดยใช้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  <w:szCs w:val="28"/>
              </w:rPr>
              <w:t>รูปแบบการสอนแบบโยนิโสมนสิการร่วมกับเทคนิคผังกราฟิกในรายวิชาศิลป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ัศนศิลป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องนักเรียนชั้นมัธยมศึกษา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ธงชัย  แก้วชูเส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วิชาการระดับชาติราชภัฏสุราษฎร์ธานีวิจั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-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ราชภัฏสุราษฎร์ธาน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6"/>
                <w:sz w:val="28"/>
                <w:sz w:val="28"/>
                <w:szCs w:val="28"/>
              </w:rPr>
              <w:t xml:space="preserve">ผลการจัดการเรียนรู้โดยใช้กลวิธี </w:t>
            </w:r>
            <w:r>
              <w:rPr>
                <w:rFonts w:cs="TH SarabunPSK" w:ascii="TH SarabunPSK" w:hAnsi="TH SarabunPSK"/>
                <w:color w:val="000000"/>
                <w:spacing w:val="6"/>
                <w:sz w:val="28"/>
                <w:szCs w:val="28"/>
              </w:rPr>
              <w:t xml:space="preserve">STAR </w:t>
            </w:r>
            <w:r>
              <w:rPr>
                <w:rFonts w:ascii="TH SarabunPSK" w:hAnsi="TH SarabunPSK" w:cs="TH SarabunPSK"/>
                <w:color w:val="000000"/>
                <w:spacing w:val="6"/>
                <w:sz w:val="28"/>
                <w:sz w:val="28"/>
                <w:szCs w:val="28"/>
              </w:rPr>
              <w:t>ร่วมกับเทคนิคการวาดรูปบาร์โมเดล</w:t>
            </w:r>
            <w:r>
              <w:rPr>
                <w:rFonts w:ascii="TH SarabunPSK" w:hAnsi="TH SarabunPSK" w:cs="TH SarabunPSK"/>
                <w:color w:val="000000"/>
                <w:spacing w:val="-2"/>
                <w:sz w:val="28"/>
                <w:sz w:val="28"/>
                <w:szCs w:val="28"/>
              </w:rPr>
              <w:t>ที่มีต่อผลสัมฤทธิ์ทางการเรียนและความสามารถในการแก้โจทย์ปัญหาคณิตศาสตร์</w:t>
            </w:r>
            <w:r>
              <w:rPr>
                <w:rFonts w:ascii="TH SarabunPSK" w:hAnsi="TH SarabunPSK" w:cs="TH SarabunPSK"/>
                <w:color w:val="000000"/>
                <w:spacing w:val="4"/>
                <w:sz w:val="28"/>
                <w:sz w:val="28"/>
                <w:szCs w:val="28"/>
              </w:rPr>
              <w:t xml:space="preserve"> ของนัก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อัษฎาพร  แก้วชูเส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วิชาการระดับชาติราชภัฏสุราษฎร์ธานีวิจั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-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ราชภัฏสุราษฎร์ธาน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โดยวิธีการสร้างความรู้ด้วยตนเองร่วมกับผังกราฟิกที่มีต่อผลสัมฤทธิ์ทางการเรียนวิชา ห้องสมุดกับการรู้สารสนเทศ และความสามารถในการคิดวิเคราะห์ของนักศึกษาระดับประกาศนียบัตรวิชาชีพชั้นสูง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ัตนากร เอี่ยมสำอา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3 -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แบบร่วมมือเทคนิค  </w:t>
            </w:r>
            <w:r>
              <w:rPr>
                <w:rFonts w:cs="TH SarabunPSK" w:ascii="TH SarabunPSK" w:hAnsi="TH SarabunPSK"/>
                <w:sz w:val="28"/>
                <w:szCs w:val="28"/>
              </w:rPr>
              <w:t>CIRC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วมกับผังกราฟิกที่มีต่อ ความสามารถในการอ่านจับใจความและการเขียนสรุปความของนักเรียนชั้นมัธยมศึกษา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en-US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ัลยา  เหมสวา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มหาวิทยาลัยราชภัฏสงขลา  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ใช้วิธีสอนแบบอริยสั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เทคนิคผังกราฟิก ที่มีต่อผลสัมฤทธิ์ทางการเรียนและความสามารถในการคิดแก้ปัญหา กลุ่มสาระการเรียนรู้สังคมศึกษา ศาสนา และวัฒนธรรม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วลอนงค์  พรพิพั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ชุมวิชาการระดับชาติ “ศึกษาศาสตร์วิจั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”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ลักสูตรฝึกอบรมกีฬาวอลเลย์บอล เรื่อง การเคลื่อนที่เข้าหาบอลในทักษะการเล่นลูกสองมือล่างของนักกีฬาวอลเลย์บอลหญิงโรงเรียนกีฬากรุงเทพมหานค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รรณรัตน์  ชัยวิเศ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วิชาการระดับชาติราชภัฏสุราษฎร์ธานีวิจั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-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ราชภัฏสุราษฎร์ธาน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สัมฤทธิ์ทางการเรียนสาระหน้าที่พลเมือง วัฒนธรรม และการดำเนินชีวิตในสังคม ความสามารถในการคิดวิเคราะห์และความพึงพอใจของสามเณร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การจัดการเรียนรู้แบบซินดิเคทร่วมกับเทคนิคผังกราฟิ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นิตา   ประทุมสุวรร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วารสารมนุษยศาสตร์และสังคมศาสตร์ ม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ทักษิ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สัมฤทธิ์ทางการเรียน และทักษะกระบวนการทางวิทยาศาสตร์โดยใช้วิธีสอน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redict – Observe – Explai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เทคนิคการใช้คำถาม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ยาวลักษณ์ แกมก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ชุมวิชาการระดับชาติ “ศึกษาศาสตร์วิจั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”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ผลการสอนแบบเน้นกระบวนการวิจัยที่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มีต่อผลสัมฤทธิ์ทางการเรียนสมรรถน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ทางการวิจัย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จตคติต่อรายวิช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ระวัติศาสตร์ท้องถิ่น  ข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นักเรียนชั้นมัธยม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โรสเมรี่  หะโม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ารประชุมวิชาการระดับชาติด้านอิสลามศึกษาและมุสลิมศึกษา ครั้ง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มหาวิทยาลัยสงขลานครินทร์ วิทยาเขตปัตตาน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4 -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หลักสูตรฝึกอบรม เรื่อง การพัฒนาความสามารถในการคิดแก้ปัญหา อย่างสร้างสรรค์ในกิจกรรมพัฒนาผู้เรียน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วิชา สิงห์ครุ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วิชาการระดับชาติราชภัฏสุราษฎร์ธานีวิจั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-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ราชภัฏสุราษฎร์ธาน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ใช้กระบวนการคิดวิเคราะห์ร่วมกับเทคนิ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W1H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ผังกราฟิกที่มีต่อความสามารถในการอ่านเชิงวิเคราะห์ กลุ่มสาระการเรียนรู้ภาษาไทย 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รองทิพย์  สุราตะโ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530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ลการใช้วิธีสอนแบบอุปนัยร่วมกับการใช้เทคนิค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STAD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ี่มีต่อผลสัมฤทธิ์ ทางการเรียนและทักษะกระบวนการทางคณิตศาสตร์ของนักเรียนชั้นมัธยมศึกษาปีที่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530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ันตริตา  เดชกาญจ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วิชาการระดับชาติ “ศึกษาศาสตร์วิจัย”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น่วยการเรียนรู้ท้องถิ่น เรื่อง ผักกู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ชในท้องถิ่น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จัดการเรียนรู้แบบสืบเสาะหาความ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าริยา  เต้งช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สอนแบบซิปป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CIPPA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เทคนิคการตั้งคำถามของบลู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Bloom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ใช้นิทานพื้นบ้านภาคใต้ที่มีต่อความเข้าใจในการอ่าน และทักษะการคิดวิเคราะห์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ัชชารวดี   ชลสาค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พัฒนาหน่วยการเรียนรู้ท้องถิ่นแบบบูรณาการเรื่องการทำร้านน้ำชาเพื่อการ เรียนรู้  กลุ่มสาระการเรียนรู้การงานอาชีพและเทคโนโลยี สำหรับนักเรียนชั้นมัธยมศึกษาตอนต้น โรงเรียนบ้านคอลอตันหยง สังกัดสำนักงานเขตพื้นที่การศึกษาประถมศึกษาปัตตานีเขต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ุสบีต๊ะห์  สะมีแ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kern w:val="2"/>
                <w:sz w:val="28"/>
                <w:sz w:val="28"/>
                <w:szCs w:val="28"/>
              </w:rPr>
              <w:t xml:space="preserve">การพัฒนาหลักสูตรแบบบูรณาการอิสลามานุวัตร สาระเศรษฐศาสตร์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8"/>
                <w:kern w:val="2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ยู่โสบ แขกพงศ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 อัล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ฮิกมะฮฺ มหาวิทยาลัยฟาฏอน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ดือน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5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ผลสัมฤทธิ์ทางการเรียนแลความสามารถในการแก้ปัญหาทางคณิตศาสตร์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โดยการจัดการเรียนรู้ด้วยวิธีการแบบเปิ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าญจนา  เจริญช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34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สัมฤทธิ์ทางการเรียนวิทยาศาสตร์  ทักษะการคิดวิเคราะห์ และจิตวิทยาศาสตร์ 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>ที่ผ่านการสอนแบบสืบเสาะหาความรู้และโครงงานวิทยาศาสตร์ของนัก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ชุมชนบ้านสะท้อน  อำเภอนาทวี  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วินัย  ขวัญ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ประชุมวิชาการระดับชาติ ม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ิจัยทางการศึกษา 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โรงแรมหรรษาเจบี หาดใหญ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แบบร่วมมือเทคนิ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IRC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เทคนิคผังความคิดที่มีต่อความสามารถในการอ่านภาษาอังกฤษเพื่อความเข้าใจและการเขียนสรุปความ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ุลระวี แก้วกระจ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เรียนรู้แบบร่วมมือเทคนิ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TAD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บทเรียนบนเครือข่ายอินเทอร์เน็ตที่มีต่อผลสัมฤทธิ์ทางการเรียนวิชาเทคโนโลยีสารสนเทศ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ิราภรณ์  แป้นสุ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ระดับชาติและนานาชาติ เครือข่ายมหาวิทยาลัยราชภัฏภาคเหนือ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ราชภัฏนครสว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รูปแบบซิปป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CIPPA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เทคนิคผังกราฟิกที่มีผลต่อความคิดเชิงมโนทัศน์และผลสัมฤทธิ์ทางการเรียนกลุ่มสาระการเรียนรู้สังคมศึกษา ศาสนา และวัฒนธรรม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ุฬารัตน์  สุวรรณโรจ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ผลการจัดการเรียนรู้แบบ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E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่วมกับผังมโนทัศน์ที่มีต่อผลสัมฤทธิ์ทางการเรียนและพฤติกรรมประชาธิปไตยกลุ่มสาระการเรียนรู้สังคมศึกษา ศาสนาและ  วัฒนธรรม 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มมาตร  คงเว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ประชุมวิชาการระดับชาติ ม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ิจัยทางการศึกษา 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โรงแรมหรรษาเจบี หาดใหญ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ใช้วิธีสอนแบบบทเรียนผ่านเว็บควบคู่กับการใช้สื่อมัลติมีเดียที่มีต่อ   ความสามารถในการอ่านจับใจความและผลสัมฤทธิ์ทางการเรียนภาษาไทย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เรียนเทศบ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กะพังสุรินท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กียรติสุดา ชูประสิทธิ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จัย มหาวิทยาลัยเทคโนโลยีราชมงคลศรีวิชัย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6 -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ตามแนวคิดโยนิโสมนสิการแบบสืบสาวเหตุปัจจัยร่วมกับผังกราฟฟิกที่มีต่อผลสัมฤทธิ์ทางการเรียนและความสามารถในการคิดวิเคราะห์ทางการเรียนวิทยาศาสตร์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ริยา  เครือเอีย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และการสอ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 xml:space="preserve">ผลการสอนแบบร่วมมือโดยใช้เทคนิค </w:t>
            </w:r>
            <w:r>
              <w:rPr>
                <w:rFonts w:cs="TH SarabunPSK" w:ascii="TH SarabunPSK" w:hAnsi="TH SarabunPSK"/>
                <w:spacing w:val="6"/>
                <w:sz w:val="28"/>
                <w:szCs w:val="28"/>
              </w:rPr>
              <w:t xml:space="preserve">STAD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>ร่วมกับการสอนแบบกรณีศึกษ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ที่มีต่อความสามารถในการคิดวิเคราะห์  และ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ผลสัมฤทธิ์ทางการเรียนสาระ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เศรษฐ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รพิน  เรืองศ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ประเมินการจัดการศึกษาของโรงเรียนที่ใช้หลักสูตรมาตรฐานสากล ระดับมัธยมศึกษาตอนปลาย  โรงเรียนมัธยมศึกษ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จังหวัดสต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ศิริวรรณ  ฤทธิ์ภักด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-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พัฒนาชุดเครื่องมือประเมินคุณลักษณะบัณฑิตด้านทักษะทางปัญญาตามกรอบมาตรฐานคุณวุฒิระดับปริญญาตรีหลักสูตรการศึกษาบัณฑิต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(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โดยประยุกต์ใช้ทฤษฎีการสรุปอ้างอิงความน่าเชื่อถือของผลการ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นิดา สาระพา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ครุศาสตร์สาร มหาวิทยาลัยราชภัฏสมเด็จเจ้าพระยา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วามสัมพันธ์คาโนนิคอลระหว่างคุณภาพชีวิตการทำงานกับความสุขในการทำงานของครูในสถานการณ์ความไม่สงบในพื้นที่สามจังหวัดชายแดนภาคใต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นางสาวสุจิตรา   เจริญขวั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ระดับบัณฑิตศึกษา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หาวิทยาลัยราชภัฏพระนคร 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วัตกรรมการเรียนรู้เชิงบูรณาการองค์ความรู้ท้องถิ่นมลายู“วายังกูลิต”  กับสาระการศึกษาขั้นพื้นฐานในบริบทจังหวัดนราธิวา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มะกาดาฟี  หะยีตาเล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ประชุมวิชาการระดับชาติ ม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ิจัยทางการศึกษา 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โรงแรมหรรษาเจบี หาดใหญ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พัฒนาการจัดการเรียนรู้โดยใช้บทเรียนคอมพิวเตอร์มัลติมีเดียเพื่อพัฒนาทักษะภาษาอังกฤษเพื่อการสื่อสาร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อกีเย๊าะ   บาเห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ประชุมวิชาการระดับชาติ ม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ิจัยทางการศึกษา 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โรงแรมหรรษาเจบี หาดใหญ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การดำเนินงานหลักสูตรประกาศนียบัตรวิชาชีพ ระบบทวิภาคี  สาขาวิชาธุรกิจค้าปลีก  ของสถานศึกษาอาชีวะเอกชนกลุ่มภาคใต้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ัชนี   แก้วเจริ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7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พัฒนาเครื่องมือวัดความสามารถในการสื่อสารของผู้เรียนชั้นประถ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โดยใช้ทฤษฎีการสรุปอ้างอิงความน่าเชื่อถือของผลการวัด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Generalizability Theor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ูใบดะห์  มะเซ็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ประชุมวิชาการระดับชาติ ม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ิจัยทางการศึกษา 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โรงแรมหรรษาเจบี หาดใหญ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การพัฒนาแบบวัดคุณลักษณะรักความเป็นไทยของนักเรียนชั้นมัธยมศึกษาปี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สังกัด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ไสว  ไชยสาล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ระดับชาติและนานาชาติ เครือข่ายมหาวิทยาลัยราชภัฏภาคเหนือ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ราชภัฏนครสว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ัจจัยบางประการที่สัมพันธ์กับพฤติกรรมความพอเพียงของนักเรียนระดับ  มัธยมศึกษาตอนปลาย สังกัด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6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สหวิทยาเขต “อันดามัน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วตี  มัจ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ารประชุมวิชาการและเสนอผลงานวิจัยระดับชาติและนานาชาติ ครั้ง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มหาวิทยาลัยภาคตะวันออกเฉียงเหนือ วันที่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eastAsia="en-US"/>
              </w:rPr>
              <w:t xml:space="preserve">การพัฒนาแบบวัดความปรองดอง สมานฉันท์ สำหรับนักเรียนระดับชั้นประถ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eastAsia="en-US"/>
              </w:rPr>
              <w:t xml:space="preserve">6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eastAsia="en-US"/>
              </w:rPr>
              <w:t xml:space="preserve">ในโรงเรียนสังกัดสำนักงานเขตพื้นที่การศึกษาประถมศึกษานราธิวาส เขต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ยามีละห์  สุก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ประชุมวิชาการระดับชาติ ม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ิจัยทางการศึกษา 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โรงแรมหรรษาเจบี หาดใหญ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เมินการจัดกิจกรรมพัฒนาผู้เรียน ตาม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โรงเรียนระดับมัธยมศึกษา อำเภอเมือง จังหวัดนราธิวา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เขมภพ นพคุ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หาวิทยาลัยนราธิวาสราชนครินทร์สาขามนุษยศาสตร์และสังคมศาสตร์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ติดตามการพัฒนาคุณภาพครู สังกัดสำนักงานส่งเสริมการศึกษานอกระบบและการศึกษาตามอัธยาศัย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บญญาภา  บุญช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ระดับชาติและนานาชาติ เครือข่ายมหาวิทยาลัยราชภัฏภาคเหนือ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ราชภัฏนครสว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เครื่องมือวัดคุณลักษณะการรักชาติ ศาสน์ กษัตริย์ตามหลักมุสลิมพึงปฏิบัติ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สมาคมเครือข่ายโรงเรียนคุณภาพอัสสล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ิทยา  พยาย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ระดับชาติ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ราชภัฏนครราชสีม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แบบทดสอบความสามารถทางคณิตศาสตร์ของนักเรียนตามแนวท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 </w:t>
            </w:r>
            <w:r>
              <w:rPr>
                <w:rFonts w:cs="TH SarabunPSK" w:ascii="TH SarabunPSK" w:hAnsi="TH SarabunPSK"/>
                <w:sz w:val="28"/>
              </w:rPr>
              <w:t xml:space="preserve">PIS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ณัทพล ศักดิรัต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และเสนอผลงานวิจัยระดับชาติและนานาชาติ ครั้ง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มหาวิทยาลัยภาคตะวันออกเฉียงเหนือ วันที่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การพัฒนาหน่วยการเรียนรู้</w:t>
            </w:r>
            <w:r>
              <w:rPr>
                <w:rFonts w:ascii="TH SarabunPSK" w:hAnsi="TH SarabunPSK" w:eastAsia="AngsanaNew;PMingLiU" w:cs="TH SarabunPSK"/>
                <w:spacing w:val="-12"/>
                <w:sz w:val="28"/>
                <w:sz w:val="28"/>
                <w:szCs w:val="28"/>
              </w:rPr>
              <w:t>รายวิชาภาษาอังกฤษพื้นฐาน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 เรื่อง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ASEAN Study</w:t>
            </w:r>
            <w:r>
              <w:rPr>
                <w:rFonts w:eastAsia="AngsanaNew;PMingLiU" w:cs="TH SarabunPSK" w:ascii="TH SarabunPSK" w:hAnsi="TH SarabunPS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;PMingLiU" w:cs="TH SarabunPSK"/>
                <w:spacing w:val="-12"/>
                <w:sz w:val="28"/>
                <w:sz w:val="28"/>
                <w:szCs w:val="28"/>
              </w:rPr>
              <w:t xml:space="preserve">กลุ่มสาระการเรียนรู้ภาษาต่างประเทศ  สำหรับนักเรียนชั้นมัธยมศึกษาปีที่ </w:t>
            </w:r>
            <w:r>
              <w:rPr>
                <w:rFonts w:eastAsia="AngsanaNew;PMingLiU" w:cs="TH SarabunPSK" w:ascii="TH SarabunPSK" w:hAnsi="TH SarabunPSK"/>
                <w:spacing w:val="-12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ายีดะห์  เง๊าะเห๊าะ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และเสนอผลงานวิจัยระดับชาติและนานาชาติ ครั้ง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มหาวิทยาลัยภาคตะวันออกเฉียงเหนือ วันที่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</w:rPr>
              <w:t xml:space="preserve">การพัฒนาหลักสูตรฝึกอบรม เรื่อง การทำยากันยุงจากน้ำส้มควันไม้ สำหรับชุมชนหมู่บ้านจุฬาภรณ์พัฒนา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val="en-GB"/>
              </w:rPr>
              <w:t>9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</w:rPr>
              <w:t>ตำบลแม่หวาด อำเภอธารโต จังหวัดยะ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งนภัส  แก้วชาฎ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และเสนอผลงานวิจัยระดับชาติและนานาชาติ ครั้ง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มหาวิทยาลัยภาคตะวันออกเฉียงเหนือ วันที่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การพัฒนาชุดกิจกรรมเสริมหลักสูตร เพื่อเสริมสร้างจิตสาธารณะ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โรงเรียนบ้านปะนาเระ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ัฐอุทิ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ูรีมี  อาแ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 xml:space="preserve">การประชุมวิชาการและนำเสนอผลงานวิจัยระดับชาติและนานาชาติ เครือข่ายมหาวิทยาลัยราชภัฏภาคเหนือ ครั้งที่ </w:t>
            </w:r>
            <w:r>
              <w:rPr>
                <w:rFonts w:cs="TH SarabunPSK" w:ascii="TH SarabunPSK" w:hAnsi="TH SarabunPSK"/>
                <w:spacing w:val="-14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pacing w:val="-14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14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หน่วยการเรียนรู้ท้องถิ่น เรื่อง พืชภูมิปัญญา ที่ใช้กระบวนการสืบค้นทางวิทยาศาสตร์ในการเรียนรู้ สำหรับนักเรียนระดับชั้นมัธยมศึกษาตอนต้น สังกัด สำนักงานเขตพื้นที่การศึกษาประถมศึกษานราธิวาส 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อำเภอเจาะไอร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ฟาดีละฮ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ัทธาสุภัค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หาวิทยาลัยนราธิวาสราชนครินทร์สาขามนุษยศาสตร์และสังคมศาสตร์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แอปพลิเคชันเสริมการเรียนรู้ประวัติศาสตร์ท้องถิ่นรามันห์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จังหวัดยะ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ฤศจิ  อุ่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และเสนอผลงานวิจัยระดับชาติและนานาชาติ ครั้ง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มหาวิทยาลัยภาคตะวันออกเฉียงเหนือ วันที่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123" w:leader="none"/>
                <w:tab w:val="left" w:pos="1440" w:leader="none"/>
                <w:tab w:val="left" w:pos="1486" w:leader="none"/>
                <w:tab w:val="left" w:pos="2019" w:leader="none"/>
                <w:tab w:val="left" w:pos="2665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พัฒนารูปแบบการจัดการเรียนรู้ตามแนวคิดวิทยาศาสตร์  เทคโนโลยีและสังคม  เพื่อพัฒนาความสามารถในการคิดวิเคราะห์สำหรับนักเรียนชั้นประถมศึกษาปีที่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ภิรมยา  ยงประเดิ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ระดับชาติครั้ง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ณ มหาวิทยาลัยนราธิวาสราชนครินทร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การศึกษาอำนาจการทดสอบของการเปรียบเทียบค่าเฉลี่ยประชากร ๒ กลุ่ม ระหว่างสถิติทดสอบ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 xml:space="preserve">t-test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 xml:space="preserve">F-test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ภายใต้เงื่อนไขของขนาดกลุ่มตัวอย่าง และระดับนัยสำคัญทางสถิติที่แตกต่างกัน โดยใช้เทคนิคการจำลองมอนติคาร์โ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สุวิชญา ภู่ทับทิม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ระดับชาติ เบญจมิตรวิชาการครั้ง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มหาวิทยาลัยกรุงเทพสุวรรณภูม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8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9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หลักสูตรการศึกษาขั้นพื้นฐาน  ระดับชั้นประถมศึกษา โรงเรียน   สังกัดองค์กรปกครองส่วนท้องถิ่น  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มานพ  ชูค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ระดับชาติ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ราชภัฏนครราชสีม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และประเมิ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พัฒนาหลักสูตรรายวิชาเพิ่มเติม เรื่อง การขยายพันธุ์ยางพารา สำหรับ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นักเรียนชั้นประถมศึกษาปีที่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สังกัดเขตพื้นที่การศึกษาประถมศึกษาพัทลุง เขต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ดวงใจ  ไพชำนา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การพัฒนาหลักสูตรท้องถิ่นกลุ่มสาระการเรียนรู้การงานอาชีพและเทคโนโลย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รื่องการทำขนมประเพณีทำบุญวันสารทเดือนสิบของจังหวัดสงขลา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ณัฏฐวีภรณ์  ทิพยวาศ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ปร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รงอยู่ของวิชาชีพการให้คำปรึกษาของนักจิตวิทยาในบริบทสังคม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วีวัฒน์ เอี่ยมพิทยารัต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เวชสงขลาราชนครินทร์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ปร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ให้คำปรึกษาแบบกลุ่มตามทฤษฎีพิจารณาเหตุผล อารมณ์ และพฤติกรรม ต่อแรงจูงใจในการเรียน ของนิสิตคณะศึกษาศาสตร์ มหาวิทยาลัยทักษิ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ธาทิพย์  หนิเห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เวชสงขลาราชนครินทร์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ปร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  <w:tab w:val="left" w:pos="1531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ผลการให้คำปรึกษาแบบกลุ่มตามทฤษฎีความคิด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พฤติกรรม เพื่อพัฒนาทักษะการตระหนักรู้ถึงพฤติกรรมการบริโภคอาหารของนักเรียนที่มีภาวะโภชนาการเกิน โรงเรียนบ้านเขาพระ  อำเภอรัตภูมิ   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มเพียร  หนูขา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เวชสงขลาราชนครินทร์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การให้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ปร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และพัฒนาอัตลักษณ์แห่งตน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พฤติกรรมเสี่ยงต่อการพนันฟุตบอล ด้วยการให้คำปรึกษาตามรูปแบบที่หลากหล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กอบกาญจน์  เพชรบางโกร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เวชสงขลาราชนครินทร์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การให้คำปร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ปรับเปลี่ยนอัตลักษณ์ด้านการให้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คำปรึกษาของครูแนะแนวเพื่อการดำรงอย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วิชาชีพในระบบโร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ศลักษณ์ภร  พลอยวงศ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โรงพยาบาลจิตเวชสงขลาราชนครินทร์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10 -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สน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7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ะบบให้คำแนะนำการปรับตัวด้านสุขภาพเชิงความหมายที่สัมพันธ์กับข้อมูลการเปลี่ยนแปลงทางสภาพภูมิอากาศจากทวิตเต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ัลลิกา เกลี้ยงเคล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วลัยลักษณ์วิจัย”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-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วลัยลักษณ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โยบายและการวางแผนสังค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ัยที่ส่งผลต่อการดำเนินตามนโยบายแท็บเล็ตพีซีเพื่อการศึกษา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ศึกษาสำนักงานเขตพื้นที่การประถมศึกษานครศรีธรรมราช 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อรรถพล ศรีประมว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ิจกรรมการเรียนรู้ โดยใช้เทคนิคทำนา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เกต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ธิบาย ร่วมกับการใช้แผนภาพ ที่มีต่อผลสัมฤทธิ์ทางการเรียนวิชาเคมีและทักษะการคิดวิเคราะห์ ของนักเรียนชั้นมัธยมศึกษาปีที่ 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ริศรา อรรฆมาศ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ารสารศึกษาศาสตร์ มหาวิทยาลัยสงขลานครินทร์วิทยาเขตปัตตานี 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7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สิงห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62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ารเรียนรู้โดยวิธีการ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PDEOD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พัฒนามโนทัศน์ เรื่อง แม่เหล็กไฟฟ้า ของนักเรียนชั้นมัธยมศึกษาปีที่ 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ปทุมรัตน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อำนวยลา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สมุดบันทึกวิทยาศาสตร์ เพื่อส่งเสริมความสามารถในการคิดวิเคราะห์ และเจตคติทางวิทยาศาสตร์เรื่อง กรด–เบส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กัลยาณีศรีธรรมรา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ริยาภรณ์ ป้อมสุ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The 2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International Conference of Science Educators and Teachers 16-18 July 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แบบวัฏจักร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ร่วมกับผังมโนทัศน์ ที่มีต่อความสามารถในการคิดวิเคราะห์ เรื่องสารประกอบไฮโดรคาร์บอน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วิมล  นิ่มดว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เทคนิคผังกราฟิกที่มีต่อความสามารถในการคิดวิเคราะห์วิชาเคมี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นทิชา  บัววรร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แบบวัฏจักรการสืบเสาะหาความ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 ที่มีต่อความสามารถในการแก้ปัญหาการเขียนโปรแกรม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ิภารัตน์  ดวง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การเรียนรู้เชิงรุก “นวัตกรรมการเรียนรู้” 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4-1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วลัยลักษ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11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แบบวงจร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7E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  การอธิบายปรากฏการณ์ทางเค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ที่มีต่อความสามารถใน การคิดวิเคราะห์ เรื่อง ปริมาณสัมพันธ์ ของนักเรีย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วลอนงค์  ชัย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รูปแบบซิปปาที่มีต่อความสามารถในการคิดวิเคราะห์และผลสัมฤทธิ์ทางการเรียนในรายวิชาการเขียนโปรแกรม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ัสณา  ทรงนาศึ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การเรียนรู้เชิงรุก “นวัตกรรมการเรียนรู้” 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4-1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วลัยลักษ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SC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ื่อง การเคลื่อนที่แบบโพรเจกไทล์ที่มีต่อกระบวนการแก้โจทย์ปัญหาฟิสิกส์และผลสัมฤทธิ์ทางการเรียน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คอรีเยาะ เจ๊ะโซ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ผลการจัดการเรียนรู้แบบผสมผสานโดยใช้รูปแบบการสอนทักษะปฏิบัติตามแนวคิดของเดวีส์ เรื่องการสร้างสรรค์งานมัลติมีเดียที่มีต่อทักษะปฏิบัติและผลสัมฤทธิ์ทางการเรียน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ับดุลฮาลีม  มาม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ารพัฒนาความเข้าใจเชิงความคิดรวบยอดทางคณิตศาสตร์ เรื่องการวิเคราะห์ข้อมูลเบื้องต้น โดยใช้วิธีการแบบเปิด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ิยบุตร  สุขเอีย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ผลสัมฤทธิ์ทางการเรียน เรื่องสารชีวโมเลกุล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วยการสอนโดยใช้รูปแบบวงจรการเรียนร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วมกับเก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นางสาวอาดีบ๊ะ  สะมาแ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ของการจัดการเรียนรู้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เทคนิ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KWHL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มีต่อผลสัมฤทธิ์ทางการเรียนและอภิปัญญา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คณิษฐา  จำนงจ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spacing w:lineRule="atLeast" w:line="3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ารเรียนรู้แบบ </w:t>
            </w:r>
            <w:r>
              <w:rPr>
                <w:rFonts w:cs="TH SarabunPSK" w:ascii="TH SarabunPSK" w:hAnsi="TH SarabunPSK"/>
                <w:sz w:val="28"/>
              </w:rPr>
              <w:t xml:space="preserve">5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กับการใช้สื่อแอนิเมชั่นเรื่อง ปริมาณสัมพันธ์ เพื่อส่งเสริมแบบจำลองความคิดของนักเรียน ความเข้าใจแนวคิดทางเคมีและความพึงพอใจต่อการใช้สื่อแอนิเมชั่น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ุไร  หนู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เรียนรู้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SC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พัฒนาความสามารถในการแก้ปัญหา วิชาการเขียนโปรแกรมภาษาซี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บญจพร   ย่านวา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ผลการเรียนการสอนโดยใช้วัฏจักรการเรียนรู้แบบการตั้งสมมติฐานนิรนัย เรื่อง  เคมีอินทรีย์ ที่มีต่อการให้เหตุผลเชิงวิทยาศาสตร์ ของนักเรียนชั้นมัธยมศึกษาปีที่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งสาวเฟาซียะห์  ดือเร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-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มโนทัศน์ เรื่อง ไฟฟ้าสถิต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ใช้การจัดการเรียนรู้แบบวัฎจักร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าริดา  โชติเช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มหาวิทยาลัยราชภัฏเพชรบูรณ์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53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จัดการเรียนรู้วิชาเคมีโดยการใช้โมเดลในกระบวนการจัดการเรียนรู้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 ที่มีต่อความสามารถในการคิดวิเคราะห์และความเข้าใจแนวคิดทางเคมีเรื่อง ของแข็ง ของเหลว แก๊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รณิชา  ดิษท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ประชุมวิชาการระดับชาติ “ลุ่มน้ำทะเลสาบสงขลาครั้ง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ณ มหาวิทยาลัยราชภัฏสงข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โดยใช้เทคนิ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KWDL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ต้การเรียนรู้แบบร่วมมือแบบแบ่งกลุ่มสัมฤทธิ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STAD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อความสามารถในการแก้โจทย์ปัญหาทางเคมี เรื่อง ปริมาณสัมพันธ์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ิยรัตน์  บุญเรื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-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กระบวนการแก้ปัญหาทางคณิตศาสตร์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ใช้ปัญหาปลายเปิ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ันติ กลิ่นขวั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The 7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International Conference on Educational Research (ICER) 2014 13-14 September 2014 , Khon Kaen 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12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13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ส่งเสริมสถานะของแนวความคิดและผลสัมฤทธิ์ทางการเรียน เรื่อง การตอบสนองของพืช ของนักเรียนชั้นมัธยมศึกษา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ดยใช้การจัดการเรียนรู้ที่สอดแทรกวิธีแก้ปัญห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าเรียม  โต๊ะประดู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The 2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International Conference of Science Educators and Teachers 16-18 July 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ส่งเสริมผลสัมฤทธิ์ทางการเรียน มโนทัศน์ ความเชื่อมั่นในความสามารถของตนเอง และความคงทนในการเรียนรู้ เรื่องเซลล์ของสิ่งมีชีวิต ของนักเรียนชั้นมัธยมศึกษา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ดยรูปแบบการสอ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่วมกับการอุปมาอุปไม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อขวัญ  รักด้ว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The 2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International Conference of Science Educators and Teachers 16-18 July 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มโนทัศน์เรื่องคลื่นกล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วิธีการสอนแบบทำนาย – อภิปร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 – สังเกต – อภิปราย – อธิบ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ธีรภาพ  แก้วอ่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มหาวิทยาลัยราชภัฏเพชรบูรณ์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ความคิดสร้างสรรค์ทางคณิตศาสตร์โดยใช้วิธีการแบบเปิด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จตุพล  วรินทรเว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ด้านคณิตศาสตร์ศึกษา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คณะศึกษาศาสตร์ มหาวิทยาลัยขอนแก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การพัฒนาการคิดอย่างมีวิจารณญาณโดยใช้วิธีการแบบเปิดร่วมกับเทคนิคการใช้คำถ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ชั้นเรี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ิตศาสตร์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ิรินพร  สุยสุทธิ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ด้านคณิตศาสตร์ศึกษา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คณะศึกษาศาสตร์ มหาวิทยาลัยขอนแก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พัฒนาการให้เหตุผลทางคณิตศาสตร์โดยใช้วิธีการแบบเปิดสำหรับนักเรียนชั้นมัธยมศึกษาปีที่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ตวงพร  ยุทธสะอา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ด้านคณิตศาสตร์ศึกษา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คณะศึกษาศาสตร์ มหาวิทยาลัยขอนแก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รู้ด้วยกระบวนการสืบเสา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5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กับโปรแกรมโรบอทซีมูเลเตอร์ </w:t>
            </w:r>
            <w:r>
              <w:rPr>
                <w:rFonts w:cs="TH SarabunPSK" w:ascii="TH SarabunPSK" w:hAnsi="TH SarabunPSK"/>
                <w:sz w:val="28"/>
              </w:rPr>
              <w:t xml:space="preserve">(Robot  Simulator Progra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ต่อทักษะการแก้ปัญหาในวิชาคอมพิวเตอร์และขั้นตอนวิธีของนักเรียนระดับชั้นมัธยมศึกษาปีที่ 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ัชนีกร กรเจริญพรพงศ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การเรียนรู้เชิงรุก “นวัตกรรมการเรียนรู้” 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4-1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วลัยลักษ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สอดแทรกการอธิบายปรากฏการณ์ทางเค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ื่อง พันธะเคมี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พ็ญศรี  รักษ์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และนานา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-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ำแพง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ความสามารถในการคิดวิเคราะห์ในวิชาชีววิทย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ลายสารอาหารระดับเซลล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้วยการจัดการเรียนรู้แบบวัฏจักร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ยศวดี  ทองจิ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และนานา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-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ำแพง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ความเข้าใจธรรมชาติของวิทยาศาสตร์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ผ่านประวัติศาสตร์ของวิทยา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เอกพนธ์  กลับใ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ทาง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หาวิทยาลัยเกษตรศาสตร์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747" w:leader="none"/>
              </w:tabs>
              <w:ind w:left="33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ความสามารถในการคิดวิเคราะห์ในวิชาชีววิทยา เรื่อง ระบบประสาท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เรียนโดยใช้วัฏจักร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ร่วมกับเทคนิคการใช้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ณัฐกานต์ ชูค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และนานา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-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ำแพง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ความสามารถในการแก้ปัญหาทางคณิตศาสตร์ในบริบทการจัดการเรียนรู้แบบร่วมมือ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TAD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รงกลด  พรศิริวงศ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ด้านคณิตศาสตร์ศึกษา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คณะศึกษาศาสตร์ มหาวิทยาลัยขอนแก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รู้โดยการสอดแทรกเทคนิคการอุปมาอุปไมย เรื่องสมดุลเคมีที่ส่งเสริมความสามารถในการสร้างอุปมาอุปไมย ความเข้าใจแนวคิดทางเคมี และเจตคติต่อวิชาเคม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ฉลอง  มหิวรร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The 2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International Conference of Science Educators and Teachers 16-18 July 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นวิทยาศาสตร์ คณิตศาสตร์ และคอมพิว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การสื่อสารทางคณิตศาสตร์โดยใช้วิธีการแบบเปิด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รพิไล  ริมดุส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ด้านคณิตศาสตร์ศึกษา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คณะศึกษาศาสตร์ มหาวิทยาลัยขอนแก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14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15 -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Malgun Gothic" w:cs="TH SarabunPSK"/>
                <w:spacing w:val="-6"/>
                <w:sz w:val="28"/>
                <w:sz w:val="28"/>
                <w:szCs w:val="28"/>
                <w:lang w:eastAsia="ko-KR"/>
              </w:rPr>
              <w:t>ทัศนคติ  พฤติกรรม  และการเปิดรับข้อมูลทางการตลาดออนไลน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ของผู้บริโภคในภาคใต้ของประเทศ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eastAsia="ko-KR"/>
              </w:rPr>
              <w:t>นายนพดล   พรหมท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จัดการเชิงกลยุทธ์และอัตราการเปลี่ยนแปลงของผลตอบแทนจากการลงทุนของผู้ประกอบการธุรกิจรับเหมาก่อสร้างในอำเภอหาดใหญ่  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ณฐมน  รอดเกลี้ย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“วลัยลักษณ์วิจัยทางการจัดการ ครั้งที่ ๓” 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โรงแรมทวินโลตัส นครศรีธรรมรา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ฏิบัติตนด้านความปลอดภัยในการทำงานของพนักงานโรงงานอุตสาหกรรม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ในเขตอำเภอเมือง 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ภาพร อินทร์สน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เสนอผลงานวิจัยระดับบัณฑิตศึกษาแห่งชาติ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4-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แม่ฟ้าหลว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ญหาและความต้องการใช้บริการสินเชื่อเพื่อที่อยู่อาศัยของประชาชนใน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นธวรรณ  สุขสว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  <w:tab w:val="left" w:pos="1531" w:leader="none"/>
              </w:tabs>
              <w:autoSpaceDE w:val="false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ิทธิผลในการแก้ปัญหาความไม่สงบในจังหวัดชายแดนใต้ ของทหารพรานหญิ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ัญญาภัทร  บูหม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วารสารเศรษฐศาสตร์และบริหารธุรกิจ มหาวิทยาลัยทักษิณ ปีที่ ๙ ฉบับที่ ๑ สิงหาคม ๒๕๕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ปัจจัยที่มีอิทธิพลต่อการตัดสินใจเปลี่ยนที่เช่าพักอาศัยของประชาชนในเขตอำเภอเมือง 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นิสา  เพ็ญ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มหาวิทยาลัยราชภัฏภูเก็ต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7-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ศูนย์ประชุมมหาวิทยาลัยราชภัฏ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ส่วนประสมการตลาดที่มีผลต่อการตัดสินใจซื้อชุดทำงานสตรีในห้างสรรพสินค้าของผู้บริโภคในเขตเทศบาลนครหาดใหญ่ 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แอนนา  มู่ส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มหาวิทยาลัยราชภัฏภูเก็ต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7-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ศูนย์ประชุมมหาวิทยาลัยราชภัฏ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spacing w:lineRule="auto" w:line="225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รับรู้คุณภาพบริการที่มีความสัมพันธ์ต่อภาพลักษณ์ของคลินิกกายภาพบำบัด ใน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วรางคณา  ผลกล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ระดับชาติครั้ง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ณ มหาวิทยาลัยนราธิวาสราชนครินทร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spacing w:lineRule="auto" w:line="232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ึกษาปัจจัยด้านการบริหารที่ส่งผลต่อความสำเร็จของธุรกิจขนาดกลางและขนาดย่อม ในอำเภอเมืองนราธิวา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ดรุณวรรณ  สุขเพ็ช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ระดับชาติครั้ง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ณ มหาวิทยาลัยนราธิวาสราชนครินทร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16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ธุรกิจขนส่งน้ำมันเชื้อเพลิงในเขตภาคใต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ิริพันธ์  มณีรุ่ง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มหาวิทยาลัยราชภัฏภูเก็ต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7-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ศูนย์ประชุมมหาวิทยาลัยราชภัฏ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จูงใจของนักท่องเที่ยวชาวต่างชาติที่เดินทางเข้ามาท่องเที่ยวในจังหวัดภูเก็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ายฝน  รมณี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เสนอผลงานวิจัยระดับบัณฑิตศึกษาแห่งชาติ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-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บัณฑิตวิทยาลัย มหาวิทยาลัยราชภัฏสุราษฎร์ธาน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ตัวของผู้ประกอบการวิสาหกิจขนาดกลางและขนาดย่อมในจังหวัดยะลา  จากเหตุการณ์ความไม่สง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eastAsia="ko-KR"/>
              </w:rPr>
              <w:t>นายมูฮัมหมัดอัลฟาแตห์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eastAsia="ko-KR"/>
              </w:rPr>
              <w:t>เด็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 อัล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ฮิกมะฮฺ มหาวิทยาลัยฟาฏอน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ดือน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ปัจจัยที่มีอิทธิพลต่อการตัดสินใจเลือกโรงเรียนกวดวิชาภาษาอังกฤษของนักเรียนระดับมัธยมศึกษาตอนปลายในเขตเทศบาลนคร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ิตติพงษ์  ประว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หาด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ัดสินใจซื้อผลิตภัณฑ์กุ้งแช่แข็งของผู้บริโภคในเขตกรุงเทพมหานค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กศรินทร์  โพธิ์อาศ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ด้านการจัดการระดับชาติ “วลัยลักษณ์วิจัยทางการจัดการ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”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การผลิตยางแผ่นดิบของเกษตรกรใน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าทินี  สุวิทย์พันธุ์วงศ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งานประชุมวิชาการและเสนอผลงานวิจัยระดับบัณฑิตศึกษา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หาวิทยาลัยราชภัฏสุรินทร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รับรู้คุณภาพบริการสำนั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านทรัพยาก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ธรรมชาติและสิ่งแวดล้อมจังหวัดสงขลา ของผู้ประกอบการด้านอุตสาหกรรมไม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นันทา  โชติ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มหาวิทยาลัยราชภัฏภูเก็ต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7-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ศูนย์ประชุมมหาวิทยาลัยราชภัฏ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747" w:leader="none"/>
              </w:tabs>
              <w:ind w:left="3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ประสมการส่งเสริมการตลาดที่มีความสัมพันธ์กับพฤติกรรมการใช้บริการคลินิกเสริมความงาม ของลูกค้าเพศชายในอำเภอเมือง 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ิจติวัฒน์   รัตนมณ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-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17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หลักจริยธรรมทางธุรกิจมาใช้ข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ผู้ประก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ธุรกิจค้าปลีก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อำเภอเมือง จังหวัดสุราษฎร์ธาน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จิรวัฒน์  สวัสดิ์ชู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ระดับชาติ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ราชภัฏนครราชสีม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จูงใจในการพัฒนาตนเองด้านการทำวิจัยของบุคลากรสายวิชาการมหาวิทยาลัยเทคโนโลยีราชมงคลศรีวิช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สุวรรณ  พรมเข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หาวิทยาลัยเทคโนโลยีราชมงคลศรีวิชัย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ดือน 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รู้บรรยากาศองค์การกับธรรมาภิบาลของผู้อำนวยการโรงพยาบาลส่งเสริมสุขภาพตำบลบางกล่ำ ในทัศนะของผู้ปฏิบัติ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ธนาพัฒน์  วรธงไช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ด้านการบริหารจัดการ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สงขลานครินทร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ัดสินใจเลือกใช้บริการร้านอาหารทะเลในเขตอำเภอถลาง จังหวัดภูเก็ตของนักท่องเที่ยวชาว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ัลยาณี  ปานด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มหาวิทยาลัยราชภัฏภูเก็ต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7-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ศูนย์ประชุมมหาวิทยาลัยราชภัฏภูเก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ติกรรมการขายผลผลิตยางพาราของเกษตรกรใน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ีชา  รัตนศ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งานประชุมวิชาการและเสนอผลงานวิจัยระดับบัณฑิตศึกษา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หาวิทยาลัยราชภัฏสุรินทร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ส่วนประสมการตลาดที่มีผลต่อการตัดสินใจซื้อผลิตภัณฑ์เพื่อสุขภาพจากร้านตัวแทน  จำหน่ายผลิตภัณฑ์โครงการหลวงดอยคำของผู้บริโภคในเขตเทศบาลนครหาดใหญ่ จังหวัด 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นางสาวอาทิตยา  บุญฤทธิ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พัทลุงศึกษ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ภูมิปัญญาชุมชน ลุ่มน้ำทะเลสาบ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7-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rPr/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ผลกระทบของสภาพแวดล้อมบริการต่อความจงรักภักดี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กรณีศึกษาธุรกิจร้านอาห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จังหวัดนราธิวา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อมลวรรณ  ยอดรั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ารประชุมวิชาการระดับชาติครั้ง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ณ มหาวิทยาลัยนราธิวาสราชนครินทร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18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หนังสืออิเล็กทรอนิกส์ กลุ่มสาระการเรียนรู้ภาษาไทยเรื่อง สำนวนไทย  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มนต์รัตน์  อัมมรดาร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จัยออนไลน์นวัตกรรมการศึกษามหาวิทยาลัยเกษตรศาสตร์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พัฒนาบทเรียนคอมพิวเตอร์มัลติมีเดีย เรื่อง กฎหมายกับการดำเนินชีวิตประจำว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ลุ่มสาระการเรียนรู้สังคมศึกษา ศาสนา และวัฒนธรรม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รัญชกร จันจำป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จัยออนไลน์นวัตกรรมการศึกษามหาวิทยาลัยเกษตรศาสตร์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บทเรียนคอมพิวเตอร์มัลติมีเดียเพื่อส่งเสริมการเรียนรู้คำศัพท์  วิชาภาษาอังกฤษ  สำหรับนักเรียนชั้นมัธยมศึกษา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รรณิสา  บินส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สิงหาคม ณ มหาวิทยาลัยนราธิวาสราชนคริ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แอปพลิเคชันวิชาคณิตศาสตร์ เรื่อง รูปเรขาคณิต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ฐิตาภา  ดำคงแส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สิงหาคม ณ มหาวิทยาลัยนราธิวาสราชนคริ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การพัฒนาชุดฝึกอบรมผ่านเว็บ เรื่อง การใช้งานแท็บเล็ตเบื้องต้นสำหรับข้าราชการคร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กัดสำนักงานเขตพื้นที่การศึกษาประถมศึกษานครศรีธรรมราช 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โสรยา  บัวจันทร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-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ราชภัฏราชนครินทร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พัฒนาเว็บไซต์เพื่อการศึกษาวิชาสังคมศึกษา เรื่อง เศรษฐศาสตร์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ปสุตา แก้วมณ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-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ราชภัฏราชนครินทร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New;PMingLiU" w:cs="TH SarabunPSK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พัฒนาบทเรียน</w:t>
            </w:r>
            <w:r>
              <w:rPr>
                <w:rFonts w:ascii="TH SarabunPSK" w:hAnsi="TH SarabunPSK" w:eastAsia="AngsanaNew;PMingLiU" w:cs="TH SarabunPSK"/>
                <w:color w:val="000000"/>
                <w:sz w:val="28"/>
                <w:sz w:val="28"/>
                <w:szCs w:val="28"/>
              </w:rPr>
              <w:t xml:space="preserve">คอมพิวเตอร์มัลติมีเดียกลุ่มสาระการเรียนรู้วิทยาศาสตร์ เรื่อง วัสดุและสมบัติของวัสดุสำหรับนักเรียนชั้นประถมศึกษาปีที่ </w:t>
            </w:r>
            <w:r>
              <w:rPr>
                <w:rFonts w:eastAsia="AngsanaNew;PMingLiU"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ภูวดล ภูมิวณิช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ารสารศึกษาศาสตร์มหาวิทยาลัยสงขลานครินทร์ วิทยาเขตปัตตานี 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7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เมษายน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พัฒนาเลิร์นนิ่ง อ็อบเจกต์ กลุ่มสาะการเรียนรู้วิทยาศาสตร์เรื่องชีวิตสัตว์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สิริวรรณ เทพค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 อัล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ฮิกมะฮฺ มหาวิทยาลัยฟาฏอน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ดือน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19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พัฒนาแอปพลิเคชันบนระบบปฏิบัติการแอนดรอยด์เสริมการเรียนรู้วิชาคอมพิวเตอร์เรื่อง หลักการทำงานของคอมพิวเตอร์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ก่องกาญจน์  คงศ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จัยออนไลน์นวัตกรรมการศึกษามหาวิทยาลัยเกษตรศาสตร์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 xml:space="preserve">การพัฒนาชุดฝึกมัลติมีเดีย เรื่อง การใช้โปรแกรม  </w:t>
            </w:r>
            <w:r>
              <w:rPr>
                <w:rFonts w:cs="TH SarabunPSK" w:ascii="TH SarabunPSK" w:hAnsi="TH SarabunPSK"/>
                <w:spacing w:val="6"/>
                <w:sz w:val="28"/>
                <w:szCs w:val="28"/>
              </w:rPr>
              <w:t xml:space="preserve">Paint 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 xml:space="preserve">สำหรับนักเรียน ที่มีความบกพร่องทางสติปัญญา  โรงเรียนสงขลาพัฒนาปัญญ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ศรีหราช  ขุนท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ครุพิบูล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แอปพลิเคชัน เรื่อง ทักษะการใช้ชีวิตประจำวัน รายวิชา ทักษะ  การช่วยเหลือตนเองและสุขอนามัย สำหรับนักเรียนที่มีความบกพร่องทาง  สติปัญญ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ิยลักษณ์  เทพกล่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ครุพิบูล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บทเรียนอีเลิร์นนิ่ง เรื่องความรู้เบื้องต้นเกี่ยวกับภาษาเอชทีเอ็มแอลสำหรับนักเรียนระดับประกาศนียบัตรวิชาชีพ ชั้น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คอมพิวเตอร์ธุรกิจ ประเภทวิชาพาณิชย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ทัศนียา  ทองส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วิชาการระดับชาติราชภัฏสุราษฎร์ธานีวิจั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ราชภัฏสุราษฎร์ธาน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การพัฒนาบทเรียนคอมพิวเตอร์มัลติมีเดีย วิชาพื้นฐานการเขียนโปรแกรมคอมพิวเตอร์ เรื่องผังงาน สำหรับนักเรียนระดับประกาศนียบัตรวิชาชีพ ชั้นปีที่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สาขาวิชาคอมพิวเตอร์ธุรกิจ ประเภทวิชาพาณิชยกรร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นายชนน   เพชรอาวุ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วิชาการระดับชาติราชภัฏสุราษฎร์ธานีวิจั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ราชภัฏสุราษฎร์ธาน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ปรียบเทียบผลสัมฤทธิ์ทางการเรียนและความพึงพอใจระหว่างการเรียน ด้วยบทเรียนคอมพิวเตอร์มัลติมีเดียและการเรียนแบบร่วมมือเทคนิ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TAD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สุขศึกษา  ระดับ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ิลัดดา  แก้วณร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ประชุมวิชาการระดับชาติ คณะศึกษาศาสตร์ มหาวิทยาลัยสงขลานครินทร์ วิทยาเขตปัตต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ารพัฒนาหนังสืออิเล็กทรอนิกส์ เรื่อง ประวัติศาสตร์ท้องถิ่นพัทลุง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อปรกุล  หนูเลี่ย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1-2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20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โมบายแอปพลิเคชันส่งเสริมความรู้การประกันคุณภาพการศึกษา บนระบบปฏิบัติการแอนดรอยด์ สำหรับนักศึกษามหาวิทยาลัยราชภัฏภูเก็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าฉ๊ะ บิลหี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หาวิทยาลัยราชภัฏภูเก็ต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ฏ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เปกโทรสโกปี โครงสร้างและฤทธิ์ต้านจุลชีพของสารประกอบเชิงซ้อน  ทองแดงกับลิแกนด์อนุพันธ์กรดเบนโซอิ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อรีอะ  บิลหล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ผลสัมฤทธิ์ทางการเรียน ทักษะกระบวนการทางวิทยาศาสตร์และความพึงพอใจต่อการจัดการเรียนรู้โดยใช้โครงงานร่วมกับเทคนิคแผนผังความคิด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โนร์ฮายาตี  ยีเต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ระดับชาติ มหาวิทยาลัยราชภัฏภูเก็ต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ผลการจัดการเรียนรู้แบบวัฏจักร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5E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ที่สอดแทรกกระบวนการคิดเมตาคอกนิชันต่อความสามารถในการแก้ปัญหาและความสามารถในการคิดเมตาคอกนิชัน เรื่อง สารรอบตัว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ดวงพร  รักเกาะรุ้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he 2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 xml:space="preserve"> nd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International Conference of Science Educators and Teachers (ISET 2014) 16-18 July 2014 , Phu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คดี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ปรารถนาสันติสุขของคนมลายูมุสลิมไทยจากเรื่องสั้นชายแดนใต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ธารัตน์  รัตนค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Asia Pacific Sociological Association (APSA) Conference 2014 , 15-16 February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คดี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บวนการสร้างความเข้มแข็งของชุมชนหลังธรณีพิบัติสึนาม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นัส  ทองนุ้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Asia Pacific Sociological Association (APSA) Conference 2014 , 15-16 February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คดี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123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  <w:szCs w:val="28"/>
              </w:rPr>
              <w:t>‘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  <w:szCs w:val="28"/>
              </w:rPr>
              <w:t>ป่าเว้น’ ภูมิปัญญาชาวบ้านในการลดความเสียหายจากภัยพิบัติทางธรรมชาติกรณีการจัดการสวนยางพาราบ้านควนหมาก ตำบลวังใหญ่ อำเภอเทพา 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  <w:szCs w:val="28"/>
              </w:rPr>
              <w:t>นายเปล่งศักดิ์ แสงป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Asia Pacific Sociological Association (APSA) Conference 2014 , 15-16 February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1 -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7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บริหารสถานศึกษาขั้นพื้นฐานตามเกณฑ์ก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ะเมินคุณภาพภายนอกรอบสามของผู้อำนวยการสถานศึกษา สังกัดสำนักงานเขตพื้นที่การศึกษาประถมศึกษาในสามจังหวัดชายแดนภาคใต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ไลลา เจะซ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และงานบริหารสัมพันธ์แห่งประเทศไท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2-2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ราชภัฏเชียงรา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ริห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มีความสัมพัน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อคุณภาพชีวิตการทำงานของครู โรงเรียนสังกัดเทศบาลนครสงขลา 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ณัฏฐกานต์  ขันธ์พิส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ริห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</w:rPr>
              <w:t>โมเดล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>สมการโครงสร้างเชิงผลภาวะผู้นำเชิงวิสัยทัศน์ของผู้บริหารสถานศึกษา สังกัดสำนักงานเขตพื้นที่การศึกษาประถมศึกษา จังหวัดนราธิวา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อษรา  ฮาม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สถาบันขงจื๊อแห่งราชอาณาจักร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R. KAIYIN ZH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ริห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ัมพันธ์ระหว่างสมรรถนะหลักของผู้บริหารสถานศึกษากับการบริหาร งานวิชาการในโรงเรียน ตามความคิดเห็นของครู สังกัดสำนักงานเขตพื้นที่การศึกษาประถมศึกษาตร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นงนภัส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ญชาพัฒนศักด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ราชภัฏสุราษฎร์ธานีวิจั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>โมเดลความสัมพันธ์เชิงสาเหตุความสำเร็จในการทำงานของครูโรงเรียนมัธยมศึกษา สังกัดสำนักงานเขตพื้นที่การศึกษามัธยมศึกษา เขต</w:t>
            </w:r>
            <w:r>
              <w:rPr>
                <w:rFonts w:eastAsia="AngsanaNew;PMingLiU" w:cs="TH SarabunPSK" w:ascii="TH SarabunPSK" w:hAnsi="TH SarabunPSK"/>
                <w:sz w:val="28"/>
                <w:szCs w:val="28"/>
              </w:rPr>
              <w:t xml:space="preserve">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ไดน่า   บิลแส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และงานบริหารสัมพันธ์แห่งประเทศไท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2-2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ราชภัฏเชียงรา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ลักษณะผู้นำของผู้บริหารสตรี  สังกัดสำนักงานเขตพื้นที่การศึกษามัธยมศึกษา  เขต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ายใจ  เกษ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และงานบริหารสัมพันธ์แห่งประเทศไท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2-2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ราชภัฏเชียงรา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ใช้หลักธรรมาภิบาลที่ส่งผลต่อการบริหารงานของสถานศึกษาสังกัด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ัสรีน  อับดุลเลา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และงานบริหารสัมพันธ์แห่งประเทศไท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2-2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ราชภัฏเชียงรา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ของผู้บริหารสถานศึกษาที่ส่งผลต่อการบริหารงานวิชาการ สังกัดสำนักงานเขตพื้นที่การศึกษาประถมศึกษานครศรีธรรมราช เขต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ัทมาภรณ์  ไหม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และงานบริหารสัมพันธ์แห่งประเทศไท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2-2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ราชภัฏเชียงรา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2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ศูนย์การเรียนชุมชน ของศูนย์การศึกษานอกระบบและการศึกษาตามอัธยาศัยอำเภอ  ในภาคใต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บญญทิพย์  ชูปล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และงานบริหารสัมพันธ์แห่งประเทศไท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2-2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ราชภัฏเชียงรา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มรรถนะการบริการที่ดีของพยาบาลวิชาชีพโครงการผลิตพยาบาลวิชาชีพเพิ่มเพื่อแก้ไขปัญหาในจังหวัดชายแดนภาคใต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ฤมล  บุญท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-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การปฏิบัติงานของบุคลากรสายสนับสนุน มหาวิทยาลัยทักษิ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ปุณญาดา สุวรรณมณ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-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  <w:szCs w:val="28"/>
              </w:rPr>
              <w:t>ปัจจัยที่สัมพันธ์กับพฤติกรรมการปฏิบัติงานของข้าราชการสังกัดสำนัก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ึกษาธิการภา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-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เพ็ญศรี  มณีรัต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ารสารศึกษาศาสตร์มหาวิทยาลัยทักษิณ 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ามผลบัณฑิตที่สำเร็จการศึกษา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หลักสูตรการศึกษามหาบัณฑิตสาขาวิชา  การศึกษาเพื่อพัฒนาทรัพยากรมนุษย์ มหาวิทยาลัยทักษิ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กสรา จิตต์ณร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ารสารศึกษาศาสตร์มหาวิทยาลัยทักษิณ 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ภาพปัจจุบัน ความคาดหวังของบุคลากร และผู้ปกครองนักเรียนที่มีต่อครูผู้สอนศูนย์การศึกษาอิสลามประจำมัสย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ดีก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สังกัดสำนักงานการศึกษาเอกชนอำเภอบาเจาะ  จังหวัดนราธิวา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ฮาซน๊ะ  ม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ฟาฏอน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ปัจจัยที่มีความสัมพันธ์กับความต้องการในการพัฒนาตนเองของบุคลากร สายสนับสนุน  มหาวิทยาลัยทักษิ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มาริสา   ปานง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3" w:hanging="33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ุณภาพชีวิตการทำงานและความผูกพันต่อองค์การของพนักงานมหาวิทยาลัยทักษิ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ปมิกา  สังข์ข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32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val="en-US" w:eastAsia="en-US"/>
              </w:rPr>
              <w:t>การจัดการศึกษาโดยการนำหลักปรัชญาขอเศรษฐกิจพอเพียงไปใช้ในการบูรณากา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eastAsia="en-US"/>
              </w:rPr>
              <w:t>การเรียนรู้เพื่อพัฒนาทรัพยากรมนุษย์ตามความคิดเห็นของนักศึกษา  ศูนย์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อกระบบและการศึกษาตามอัธยาศัย  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รางคนา  หนูประก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ฟาฏอน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3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รับรู้และความคาดหวังในการเข้าสู่ประชาคมอาเซียนของนักศึกษา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สังกัดสำนักงานส่งเสริมการศึกษานอกระบบและการศึกษาตามอัธยาศัย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shd w:fill="FFFFFF" w:val="clear"/>
              </w:rPr>
              <w:t>กศน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.)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  <w:shd w:fill="FFFFFF" w:val="clear"/>
              </w:rPr>
              <w:t>จังหวัดนครศรีธรรมรา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ภัทรพร  บูรพนาวิบูล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ทยาลัยฟาฏอน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12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คุณภาพชีวิต โดยใช้รูปแบบฝึกอบรมวิถีชีวิตแบบเศรษฐกิจพอเพียง สำหรับนักเรีย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ราชประชานุเคราะห์ ๔๒จังหวัดสต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ิคลาศ อาแซดอย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ารสารศึกษาศาสตร์มหาวิทยาลัยสงขลานครินทร์วิทยาเขตปัตตานี 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3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ผลการใช้รูปแบบการฝึกอบรม เพื่อเสริมสร้างความภาคภูมิใจในตนเอง สำหรับนักเรียนมัธยมศึกษา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โรงเรียนราชประชานุเคราะห์ ๔๒ จังหวัดสต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ศิธร  บุษภัก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ารสารศึกษาศาสตร์มหาวิทยาลัยสงขลานครินทร์วิทยาเขตปัตตานี 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3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ของการฝึกเมดิซินบอลต่อการเล่นลูกสองมือบนของนักกีฬาวอลเลย์บอ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มปอง  คง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พัทลุงศึกษ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ภูมิปัญญาชุมชน ลุ่มน้ำทะเลสาบ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7-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ความเป็นจริงและความคาดหวังในการออกกำลังกายของประชาชนในเขตเทศบาลตำบลพะตงและเทศบาลเมืองบ้านพรุ อำเภอหาดใหญ่ 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ีคัมพร ไชยณร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พัทลุงศึกษ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ภูมิปัญญาชุมชน ลุ่มน้ำทะเลสาบ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7-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32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ผลของการวิ่งเพื่อสุขภาพที่มีต่อสมรรถภาพทางกายเพื่อสุขภาพ และพฤติกรรมการสร้างเสริมสุขภาพของนักเรีย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โรงเรียน ม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ิทยานุสรณ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งอาจ  รัตนบุ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ประชุมวิชาการระดับชาติ ม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ิจัยทางการศึกษา 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-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โรงแรมหรรษาเจบี หาดใหญ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ทดสอบทักษะกีฬาตะกร้อสำหรับนักเรียนระดับมัธยมศึกษาตอนต้น  โรงเรียนมัธยมศึกษา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ุกูล  ทองรั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พัทลุงศึกษ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ภูมิปัญญาชุมชน ลุ่มน้ำทะเลสาบ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7-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แบบฝึกทักษะกีฬาเซปักตะกร้อนักเรียนชายโรงเรียนเครือข่ายแก่นไทรงาม สำนักงานเขตพื้นที่การศึกษาประถมศึกษาสงขลา 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ชาติ ทองยอ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พัทลุงศึกษ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ภูมิปัญญาชุมชน ลุ่มน้ำทะเลสาบ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7-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4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ญหาในการฝึกซ้อมของนักกีฬาสถาบันการพลศึกษาที่เข้าร่วมแข่งขันกีฬามหาวิทยาลัยแห่งประเทศ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พะวงวิทย์  รัตนนิรันดร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 “เขา ป่า นา เล” 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พยากรณ์ความสำเร็จของนักกีฬาในโครงการพัฒนากีฬาจังห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ports Hero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การกีฬาแห่งประเทศ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ริยะ  เหล่าสมบู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 “เขา ป่า นา เล” 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ind w:left="-12" w:firstLine="12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ผลการเต้นแอโรบิคแบบเน้นการเคลื่อนไหวและการเต้นแอโรบิคแบบเน้นจุดศูนย์กลาง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ผลต่อสมรรถภาพทางกายที่สัมพันธ์กับสุขภาพของเยาวช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ติณณ  สุวรรณคี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พัทลุงศึกษ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ภูมิปัญญาชุมชน ลุ่มน้ำทะเลสาบ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7-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ของนักศึกษาที่มีต่อการจัดการเรียนการสอนวิชาทักษะและการสอนว่ายน้ำ สถาบันการพลศึกษา วิทยาเขตตร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ิริวรา จินต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 “เขา ป่า นา เล” 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เครื่องฝึกการปะทะเพื่อสร้างความแข็งแรงกล้ามเนื้อขาและกล้ามเนื้อหลังของนักกีฬามวยปล้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ระสาร  ทองเอื้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วิทยาศาสตร์และเทคโนโลยีการกีฬา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Volume 15, No.2 Decembe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ติกรรมการออกกำลังกายของนักเรียน โรงเรียนสังกัดสำนักบริหารงาน การศึกษาพิเศษ สามจังหวัดชายแดนภาคใต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ิวัฒน์ สม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 “เขา ป่า นา เล” 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ใช้โปรแกรมการออกกำลังกายแบบแอโรบิกและโยคะต่อสมรรถภาพทางกายเพื่อสุขภาพของผู้สูงอาย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แสงณัฐ มาแส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พัทลุงศึกษ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ภูมิปัญญาชุมชน ลุ่มน้ำทะเลสาบ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7-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ปัจจัยพยากรณ์พฤติกรรมการออกกำลังกายของนักเรียนชั้นมัธยมศึกษาตอนปล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จังหวัดตร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ิรัญภัทร  หนูแป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 “เขา ป่า นา เล” 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ภาพความเป็นจริงและความคาดหวังในการออกกำลังกายของนักศึกษามหาวิทยาลัยสงขลานครินทร์ วิทยาเขตตรัง ปี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ที่ร้อยตรี สุชาติ บินโต๊ะหี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วารสารศึกษาศาสตร์ ปีที่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อังกฤ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ใช้วิธีสอนแบบบูรณาการเนื้อหากับภาษาเพื่อส่งเสริมการปฏิสัมพันธ์ในการ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อังกฤษเป็นภาษาต่างประเทศ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ระบบสองภาษาโรงเรียนชุมชนบ้านปาด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รัตนา  ยมนัตถุ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อังกฤ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สิทธิภาพของการใช้บทสนทนาย่อยในการพัฒนาทักษะการพูดภาษาอังกฤษ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ุจลินท์  สารีป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การพัฒนาชุดฝึกทักษะการเขียนเรื่องตามจินตนาการสำหรับนักเรียน  ชั้นประถม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ชดายุ  ศิริวัฒ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เสนอผลงานวิจัยระดับบัณฑิตศึกษาแห่งชาติ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-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้างหนังสือสารคดีท้องถิ่น ชุด “ท่องแด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โตย” เพื่อพัฒนาทักษะการอ่าน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รรถพร  สารานพ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ชุมวิชาการระดับชาติ “ศึกษาศาสตร์วิจั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”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9-3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โรงแรมหรรษาเจบี หาด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การสร้างชุดการเรียนด้วยตนเอง เรื่อง ประโยคซับซ้อน สำหรับนักเรียนชั้นมัธยมศึกษ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6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โรงเรียนจุฬาภรณราชวิทยาลัย นครศรีธรรมราชจังหวัดนครศรีธรรมราช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ณัฐณิชา  ศรีสุขสวัสดิ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และนานาชาติ “ราชภัฏวิจั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0-2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ราชภัฏนครศรีธรรมรา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ชุดการสอนเรื่องคำสมาสสำหรับนักเรียน       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ยาวพรรณ  แก้วมา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-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ชุดฝึกทักษะเรื่องการสร้างคำในภาษาไทย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กัญญา  นวนเส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-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6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 xml:space="preserve">การสร้างชุดกิจกรรมพัฒนาทักษะการคิดวิเคราะห์บทอ่าน จากหนังสือวรรณคดีวิจักษ์ สำหรับ นักเรียนชั้นมัธยมศึกษาปีที่ </w:t>
            </w:r>
            <w:r>
              <w:rPr>
                <w:rFonts w:cs="TH SarabunPSK" w:ascii="TH SarabunPSK" w:hAnsi="TH SarabunPSK"/>
                <w:spacing w:val="6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ารุวดี   ศรีลีก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และนานาชาติ “ราชภัฏวิจั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”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0-2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ราชภัฏนครศรีธรรมรา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ใช้เทคนิ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MA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ชุดกิจกรรม เพื่อพัฒนาทักษะการเขียนสารคดี 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ลัดดาวัลย์  ศรีสุ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-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3" w:hanging="33"/>
              <w:jc w:val="left"/>
              <w:rPr>
                <w:rFonts w:ascii="TH SarabunPSK" w:hAnsi="TH SarabunPSK" w:eastAsia="Cordia New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พัฒนาวิธีสอนแบบ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PAOR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พื่อเสริมทักษะการเรียนรู้ภาษาไทย</w:t>
            </w:r>
            <w:r>
              <w:rPr>
                <w:rFonts w:ascii="TH SarabunPSK" w:hAnsi="TH SarabunPSK" w:eastAsia="Cordia New" w:cs="TH SarabunPSK"/>
                <w:spacing w:val="-6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คิดวิเคราะห์ สังเคราะห์ และประเมินค่า สำหรับนิสิตระดับอุดมศึกษาชั้น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ุ่งทิพย์  ปราโมทย์พั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ธุ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ารประชุมวิชาการและเสนอผลงานวิจัยระดับชาติและนานาชาติ ครั้ง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มหาวิทยาลัยภาคตะวันออกเฉียงเหนือ วันที่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โครงสร้างจุลภาคและสมบัติเชิงกลของเขาควายน้ำ ทะเลน้อยจังหวัดพัทลุ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านตา สุระกำแห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Applied Mechanics and Meterials Vol.804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(2015)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pp. 247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การประเมินศักยภาพแหล่งพลังงานลมบริเวณภูมิประเทศแบบกึ่งสลับซับซ้อนด้วย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  <w:szCs w:val="28"/>
              </w:rPr>
              <w:t>แบบจำลองพลศาสตร์ของไหลเชิงคำนวณบริเวณพื้นที่เกาะพงันจังหวัดสุราษฎร์ธาน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ยอารมณ์ ปุเต๊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การประเมินศักยภาพของพลังงานคลื่นในทะเลบริเวณพื้นที่ภาคใต้ของประเทศไทยโดยประยุกต์ระบบจำลอง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Simulating Wave Nearshore (SWA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าญจนา หนูจีนเส้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he 2015 International Conference on Alternative Energy in Developping Countries and Emerging Economies 28-29 May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7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ศึกษาทางด้านแส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สียงและการปรับปรุงยีลด์ไฟฟ้าของฟาร์มกังหันลมบริเวณเขาพระบาท 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ัวไทร       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ครศรีธรรมรา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ทัศนียา เพชรช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 เรื่องประเทศไทยกับภูมิอากาศโลก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8-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ความเป็นไปได้ของโรงไฟฟ้าฟาร์มกังหันลมนอกชายฝั่งทะเล สำหรับผู้ผลิตไฟฟ้ารายเล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SPP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 อำเภอปากพนังจังหวัดนครศรีธรรมราช ประเทศ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ทิพวัลย์  ขลิดรั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เครือข่ายพลังงานแห่งประเทศไทย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-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สงขลานครินทร์ วิทยาเขตหาด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7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ีววิทย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ชักนำให้เกิดโพลีพลอยด์โดยใช้สารโคลชิซินในทุเรียนเท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รอุษา  อินวรรณ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Malaya Journal of Bioscience 201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28 Nov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ีววิทย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โพลีโคลนอลแอนติบอดีที่มีความจำเพาะต่อรีคอมบิแนนท์โปรตี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V-ATPase  G Subunit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ยางพาร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ราพร  ขันเง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วิทยาศาสตร์และเทคโนโลยีแห่งประเทศไท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-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ีววิทย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โคลนและวิเคราะห์การแสดงออกของยีน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Stress-Associated Protein 5 (SAP5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ในยางพารา </w:t>
            </w:r>
            <w:r>
              <w:rPr>
                <w:rFonts w:cs="TH SarabunPSK" w:ascii="TH SarabunPSK" w:hAnsi="TH SarabunPSK"/>
                <w:i/>
                <w:iCs/>
                <w:spacing w:val="-6"/>
                <w:sz w:val="28"/>
                <w:szCs w:val="28"/>
              </w:rPr>
              <w:t>( Hevea  brasiliensis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 (Willd. ex. A. Juss) Muell Arg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รวรรณ   บุญส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“วิทยาศาสตร์วิจัย”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0-3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01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คณะวิทยาศาสตร์ มหาวิทยาลัยนเรศว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ีววิทย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สภาพการดำรงชีพและการลดความร้อนบริเวณอาคารของม่านต้นเคราฤาษีเพื่อใช้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io Façade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อาอีเสาะ สาแล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วิทยาศาสตร์และเทคโนโลยีแห่งประเทศไท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-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ประยุกต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4153" w:leader="none"/>
                <w:tab w:val="left" w:pos="617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สังเคราะห์ คุณลักษณะและฤทธิ์ต้านแบคทีเรียของสารประกอบเชิงซ้อนโลหะแทรนซิชันบางชนิดกับลิแกนด์ผสมเอมีนและกรดคาร์บอกซิลิ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ไหลหมาน หมุดลิหมี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ประยุกต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ตรียมและคุณลักษณะจำเพาะของแคลเซียมคาร์บอเนตขนาดนาโนเมตรจากเปลือกหอยแคร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ัตตะ   ฮา</w:t>
            </w:r>
            <w:r>
              <w:rPr>
                <w:rStyle w:val="Style8"/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ฏ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ประยุกต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วะที่เหมาะสมต่อการผลิตพอลิไฮดรอกซีบิวทิเรตจากเชื้ออัลคาลิจิเนส  ยูโทรฟัส  และการประยุกต์ใช้เป็นสารตั้งต้นในการผลิตไฮดรอกซีบิวทิเรตเมทิลเอสเทอ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ศิธร  สอนน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หาวิทยาลัยทักษิณ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ระบบสุขภา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ต้นทุนการบริการผู้ป่วยโรคเบาหวาน ในโรงพยาบาลพัทลุงและศูนย์แพทย์ชุมชนบ้านท่ามิหร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พัทลุ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นายอดิศร ชุมค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-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ระบบสุขภา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ปัจจัยที่มีความสัมพันธ์กับองค์กรแห่งการเรียนรู้ของอาสาสมัครสาธารณสุขประจำหมู่บ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ภานุวัฒน์ พรหมสังคห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ารประชุมวิชาการและเสนอผลงานวิจัยระดับชาติและนานาชาติ ครั้งที่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มหาวิทยาลัยภาคตะวันออกเฉียงเหนือ วันที่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28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ระบบสุขภา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ปัจจัยที่มีความสัมพันธ์กับการสร้างวิสัยทัศน์ร่วมของบุคลากรสาธารณสุข สังกัดสำนักงานสาธารณสุข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ภาพร ด่านปิยโชค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-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ระบบสุขภา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สนับสนุนทางการบริหารกับการดำเนินงานสร้างเสริมสุขภาพเชิงรุกของอาสาสมัครสาธารณสุขประจำหมู่บ้าน ในอำเภอเขาชัยสน จังหวัดพัทลุ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ธัญญารัตน์ ศรีมุ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ทักษิณ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-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วะผู้นำทางการบริห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>อนาคตภาพการจัดการศึกษาด้านศิลปวัฒนธรรมของสถาบันบัณฑิตพัฒนศิลป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กัลยาณี  ยังสังข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วารสารศึกษาศาสตร์ มหาวิทยาลัยสงขลานครินทร์วิทยาเขตปัตตานี 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7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3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55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วะผู้นำทางการบริหารการ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พหุระดับที่มีอิทธิพลต่อคะแนนผลการทดสอบทางการศึกษาระดับชาติขั้นพื้นฐ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O-NET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เรียนเอกชนสอนศาสนาอิสลามในสามจังหวัดชายแดนภาคใต้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ไรยา  หนิเร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 อัล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ฮิกมะฮฺ มหาวิทยาลัยฟาฏอน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ดือน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วะผู้นำทางการบริหาร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องค์ประกอบและตัวชี้วัดความรับผิดชอบต่อสังคมของมหาวิทยาลัยมหามกุฏราชวิทยาล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บุญส่ง  ทองเอีย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สถาบันวิจัยญาณสังวร มหาวิทยาลัยมหามกุฏราชวิทยาลัย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วะผู้นำทางการบริหาร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  <w:szCs w:val="28"/>
              </w:rPr>
              <w:t>โมเดลความสัมพันธ์เชิงสาเหตุของปัจจัยที่ส่งผลต่อประสิทธิผลทางวิชาการของโรงเรียนมัธยมศึกษาในจังหวัดภาคใต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color w:val="0D0D0D"/>
                <w:sz w:val="28"/>
                <w:sz w:val="28"/>
                <w:szCs w:val="28"/>
              </w:rPr>
              <w:t>นางสาวนวลแสง  สูคี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มหาวิทยาลัยราชภัฏธนบุรี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ฒนธรรม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ธำรงและพลวัตวัฒนธรรมพุทธศาสนาของชาวมาเลเซียเชื้อสายไทยในรัฐกลันตัน ประเทศมาเลเซี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สมพร  ขุนเพช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นุษยศาสตร์สังคม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ฒนธรรม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ฟื้นฟูวัฒนธรรมการประกอบอาชีพหลังวิกฤตินากุ้งของประชาชนอำเภอระโนด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่าที่พันตรีจักรกฤษณ์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ุฑาทิพรัต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นุษยศาสตร์สังคม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29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551"/>
        <w:gridCol w:w="3544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ฒนธรร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ัฒนธรรมไทยที่ใช้เป็นฐานในการพัฒนาชุมช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รณีศึกษาชุมชนบ้านกำแพงเพช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รัตภูมิ  จังหวัดสงข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สามารถ  รอดสันเทียะ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มนุษยศาสตร์และสังคม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222222"/>
                <w:spacing w:val="-6"/>
                <w:sz w:val="28"/>
                <w:sz w:val="28"/>
                <w:shd w:fill="FFFFFF" w:val="clear"/>
              </w:rPr>
              <w:t>พลวัตวัฒนธรรมชุมชนเขาพังไกร อำเภอหัวไทร จังหวัดนครศรีธรรมราชกับแนวทางการพัฒนาเพื่อความเป็นชุมชนเข้มแข็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zCs w:val="28"/>
                <w:shd w:fill="FFFFFF" w:val="clear"/>
              </w:rPr>
              <w:t>นางสาววชิรา  หงษ์ท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นุษยศาสตร์และสังคม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ลังสร้างสรรค์พิพิธภัณฑ์เพื่อการท่องเที่ยวทางวัฒนธรรมในจังหวัดภูเก็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ัจจิมา  หนูค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นุษยศาสตร์และสังคม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ที่ยั่งยื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520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ูปแบบการให้ความช่วยเหลือด้านจิตใจสำหรับเยาวชนที่ประสบภัยพิบัติจากอุทกภัยในภาคใต้ของประเทศ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ดวงฤดี พ่วงแส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The International Journal of Humanities &amp; Social Studies Volume III.Issue IV. April.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ที่ยั่งยื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อข่ายอาสาสมัครชุมชนเพื่อการป้องกันอาชญา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นตำรวจโทพรณรงค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รช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นุษยศาสตร์และสังคม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กันย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ที่ยั่งยื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รูปแบบการส่งเสริมกิจการด้านผู้สูงอายุของเทศบาล  กรณีศึกษาจังหวัดนครศรีธรรมรา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ดารัตน์  สุดสมบู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เทคโนโลยีภาคใต้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orient="landscape" w:w="15840" w:h="12240"/>
      <w:pgMar w:left="1138" w:right="907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hanging="36"/>
      <w:outlineLvl w:val="0"/>
    </w:pPr>
    <w:rPr>
      <w:rFonts w:ascii="Cordia New" w:hAnsi="Cordia New" w:cs="Cordi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color w:val="3366FF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ps">
    <w:name w:val="hps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Style7">
    <w:name w:val="หัวกระดาษ อักขระ"/>
    <w:qFormat/>
    <w:rPr>
      <w:sz w:val="24"/>
      <w:szCs w:val="24"/>
    </w:rPr>
  </w:style>
  <w:style w:type="character" w:styleId="Style8">
    <w:name w:val="ชื่อเรื่องรอง อักขระ"/>
    <w:qFormat/>
    <w:rPr>
      <w:rFonts w:ascii="AngsanaUPC" w:hAnsi="AngsanaUPC" w:cs="AngsanaUPC"/>
      <w:b/>
      <w:bCs/>
      <w:sz w:val="28"/>
      <w:szCs w:val="28"/>
    </w:rPr>
  </w:style>
  <w:style w:type="character" w:styleId="Style9">
    <w:name w:val="ท้ายกระดาษ อักขระ"/>
    <w:qFormat/>
    <w:rPr>
      <w:sz w:val="24"/>
      <w:szCs w:val="24"/>
    </w:rPr>
  </w:style>
  <w:style w:type="character" w:styleId="2">
    <w:name w:val="เนื้อความ 2 อักขระ"/>
    <w:qFormat/>
    <w:rPr>
      <w:rFonts w:ascii="Cordia New" w:hAnsi="Cordia New" w:cs="Cordia New"/>
      <w:spacing w:val="-8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color w:val="FF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center"/>
    </w:pPr>
    <w:rPr>
      <w:rFonts w:ascii="Cordia New" w:hAnsi="Cordia New" w:cs="Angsana New"/>
      <w:spacing w:val="-8"/>
      <w:sz w:val="32"/>
      <w:szCs w:val="32"/>
      <w:lang w:val="en-US" w:bidi="th-TH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 New"/>
      <w:b/>
      <w:bCs/>
      <w:sz w:val="28"/>
      <w:szCs w:val="2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1">
    <w:name w:val="คำอธิบายภาพ"/>
    <w:basedOn w:val="Normal"/>
    <w:next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cs="Times New Roma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  <w:szCs w:val="28"/>
      <w:lang w:val="en-US"/>
    </w:rPr>
  </w:style>
  <w:style w:type="paragraph" w:styleId="Style14">
    <w:name w:val="ย่อหน้าปกติ"/>
    <w:basedOn w:val="Normal"/>
    <w:qFormat/>
    <w:pPr>
      <w:spacing w:before="240" w:after="0"/>
      <w:ind w:firstLine="1440"/>
      <w:jc w:val="both"/>
    </w:pPr>
    <w:rPr>
      <w:rFonts w:ascii="Cordia New" w:hAnsi="Cordia New" w:eastAsia="Cordia New" w:cs="Angsana New"/>
      <w:sz w:val="32"/>
      <w:szCs w:val="32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5">
    <w:name w:val="ไม่"/>
    <w:basedOn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16">
    <w:name w:val="ชื่อบท"/>
    <w:basedOn w:val="Normal"/>
    <w:next w:val="Normal"/>
    <w:qFormat/>
    <w:pPr>
      <w:jc w:val="center"/>
    </w:pPr>
    <w:rPr>
      <w:rFonts w:ascii="Cordia New" w:hAnsi="Cordia New" w:eastAsia="Cordia New" w:cs="Angsana New"/>
      <w:b/>
      <w:bCs/>
      <w:sz w:val="36"/>
      <w:szCs w:val="36"/>
    </w:rPr>
  </w:style>
  <w:style w:type="paragraph" w:styleId="1">
    <w:name w:val="ไม่มีการเว้นระยะห่าง1"/>
    <w:qFormat/>
    <w:pPr>
      <w:widowControl/>
      <w:suppressAutoHyphens w:val="true"/>
      <w:bidi w:val="0"/>
      <w:textAlignment w:val="baseline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3:00Z</dcterms:created>
  <dc:creator>QA</dc:creator>
  <dc:description/>
  <cp:keywords/>
  <dc:language>en-US</dc:language>
  <cp:lastModifiedBy>DarkUser</cp:lastModifiedBy>
  <cp:lastPrinted>2012-06-18T17:28:00Z</cp:lastPrinted>
  <dcterms:modified xsi:type="dcterms:W3CDTF">2015-09-27T08:21:00Z</dcterms:modified>
  <cp:revision>35</cp:revision>
  <dc:subject/>
  <dc:title>หน่วยงาน</dc:title>
</cp:coreProperties>
</file>