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ทยานิพนธ์ แผน 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กิจกรรมการอ่านวรรณกรรมด้วยนิทานพื้นบ้านเอเชียเพื่อส่งเสริมความเข้าใจในการอ่านภาษาอังกฤษ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วรรณ แก้วหนูนว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ช้ชุดการอ่านจากเรื่องราวในท้องถิ่นที่มีต่อการอ่านอย่างมีวิจารณญาณของ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ภาณี หมอเต๊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เพื่อพัฒนาทักษะการอ่านจับใจความสำคัญ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รวดี จันทร์เส้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ยะ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Italic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 xml:space="preserve">การจัดการเรียนรู้ด้วยวิธีสอนแบบ </w:t>
            </w:r>
            <w:r>
              <w:rPr>
                <w:rFonts w:eastAsia="CordiaNew-Italic;PMingLiU" w:cs="TH SarabunPSK" w:ascii="TH SarabunPSK" w:hAnsi="TH SarabunPSK"/>
                <w:sz w:val="28"/>
                <w:szCs w:val="28"/>
              </w:rPr>
              <w:t xml:space="preserve">SQ3R </w:t>
            </w: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 xml:space="preserve">เพื่อพัฒนาการอ่านภาษาไทยของนักเรียนชั้นมัธยมศึกษาปีที่ </w:t>
            </w:r>
            <w:r>
              <w:rPr>
                <w:rFonts w:eastAsia="CordiaNew-Italic;PMingLiU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 xml:space="preserve">โรงเรียนราชประชานุเคราะห์ </w:t>
            </w:r>
            <w:r>
              <w:rPr>
                <w:rFonts w:eastAsia="CordiaNew-Italic;PMingLiU" w:cs="TH SarabunPSK" w:ascii="TH SarabunPSK" w:hAnsi="TH SarabunPSK"/>
                <w:sz w:val="28"/>
                <w:szCs w:val="28"/>
              </w:rPr>
              <w:t xml:space="preserve">41 </w:t>
            </w: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 xml:space="preserve">จังหวัดยะล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นิตา ระแ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นูร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 มกราคม ถึง มิถุนายน 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ารจัดการเรียนรู้ตามแนวคิดการสร้างองค์ความรู้  ร่วมกับเทคนิคการตั้งคำถาม โดยใช้นิทานท้องถิ่นในรัฐเคดาห์ที่มีต่อความเข้าใจในการอ่านภาษาไทย  และความสามารถในการคิดวิเคราะห์  ของนักเรียนชาวมาเลเซียเชื้อสายไทย ประเทศมาเลเซี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เกรียงศักดิ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ริปญฺโ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นเท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นำเสนอผลงานวิจัยระดับบัณฑิตศึกษา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ห้องประชุมกลุ่มย่อย มหาวิทยาลัยรามคำแห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ผลการสอนโดยใช้รูปแบบวงจรการเรียนรู้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E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ร่วมกับเทคนิคการใช้คำถาม ที่มีต่อความสามารถในการคิดวิเคราะห์และผลสัมฤทธิ์ทางการเรียนวิทยาศาสตร์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ณัฐกา นาเลื่อน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จัดการเรียนรู้โดยใช้รูปแบบการสอนวัฎจักรการสืบเสาะหาความรู้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ขั้น ร่วมกับเทคนิคผังกราฟฟิกที่มีต่อผลสัมฤทธิ์ทางการเรียนวิทยาศาสตร์และความสามารถในการคิดวิเคราะห์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แน่งน้อย อินคะเ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นูร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 กรกฎาคม ถึง ธันวาคม 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วิธีสอนแบบเสาะหาความรู้ร่วมกับเทคนิคการใช้คำถาม และผังมโนทัศน์ ที่มีต่อผลสัมฤทธิ์ทางการเรียน และความสามารถในการคิดวิเคราะห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ฝงกมล เพชรเกลี้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วิทยาศาสตร์และความสามารถในการคิดวิเคราะห์โดยใช้การสอนรูปแบบซิปปาร่วมกับเทคนิคการใช้คำถามและเทคนิคการใช้ผังกราฟิก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อุมาภรณ์ ไชยเจริ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การสอนด้วยวิธ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SQ6R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่วมกับเทคนิ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KWL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ที่มีต่อ  ความสามารถในการคิดวิเคราะห์ ความเข้าใจในการอ่าน และผลสัมฤทธิ์ทางการเรียนภาษาอังกฤษ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อารีย์ ทองเพ็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ใช้รูปแบบการเรียนการสอนทักษะปฏิบัติของเดวีส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(Davies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ี่มีต่อทักษะปฏิบัติการละเล่นในท้องถิ่นและความภาคภูมิใจในภูมิปัญญาท้องถิ่น กลุ่มสาระการเรียนรู้ศิลปะ ของนักเรียนชั้นประถมศึ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ที่ร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วิทย์ พรหมหมว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3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440" w:leader="none"/>
                <w:tab w:val="left" w:pos="15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ารจัดการเรียนรู้รูปแบบซิปปาร่วมกับเทคนิคการตั้งคำถามของบลูม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(Bloom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ต่อผลสัมฤทธิ์ทางการเรียนเรื่องหลักธรรมคำสอนของพระพุทธศาสนา และความสามารถในด้านการคิดวิเคราะห์ ของนักเรียนชาวมาเลเซีย เชื้อสายไทย ในประเทศมาเลเซี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ถิรวัฒน์ คำมุงคุ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นำเสนอผลงานวิจัยระดับบัณฑิตศึกษา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ห้องประชุมกลุ่มย่อย มหาวิทยาลัยรามคำแห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ลักษณะที่นอนที่มีผลต่อความเต็มใจจ่ายของผู้บริโภคในเขตอำเภอเมือง จังหวัดสงขลา โดยการวิเคราะห์องค์ประกอบร่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njoint Analysis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ารถนา หนูเพช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ธนบุร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New-Bold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ความ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การรับรู้คุณภาพการให้บริการท่าเทียบเรือประมงสงข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>ท่าสะอ้าน</w:t>
            </w:r>
            <w:r>
              <w:rPr>
                <w:rFonts w:eastAsia="AngsanaNew-Bold;Arial Unicode MS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พิชญา เพิ่มพู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อาคารเรียน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วลัยลักษณ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ผลกระทบและการปรับตัวจากการปรับอัตราค่าจ้างขั้นต่ำของสถานประกอบการธุรกิจขนาดใหญ่ในจังหวัด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มัลลิกา แซ่เซียด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440" w:leader="none"/>
                <w:tab w:val="left" w:pos="156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จัดการทรัพยากรมนุษย์สำหรับพนักงานมหาวิทยาลัยในจังหวัด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ฤญธรณ์ พูลสวัสดิ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4-2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ณ อาคารพลตำรวจเอก เภา สารสิน มหาวิทยาลัยแม่ฟ้าหลว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คดีศึกษ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ธีไหว้ตายายป่าห้ามของชุมชนเขาเจียก ตำบลเขาเจียก อำเภอเมืองพัทลุง จังหวัดพัทลุ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ภลัคน์ ทุ่งสะโร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ื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ยะ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คดีศึกษ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เพณีทำบุญขึ้นถ้ำเขาวังชิงของชุมช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คกม่วง  อำเภอคลองหอยโข่ง  จังหวัด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ันติชา  ทั้วสุภา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ื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ยะ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4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>ผลการเรียนรู้ด้วยบทเรียนคอมพิวเตอร์มัลติมีเดีย กลุ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าระการเรียนรู้วิทยาศาสตร์ เรื่องหินและการเปลี่ยนแปลง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นกวรรณ นาคปลัด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ทคโนโลยีภาคใต้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สัมพันธ์ระหว่างปัจจัยองค์กรกับองค์กรแห่งการเรียนรู้หอผู้ป่วยวิกฤต โรงพยาบาลสงขลานคริ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ธิดาวรรณ เกื้อคลั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การเป็นศูนย์กลางสุขภาพของไทยในเอเชีย” 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ห้องประชุ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-20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าคารบริหารมหาวิทยาลัยคริสเตียน นครปฐ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ัจจัยที่มีความสัมพันธ์กับคุณภาพชีวิตการทำงานของบุคลากรทางการแพทย์แผนไทยในโรงพยาบาลชุมชนภาคใต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าญจนา กำลังมา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ด้านการบริหารจัดการ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ณะวิทยาการจัดการ มหาวิทยาลัยสงขลานค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รวานา ลาเต๊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2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ด้านศาสนา ด้านสังคม วัฒนธรรม และด้านเศรษฐกิจของสตรีมุสลิมที่ได้รับผลกระทบจากสถานการณ์ความไม่สงบในพื้นที่สามจังหวัดชายแดนภาคใต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นิรวานา ลาเต๊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ื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ยะ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พิ่มผลผลิตก๊าซมีเทนโดยการย่อยสลายร่วมแบบไร้อากาศของน้ำทิ้งและวัสดุเศษเหลือจากอุตสาหกรรมน้ำมันปาล์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รเกตุ วัฒนสิทธิ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ทักษิณ ฉบับพิเศษ 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วิจัยจากการประชุมวิชา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อทานอลจากลำต้นปาล์มแก่   โดยกระบวนการย่อยสลายน้ำตาลควบคู่กับการหมั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รีย์พร กำเนิดกลา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The 5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International conference on Fermentation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Teachnology for Value A dded Agricultural Products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, 31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ทรัพยากรการเกษตรอย่างยั่งยื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การพัฒนาโรงสีข้าวสังข์หยดในจังหวัดพัทลุงเข้าสู่หลักเกณฑ์วิธีการที่ดีในการผลิตอาหาร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ood Manufacturing Practice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: GMP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วุฒิไกร มีพัฒน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ชาติและนานาชาติ มหาวิทยาลัยกรุงเทพธนบุรี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1  “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สหวิทยางานวิจัย เพื่อพัฒนาสู่อาเซียน” 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6-1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ณ มหาวิทยาลัยกรุงเทพธน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จินตภาพกับการตีความในรวมเรื่องสั้นและ      นวนิยายของประชาคม ลุนาชัย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าริชาต คงสังข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2-2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ณ ศูนย์ประชุมนานาชาติฉลองสิริราชสมบัติครบ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มหาวิทยาลัยสงขลานค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5 -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ล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  <w:shd w:fill="FFFFFF" w:val="clear"/>
              </w:rPr>
              <w:t xml:space="preserve">ผลการสอนภาษาอังกฤษด้วยวิธี 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  <w:shd w:fill="FFFFFF" w:val="clear"/>
              </w:rPr>
              <w:t xml:space="preserve">PANORAMA 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  <w:shd w:fill="FFFFFF" w:val="clear"/>
              </w:rPr>
              <w:t>ร่วมกับเทคนิค 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  <w:shd w:fill="FFFFFF" w:val="clear"/>
              </w:rPr>
              <w:t>KWL – PLUS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  <w:shd w:fill="FFFFFF" w:val="clear"/>
              </w:rPr>
              <w:t xml:space="preserve">ที่มีต่อการอ่านเพื่อความเข้าใจและความสามารถในการคิดวิเคราะห์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ัญมณี พันสุภั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บัณฑิตศึกษามหาวิทยาลัยราชภัฏสงข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00" w:leader="none"/>
                <w:tab w:val="left" w:pos="1170" w:leader="none"/>
              </w:tabs>
              <w:jc w:val="left"/>
              <w:rPr>
                <w:rFonts w:ascii="TH SarabunPSK" w:hAnsi="TH SarabunPSK" w:eastAsia="Cordia New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pacing w:val="-16"/>
                <w:sz w:val="28"/>
                <w:sz w:val="28"/>
                <w:szCs w:val="28"/>
              </w:rPr>
              <w:t xml:space="preserve">ผลการสอนภาษาอังกฤษด้วยวิธีสอนอ่าน </w:t>
            </w:r>
            <w:r>
              <w:rPr>
                <w:rFonts w:eastAsia="Cordia New" w:cs="TH SarabunPSK" w:ascii="TH SarabunPSK" w:hAnsi="TH SarabunPSK"/>
                <w:spacing w:val="-16"/>
                <w:sz w:val="28"/>
                <w:szCs w:val="28"/>
              </w:rPr>
              <w:t xml:space="preserve">DR-TA </w:t>
            </w:r>
            <w:r>
              <w:rPr>
                <w:rFonts w:ascii="TH SarabunPSK" w:hAnsi="TH SarabunPSK" w:eastAsia="Cordia New" w:cs="TH SarabunPSK"/>
                <w:spacing w:val="-8"/>
                <w:sz w:val="28"/>
                <w:sz w:val="28"/>
                <w:szCs w:val="28"/>
              </w:rPr>
              <w:t xml:space="preserve">ร่วมกับการใช้เพลงสากลที่มีต่อความสามารถในการฟังและความเข้าใจในการอ่านของนักเรียนชั้นประถมศึกษาปีที่ </w:t>
            </w:r>
            <w:r>
              <w:rPr>
                <w:rFonts w:eastAsia="Cordia New" w:cs="TH SarabunPSK" w:ascii="TH SarabunPSK" w:hAnsi="TH SarabunPSK"/>
                <w:spacing w:val="-8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สาวสุภาวดี  คงจันทร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บัณฑิตศึกษามหาวิทยาลัยราชภัฏสงข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ใช้วัฒนธรรมท้องถิ่นในการสอนภาษาอังกฤษด้วยเทคนิ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KWL-Plus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่วมกับเทคนิคการตั้งคำถามแบบ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W1H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ที่มีต่อความเข้าใจในการอ่านและการเขียน สรุปความของนักเรียนชั้นมัธยมศึกษาปี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ุ่งระวี สาเหล็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ของการใช้รูปแบบการเรียนการสอนตามวัฏจักรการเรียนรู้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MAT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ร่วมกับเทคนิคการใช้ผังกราฟิกที่มีต่อผลสัมฤทธิ์และการคิดเชิงมโนทัศน์ ของนักเรียนชั้นมัธยมศึ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ิชาเทคโนโลยีสารสนเทศและการสื่อสาร กลุ่มสาระการเรียนรู้การงานอาชีพและเทคโนโลย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กานต์ จู้ฮกหลี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ผลิตไฮโดรเจนและมีเทนจากชานอ้อยโดยกระบวนการหมักสองขั้นตอนที่สภาวะ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ท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มฟิลิ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านุวัฒน์   ปะร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Asia Biohylink ABHL 2013 Metting Osaka, Japa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2-24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พฤติกรรมเสี่ยงทางเพศของนักเรียนระดับมัธยมศึกษาตอนปล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จันธนา สงนุ้ย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ประจำปี คณะแพทยศาสตร์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หัวข้อ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Managemen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-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แพทยศาสตร์ มหาวิทยาลัยสงขลานค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6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สร้างหนังสือส่งเสริมการอ่านจากนิทานพื้นบ้านมุสลิมจังหวัดยะลา เพื่อพัฒนาความเข้าใจในการอ่านของนักเรียนชั้นประถมศึกษาปีที่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ารีมาลย์  กือซ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อาคารเฉลิม พระเกียรติ มหาวิทยาลัยฟาฏอน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จนวิเคราะห์ในวรรณกรรมของ 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ชิรเมธ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ศึกษา เรืองด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การใช้ถ้อยคำจากภาษิตชาวบ้าน  ชุมชนบ้านปลายระไมตำบลปาดังเกอร์เบา  อำเภอเปินดัง  รัฐเกดะห์  ประเทศมาเลเซี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ิยากรณ์  ชู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มษายน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2" w:leader="none"/>
              </w:tabs>
              <w:jc w:val="left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กลวิธีการประพันธ์ในนวนิยายของ ว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วินิจฉัยกุล  ช่วง พ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>. 2545-25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สาวสุนิฐา  กำเนิดท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ัจจัยการบริหารจัดการที่ส่งผลต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ฤติกรรมใช้เทคโนโลยีสารสนเทศในสถาน ศึกษาของนักเรียนชั้นมัธยมศึกษาตอนปลาย ในเขตอำเภอเมือง จังหวัดนราธิวา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ูรฮาฟีฟะห์  อาแ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ัจจัยการบริหารที่ส่งผลต่อการดำเนินงานประกันคุณภาพภายในของโรงเรียนในสังกัดสำนักงานเขตพื้นที่การศึกษาประถมศึกษานครศรีธรรมราช เข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สุรีรัตน์  จันพลโ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ในการปฏิบัติงานของบุคล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สนับสนุน มหาวิทยาลัยทักษิ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ุกร์พรัตน์  รักษกาญจ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ศึกษาแนวทางในการพัฒนาบุคลากรสายสนับสนุนด้านระบบพี่เลี้ยง ในมหาวิทยาลัยทักษิ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ทัศนีย์ ศรีจันทร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7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คุณลักษณะที่พึงประสงค์ของผู้นำท้องถิ่นเทศบาลตำบลทุ่งลาน อำเภอคลองหอยโข่งจังหวัด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าณุวัฒน์  เส้งสกู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วิถีชีวิตเด็กกำพร้าที่ได้รับผลกระทบจากเหตุการณ์ความไม่สงบในพื้นที่สามจังหวัด      ชายแดนภาคใต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ซูร์บัยดะฮ์  เจ๊ะเง๊า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เสนอผลงานวิจัยระดับชาติมหาวิทยาลัยพายัพ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นักศึกษาในการขับเคลื่อนสันติสุขในจังหวัดชายแดนภาคใต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รุสดี หะยีมะล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เสนอผลงานวิจัยระดับชาติมหาวิทยาลัยพายัพ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ผู้นำศาสนาอิสลามต่อการเสริมสร้างสันติสุขในอำเภอเจาะไอร้อง จังหวัดนราธิวา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ไซฟูลฮัฟซี อาแวกอแ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การพัฒนาโปรแกรมเสริมสร้างความเห็นคุณค่าในตนเองสำหรับผู้สูงอายุที่มีภาวะซึมเศร้าในโรงพยาบาลจิตเวชสงขลาราชนครินทร์โดยใช้แนวคิด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ของซาเทียร์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</w:rPr>
              <w:t>(Satir Model)</w:t>
            </w:r>
            <w:bookmarkEnd w:id="0"/>
            <w:bookmarkEnd w:id="1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นรา  หนูทองสุ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ระบบประกันคุณภาพการทำวิทยานิพนธ์ หลักสูตรการศึกษามหาบัณฑิต มหาวิทยาลัยทักษิณ ด้วยเทคนิคดุลย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alanced Scorecard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ฉารีฝ๊ะ หัดย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International Conference on QA Culture :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Cooperation or Competition 2013 , 5 Sept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จำแนกการเข้าศึกษาในหลักสูตรผลิตครูของมหาวิทยาลัยทักษิ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วัญธิดา มุณีรัต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บาทที่คาดหวังและบทบาทที่เป็นจริงของผู้บริหารในทัศนะของบุคลากร มหาวิทยาลัยเทคโนโลยีราชมงคลศรีวิชัย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ิติต์ธัญญา ติ้นไล่เดชาวัฒ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4-2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ณ อาคารพลตำรวจเอก เภา สารสิน มหาวิทยาลัยแม่ฟ้าหลว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8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ความคาดหวังและความพึงพอใจในภาวะผู้นำของผู้บริหารโรงเรียนของครูสังกัด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อร  โทบุ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ความสามารถ และความต้องการพัฒนาความสามารถในการปฏิบัติงานของ บุคลากรสายสนับสนุนวิชาการ มหาวิทยาลัยสงขลานครินทร์ วิทยาเขตหาดใหญ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าวสาวโอริสา  ชุมพงศ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ค่าตอบแทนกับประสิทธิภาพในการปฏิบัติงานของบุคลากร ห้างสรรพสินค้าไดอาน่า  สาขาหาดใหญ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วรรณา  จารีย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วทีวิจัยมนุษยศาสตร์และสังคมศาสตร์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บูรพ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สมรรถนะส่วนบุคคลกับประสิทธิภาพการทำงานของพนักงาน กลุ่มบริษัท พีแอนด์ซี ปิโตรเลียม จำกั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กนกวรรณ  กูลเก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วทีวิจัยมนุษยศาสตร์และสังคมศาสตร์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บูรพ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เกี่ยวกับประสิทธิภาพในการจัดเก็บวัสดุอุปกรณ์ในคลังพัสดุ บริษัท ปต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รวจและผลิตปิโตรเลียม จำ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นัดดา  โมลิโ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ทรัพยากรการเกษตรอย่างยั่งยื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ักยภาพในการปลูกปอคิวบาเพื่อเป็นพืชหลัก และพืชเสริมของเกษตรกรในลุ่มน้ำทะเลสาบ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ยณัฐพงศ์  สงแท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ชาติและนานาชาติ มหาวิทยาลัยกรุงเทพธนบุรี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1  “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สหวิทยางานวิจัย เพื่อพัฒนาสู่อาเซียน” 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6-1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ณ มหาวิทยาลัยกรุงเทพธน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ทรัพยากรการเกษตรอย่างยั่งยืน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ตอบแทนทางเศรษฐกิจจากการผลิตเมล็ดพันธุ์ข้าวของศูนย์ข้าวชุมชน ในจังหวัดพัทลุ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ยสุริยา  เทพหน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ชาติและนานาชาติ มหาวิทยาลัยกรุงเทพธนบุรี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1  “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สหวิทยางานวิจัย เพื่อพัฒนาสู่อาเซียน” 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6-1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ณ มหาวิทยาลัยกรุงเทพธน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สกัดและการทำบริสุทธิ์พอลิไฮดรอกซีบิวทิเรตจากเชื้อ </w:t>
            </w:r>
            <w:r>
              <w:rPr>
                <w:rFonts w:cs="TH SarabunPSK" w:ascii="TH SarabunPSK" w:hAnsi="TH SarabunPSK"/>
                <w:i/>
                <w:iCs/>
                <w:spacing w:val="-4"/>
                <w:sz w:val="28"/>
                <w:szCs w:val="28"/>
              </w:rPr>
              <w:t xml:space="preserve">Alcaligenes eutrophus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ด้วยโบรมีเลนจากสับปะร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ปิยาภรณ์ วังศิริ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PACCON 2014 Pure and Applied Chemistry International Conference 2014, 8-10 January 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9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ของออลิโกไคโตซานต่อการเติบโตและกลไกการป้องกันโรคไหม้ในข้าพันธุ์สังข์หยดพัทลุ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างสาวธัญชนก  พูนศิลป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2-2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ณ ศูนย์ประชุมนานาชาติฉลองสิริราชสมบัติครบ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มหาวิทยาลัยสงขลานค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ลศาสตร์ควอนตัมของตัวแกว่งกวัดฮาร์มอนิกภายใต้แรงคงที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อกชัย  ตาเดอ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เสนอผลงานวิจัย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-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วิเคราะห์คุณสมบัติทางกายภาพและวิวัฒนาการของระบบดาวคู่แบบแตะกันวี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70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โคปีไ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ยตอริก เฮ็งปิย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kern w:val="2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pacing w:val="-8"/>
                <w:kern w:val="2"/>
                <w:sz w:val="28"/>
                <w:szCs w:val="28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pacing w:val="-8"/>
                <w:kern w:val="2"/>
                <w:sz w:val="28"/>
                <w:szCs w:val="28"/>
              </w:rPr>
              <w:t xml:space="preserve"> COSPAR Symposium, 11-15 November 2013 Bangkok Thai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kern w:val="2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kern w:val="2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ศึกษาเชิงทฤษฎีของโครงสร้างและสมบัติทางอิเล็กทรอนิกส์ของซิงค์สแตนเน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ยตอเหลบ  ปอหร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ทางฟิสิกส์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คณะวิทยาศาสตร์ มหาวิทยาลัยทักษิณ พัทลุ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ปรึกษาเชิงจิตวิทยาแบบกลุ่มตามทฤษฎีพฤติกรรมนิยมที่มีต่อการเสริมสร้างจิตสาธารณะของนักศึกษา วิทยาลัยเทคโนโลยีภาคใต้ จังหวัดนครศรีธรรมรา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พจน์  เปลี่ยวสง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ทคโนโลยีภาคใต้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ห้คำปรึกษาแบบกลุ่มตามทฤษฎีอัตถิภาวะนิยมต่อการตั้งเป้าหมายชีวิต          ของนักศึกษาระดับปริญญาตรี ชั้น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บันการพลศึกษา วิทยาเขตกระบี่             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มน   เกลาฉี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ารสารวิชาการสถาบันการพล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หรือ 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ผลการให้คำปรึกษาแบบกลุ่มตามทฤษฎีพิจารณาเหตุผล อารมณ์ และพฤติกรรมเพื่อพัฒนาเจตคติต่อการรักนวลสงวนตัวของนักเรียนหญิงชั้นมัธย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นวมินทราชูทิศ ทักษิณ จังหวัด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ติมา  มาสินทพันธุ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ให้คำปรึกษาแบบกลุ่มต่อสุขภาวะทางจิตวิญญาณของผู้สูงอายุมุสลิม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่วยด้วยโรคความดันโลหิตสู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รุณี  ยุทธิปู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อาคารเฉลิม พระเกียรติ มหาวิทยาลัยฟาฏอน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0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901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ปรึกษาเชิงจิตวิทยาแบบกลุ่มตามทฤษฎีการพิจารณาเหตุผล อารมณ์ และพฤติกรรม ที่มีต่อความเครียดของนักศึกษาสภาพรอพินิจ ระดับปริญญาตรี มหาวิทยาลัยหาดใหญ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ุลนาถ  คงเหล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ผลของการปรึกษาเชิงจิตวิทยาแบบกลุ่มตามทฤษฎีเผชิญความจริงที่มีต่อการปรับตัวทางวัฒนธรรมของนิสิตมุสลิมระดับปริญญาตรีชั้น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มหาวิทยาลัยทักษิณ วิทยาเขต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มนลดา ยูโซ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ผลการให้คำปรึกษาแบบกลุ่มตามทฤษฎีพิจารณาเหตุผล อารมณ์และพฤติกรร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ลดค่านิยมทางวัตถุของนักเรียนชั้นมัธยมศึกษาตอนต้น  โครงการห้องเรียนพิเศ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รงเรียนพัทลุง จังหวัดพัทลุ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ติกานต์  เทพขวั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สมรรถภาพทางกายเพื่อสุขภาพของกำลังพลกองพันทหารราบ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รมทหารราบ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ยเสนาณรงค์  จังหวัดสงขล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สิบตรี วิทวัฒน์  บุญสน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 xml:space="preserve">เจตคติ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 xml:space="preserve">ในจังหวัดสงขลา ที่มีต่อวิชาพลศึกษา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pacing w:val="4"/>
                <w:sz w:val="28"/>
                <w:sz w:val="28"/>
                <w:szCs w:val="28"/>
              </w:rPr>
              <w:t>นายวุฒิพงษ์  บุญสน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ฤดูร้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ลักษณะและแนวโน้มของการใช้ภาษาในการตั้งชื่อของบุคคลสามระดับอายุ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รณีศึกษา ตำบลท่ามิหรำ  อำเภอเมืองพัทลุง จังหวัดพัทลุ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ครือวัลย์   ทองหนูนุ้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รรณกรรมเยาวชนประเภทบันเทิงคดีที่ได้รับรางวัลชนะเลิศ รางวัลหนังสือดีเด่นของสำนักงานคณะกรรมการการศึกษาขั้นพื้นฐาน รางวัลแว่นแก้ว และรางวัลนายอินทร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อะวอร์ด ระหว่างปีพุทธศักราช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46 - 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ุณฑิกา  ชาพิม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นำเสนอผลงานวิจัยระดับชาติ มหาวิทยาลัยราชภัฏภูเก็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-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ความสามารถในการเขียนบทความโดยใช้วิธีสอนแบบสร้างผลงานจากการตกผลึกทางปัญญา สำหรับนักศึกษามหาวิทยาลัยราชภัฏยะ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รัสวดี  นราพงศ์เกษ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เสริมทักษะการเขียนเรื่องตามจินตนาการ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ใช้ภาษามลายูถิ่นเป็นภาษาแม่ โรงเรียนในกลุ่ม กรงปินัง  อำเภอกรงปินัง  จังหวัดยะ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รวดี  ไข่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14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ิจกรรมการเรียนรู้ภาษาไทยเรื่องชนิดของคำ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ชัชฎาภา เตชวันโ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 เทคโนโลยีและสื่อส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พัฒนาบทเรียนคอมพิวเตอร์มัลติมีเดีย กลุ่มสาระการเรียนรู้การงานอาชีพและเทคโนโลยี  เรื่องระบบเครือข่ายคอมพิวเตอร์ สำหรับนักเรียนชั้นมัธยม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ญานี  อาวปรีย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ออนไลน์นวัตกรรมการ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 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 เทคโนโลยีและสื่อส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ทเรียนคอมพิวเตอร์ช่วยสอน  กลุ่มสาระการเรียนรู้การงานอาชีพและเทคโนโลยี 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สารสนเทศ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szCs w:val="28"/>
              </w:rPr>
              <w:t xml:space="preserve">สำหรับนักเรียนชั้นมัธยมศึกษาปีที่ </w:t>
            </w:r>
            <w:r>
              <w:rPr>
                <w:rFonts w:eastAsia="CordiaNew;Arial Unicode MS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วันนา ยวนเกิ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ออนไลน์นวัตกรรมการ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 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2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 เทคโนโลยีและสื่อส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  รายวิชาภาษาอังกฤษ  ฟ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ัจฉรา  บุญวงศ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ปาริชาต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7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 เทคโนโลยีและสื่อสาร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ังสืออิเล็กทรอนิกส์ เรื่องการเปลี่ยนแปลงทางร่างกาย จิตใจ อารมณ์ และพัฒนาการทางเพศ  สำหรับนักเรียน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ัทมา  เพชรพรห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ษายน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แนวทางการพัฒนาสมรรถนะหลักในการปฏิบัติงานของข้าราชการพลเรือนสำนักงานศึกษาธิการภา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-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ัชรมัย  แก้วบรรจ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74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เครือข่ายการเรียนรู้กลุ่มการปลูกยางพาราแบบผสมผสานของชุมชนตะโหมด จังหวัดพัทลุ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หทัยทิพย์  เมืองเหนือ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อาคารเฉลิมพระเกียรติ มหาวิทยาลัยฟาฏอน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ประเมินผลการดำเนินงานของวิทยาลัยประชาชนในปี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 อานีซะห์ สีแก้วอ่อ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International Conference The Inter-University Coooperation Program , 8-12 May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ชีวิตและบรรยากาศกับความสำเร็จแบบยั่งยืนของวิสาหกิจชุมช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ลีนา  เจะสาม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International Conference The Inter-University Coooperation Program , 8-12 May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ร้อมและการรับรู้ของบุคลากรสายสนับสนุนมหาวิทยาลัยทักษิณในการเข้าสู่ประชาคมอาเซีย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นทพัทธ์  นวลนิ่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คุณภาพชีวิตการทำงานกับความผูกพันต่อองค์กรของบุคลากรสายสนับสนุน คณะแพทยศาสตร์ บุคลากรสายสนับสนุน  มหาวิทยาลัยสงขลานครินทร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ชัชชญา สุวรรณมาล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ในการนำนโยบายความมั่นคงของชีวิตและสังคม  ประเด็นการคุ้มครองสตรีที่ถูกกระทำด้วยความรุนแรงในครอบครัวของบุคลากรไปปฏิบัติใน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ดวงฤดี  สุริยันยงค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สัมพันธ์ระหว่างระดับปัจจัยความสำเร็จกับระดับความสำเร็จของการนำหลักธรรมาภิบาลไปปฏิบัติขององค์กรปกครองส่วนท้องถิ่น กรณีศึกษาเทศบาลนครหาดใหญ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าวริกา  อักษรถึ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มหาวิทยาลัยราชภัฏยะลา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ธันวาคม 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spacing w:lineRule="auto" w:line="232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โมเดลสมการโครงสร้างทัศนคติต่อการกระทำความผิดของเด็กและเยาวชนในศูนย์ฝึกและอบรมเด็กและเยาวชน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รรยพร  พลายชน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เชิงสาเหตุระหว่างการเผชิญสถานการณ์ การปรับตัวและคุณภาพชีวิตของเด็กในสถานสงเคราะห์เด็กบ้านสงขลา ตำบลพะวง อำเภอเมือง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นสิชา สวัสดิสา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74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ชุดกิจกรรมส่งเสริมการอธิบายปรากฏการณ์ทาง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เพื่อพัฒนาความสามารถด้านการคิดวิเคราะห์และผลสัมฤทธิ์ทางการ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ารเรียนรู้เรื่อง  ปริมาณสัมพ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ความสามารถด้านการคิดวิเคราะห์และผลสัมฤทธิ์ทางการเ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ารเรียนรู้เรื่อง  ปริมาณสัม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วรรณ  มีดว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พัฒนาหนังสืออิเล็กทรอนิกส์ร่วมกับการส่งเสริมความเข้าใจในการอธิบายปรากฏการณ์ทางเค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ระดับเรื่องพันธะเคมี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สุพรรณวดี  ประสงค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ารประชุมวิชาการวิทยาศาสตร์ คณิตศาสตร์ในโรงเรียนครั้ง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1 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วทร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.21)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7-20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ณ ศูนย์นิทรรศการและการประชุมไบเทคบาง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สาธิตการสังเคราะห์อนุภาคทองคำนาโนจากแผ่นทองคำเปล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รัสวดี  กลับอินทร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Pure and Applied Chemistry International Conference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2014 , 8-10 January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วิเคราะห์ทักษะการทำคะแนนในการแข่งขันกีฬาปันจักสีลั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ริยัณย์  หัวหิ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 สถาบันการพล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ผลการฝึกความแข็งแรงของกล้ามเนื้อแขนท่อนล่างโดยวิธีฝึกด้วยดัมเบลที่มี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แม่นยำในการตีลูกเปต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ขร  โล่ห์พงค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สาขาวิทยาศาสตร์และเทคโนโลยี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เจตคติต่อการออกกำลังกายและเล่นกีฬาของนักเรียนชั้นมัธยมศึกษาตอ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เทศบาลนครหาดใหญ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ิธินันท์  สุธีรศักดิ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สำนักงานเขตพื้นที่การศึกษาประถมศึกษาสงขลา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ภาพทางกายที่เกี่ยวข้องกับสุขภาพของนักเรียนโรงเรียนมาตรฐานสากลจังหวัดตรั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ิยะ สินยั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spacing w:lineRule="auto" w:line="232"/>
              <w:jc w:val="left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ผลของการฝึกบันไดลิงและรั้ว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PVC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ต่อความเร็วของนักกีฬาฟุตบอลช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ัฐพล ไชยศ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333333"/>
                <w:spacing w:val="-6"/>
                <w:sz w:val="28"/>
                <w:sz w:val="28"/>
                <w:szCs w:val="28"/>
                <w:shd w:fill="FFFFFF" w:val="clear"/>
              </w:rPr>
              <w:t xml:space="preserve">ผลการจัดการเรียนรู้วิธี </w:t>
            </w:r>
            <w:r>
              <w:rPr>
                <w:rFonts w:cs="TH SarabunPSK" w:ascii="TH SarabunPSK" w:hAnsi="TH SarabunPSK"/>
                <w:color w:val="333333"/>
                <w:spacing w:val="-6"/>
                <w:sz w:val="28"/>
                <w:szCs w:val="28"/>
                <w:shd w:fill="FFFFFF" w:val="clear"/>
              </w:rPr>
              <w:t xml:space="preserve">CBI </w:t>
            </w:r>
            <w:r>
              <w:rPr>
                <w:rFonts w:ascii="TH SarabunPSK" w:hAnsi="TH SarabunPSK" w:cs="TH SarabunPSK"/>
                <w:color w:val="333333"/>
                <w:spacing w:val="-6"/>
                <w:sz w:val="28"/>
                <w:sz w:val="28"/>
                <w:szCs w:val="28"/>
                <w:shd w:fill="FFFFFF" w:val="clear"/>
              </w:rPr>
              <w:t xml:space="preserve">ร่วมกับ </w:t>
            </w:r>
            <w:r>
              <w:rPr>
                <w:rFonts w:cs="TH SarabunPSK" w:ascii="TH SarabunPSK" w:hAnsi="TH SarabunPSK"/>
                <w:color w:val="333333"/>
                <w:spacing w:val="-6"/>
                <w:sz w:val="28"/>
                <w:szCs w:val="28"/>
                <w:shd w:fill="FFFFFF" w:val="clear"/>
              </w:rPr>
              <w:t xml:space="preserve">KWL </w:t>
            </w:r>
            <w:r>
              <w:rPr>
                <w:rFonts w:ascii="TH SarabunPSK" w:hAnsi="TH SarabunPSK" w:cs="TH SarabunPSK"/>
                <w:color w:val="333333"/>
                <w:spacing w:val="-6"/>
                <w:sz w:val="28"/>
                <w:sz w:val="28"/>
                <w:szCs w:val="28"/>
                <w:shd w:fill="FFFFFF" w:val="clear"/>
              </w:rPr>
              <w:t xml:space="preserve">ที่มีต่อความสามารถในการอ่านจับใจความสำคัญและการเขียนสรุปความภาษาไทย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333333"/>
                <w:spacing w:val="-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พชรนภา  โภชนุกู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ผลการใช้วิธีสอนแบบโพลยา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(Polya)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ร่วมกับแบบฝึกตามแนวคิด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KWDL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ที่มีต่อความสามารถในการแก้โจทย์ปัญหาและผลสัมฤทธิ์ทางการเรียนคณิตศาสตร์ของนักเรียนชั้นประถมศึกษา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ัชรา  โภชนุกู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พัฒนาความสามารถในการอ่านจับใจความสำคัญและการอ่านแบบคิดวิเคราะห์รายวิชาภาษาไทย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ได้รับวิธีสอนแบบ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OK5R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กับเทคนิคผังกราฟิ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ปัทมา   อัจนากิตต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tabs>
                <w:tab w:val="clear" w:pos="720"/>
                <w:tab w:val="left" w:pos="33" w:leader="none"/>
              </w:tabs>
              <w:spacing w:lineRule="auto" w:line="232" w:before="0" w:after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ผลการใช้รูปแบบการสอนแบบซิปปา </w:t>
            </w:r>
            <w:r>
              <w:rPr>
                <w:rFonts w:cs="TH SarabunPSK" w:ascii="TH SarabunPSK" w:hAnsi="TH SarabunPSK"/>
                <w:spacing w:val="-4"/>
              </w:rPr>
              <w:t xml:space="preserve">(CIPPA) </w:t>
            </w:r>
            <w:r>
              <w:rPr>
                <w:rFonts w:ascii="TH SarabunPSK" w:hAnsi="TH SarabunPSK" w:cs="TH SarabunPSK"/>
                <w:spacing w:val="-4"/>
              </w:rPr>
              <w:t xml:space="preserve">ร่วมกับคอมพิวเตอร์ช่วยสอน </w:t>
            </w:r>
            <w:r>
              <w:rPr>
                <w:rFonts w:cs="TH SarabunPSK" w:ascii="TH SarabunPSK" w:hAnsi="TH SarabunPSK"/>
                <w:spacing w:val="-4"/>
              </w:rPr>
              <w:tab/>
              <w:t>(CAI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 xml:space="preserve">ที่มีต่อผลสัมฤทธิ์ทางการเรียนและทักษะการแก้โจทย์ปัญหาคณิตศาสตร์ </w:t>
            </w:r>
            <w:r>
              <w:rPr>
                <w:rFonts w:ascii="TH SarabunPSK" w:hAnsi="TH SarabunPSK" w:cs="TH SarabunPSK"/>
                <w:spacing w:val="-8"/>
              </w:rPr>
              <w:t xml:space="preserve">     </w:t>
            </w:r>
            <w:r>
              <w:rPr>
                <w:rFonts w:ascii="TH SarabunPSK" w:hAnsi="TH SarabunPSK" w:cs="TH SarabunPSK"/>
                <w:spacing w:val="-8"/>
              </w:rPr>
              <w:t>ของนักเรียน</w:t>
            </w: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ววรรณ  แก้วหน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วิธีสอนแบบร่วมมือ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หนังสือนิทานพื้นบ้าน ตำบลตลิ่งชันที่มีต่อความสามารถในการอ่านจับใจความและการเขียนสรุปความของนักเรียนชั้น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รภี    อ่อนรอ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color w:val="222222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222"/>
                <w:spacing w:val="-16"/>
                <w:sz w:val="28"/>
                <w:sz w:val="28"/>
                <w:szCs w:val="28"/>
              </w:rPr>
              <w:t xml:space="preserve">ผลสัมฤทธิ์ทางการเรียนวิทยาศาสตร์และจิตวิทยาศาสตร์ โดยใช้วิธีการจัดการเรียนรู้แบบวัฏจักรการเรียนรู้  </w:t>
            </w:r>
            <w:r>
              <w:rPr>
                <w:rFonts w:cs="TH SarabunPSK" w:ascii="TH SarabunPSK" w:hAnsi="TH SarabunPSK"/>
                <w:color w:val="222222"/>
                <w:spacing w:val="-1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222222"/>
                <w:spacing w:val="-16"/>
                <w:sz w:val="28"/>
                <w:sz w:val="28"/>
                <w:szCs w:val="28"/>
              </w:rPr>
              <w:t xml:space="preserve">ขั้น ร่วมกับเทคนิคการใช้ผังกราฟิก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222222"/>
                <w:spacing w:val="-16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รีวรรณ  ฤทธิ์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ารประชุมวิชาการระดับชาติ เรื่อง “สหวิทยาการ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ความหลากหลายทางวัฒนธรรมสู่ประชาคมอาเซียน” วัน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ณ โรงแรมธรรมรินทร์ธนา จังหวัดต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ผลการจัดการเรียนรู้โดยใช้โมเดลการได้มาซึ่ง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มโนทัศน์ของลาสเลย์และแมทซีนสกี ร่วมกับเทคนิคการเรียนแบบร่วมมือประเภทจัดทีมแข่งขันที่มีต่อผลสัมฤทธิ์ทางการเรียน ความสามารถในการสร้างมโนทัศน์ทางคณิตศาสตร์และทักษะกระบวนการกลุ่ม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ิญโญ  ชูกลิ่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ารประชุมวิชาการระดับชาติ เรื่อง “สหวิทยาการ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ความหลากหลายทางวัฒนธรรมสู่ประชาคมอาเซียน” วัน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ณ โรงแรมธรรมรินทร์ธนา จังหวัดต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STAD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ร่วมกับปัญหาปลายเปิดที่มีต่อ ผลสัมฤทธิ์ทางการเรียนและความสามารถในการแก้ปัญหาทางคณิตศาสตร์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าณี  ประสิทธากรณ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ใช้ชุดกิจกรรมวิทยาศาสตร์ที่เน้นแนวคิดการสร้างความรู้ด้วยตนเอง  ที่มีต่อ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ทักษะกระบวนการทางวิทยาศาสตร์ขั้นพื้นฐาน  ในรายวิชาเพิ่มเติมของนักเรียน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ายประเสริฐ  พราหมณ์โ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ผลการจัดการเรียนรู้แบบร่วมมือ เทคนิค ซี ไอ อาร์ ซี ร่วมกับผังกราฟิกโดยใช้เนื้อหาบริบทท้องถิ่น ที่มีต่อความสามารถในการอ่านเพื่อความเข้าใจภาษาอังกฤษและการเขียนสรุปความ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6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าเรียม  นราพงศ์ศาสน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ผลการใช้รูปแบบวงจรการเรียนรู้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7E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ร่วมกับเทคนิคผังกราฟิกที่มีต่อผลสัมฤทธิ์ทางการเรียนวิทยาศาสตร์และความสามารถในการคิดวิเคราะห์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หทัยขวัญ  แซ่ว่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6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ความสามารถในการอ่านเพื่อความเข้าใจและการคิดวิเคราะห์ภาษาอังกฤษโดยใช้การสอนอ่า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คิด ทางตรง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(DR-TA : Directed Reading – Thinking Activity)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ร่วมกับเทคนิคการตั้งคำถาม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5W 1H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นตรศจี  ปรีช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4" w:leader="none"/>
                <w:tab w:val="left" w:pos="1714" w:leader="none"/>
                <w:tab w:val="left" w:pos="2246" w:leader="none"/>
                <w:tab w:val="left" w:pos="2606" w:leader="none"/>
                <w:tab w:val="left" w:pos="28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ผลการใช้รูปแบบการเรียนการสอนทักษะปฏิบัติของเดวีส์ที่มีต่อผลสัมฤทธิ์ทางการเรียน ทักษะปฏิบัติการทำขนมในท้องถิ่นสงขลาและความภาคภูมิใจในภูมิปัญญาท้องถิ่น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บุปผา  กัติยั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สัมฤทธิ์ทางการเรียนภาษาไทยและความสามารถด้านการอ่านเชิงวิเคราะห์โดย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ธีสอ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Q6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กราฟิก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าภรณ์  ศรีจันทร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พัฒนาความสามารถด้านการฟัง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พูด ภาษาอังกฤษโดยใช้วิธีสอนแบบตอบสนองด้วยท่าทาง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ทิตตา  ติวงค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eastAsia="EucrosiaUPC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ใช้วิธีสอน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อ่าน 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MIA </w:t>
            </w:r>
            <w:r>
              <w:rPr>
                <w:rFonts w:ascii="TH SarabunPSK" w:hAnsi="TH SarabunPSK" w:eastAsia="EucrosiaUPCBold;Arial Unicode MS" w:cs="TH SarabunPSK"/>
                <w:sz w:val="28"/>
                <w:sz w:val="28"/>
              </w:rPr>
              <w:t xml:space="preserve">ร่วมกับเทคนิค </w:t>
            </w:r>
            <w:r>
              <w:rPr>
                <w:rFonts w:eastAsia="EucrosiaUPCBold;Arial Unicode MS" w:cs="TH SarabunPSK" w:ascii="TH SarabunPSK" w:hAnsi="TH SarabunPSK"/>
                <w:sz w:val="28"/>
              </w:rPr>
              <w:t xml:space="preserve">KWL-Plus </w:t>
            </w:r>
            <w:r>
              <w:rPr>
                <w:rFonts w:ascii="TH SarabunPSK" w:hAnsi="TH SarabunPSK" w:eastAsia="EucrosiaUPCBold;Arial Unicode MS" w:cs="TH SarabunPSK"/>
                <w:sz w:val="28"/>
                <w:sz w:val="28"/>
              </w:rPr>
              <w:t xml:space="preserve">ที่มีต่อผลสัมฤทธิ์ ทางการเรียนและความเข้าใจในการอ่านภาษาอังกฤษของนักเรียนชั้นประถมศึกษาปีที่ </w:t>
            </w:r>
            <w:r>
              <w:rPr>
                <w:rFonts w:eastAsia="EucrosiaUPCBold;Arial Unicode MS" w:cs="TH SarabunPSK" w:ascii="TH SarabunPSK" w:hAnsi="TH SarabunPSK"/>
                <w:sz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ุสุมา ศิลป์ภูศักดิ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รูปแบบการสอ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SSCS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ของเล่นเชิงวิทยาศาสตร์ ที่มีต่อผลสัมฤทธิ์ทางการเรียนและความสามารถในการแก้โจทย์ปัญหาฟิสิกส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นวิสาข์ ภักด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พัฒนาหน่วยการเรียนรู้ท้องถิ่น เรื่อง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Pelancongan Bandar Chana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การท่องเที่ยวเมืองจะนะ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รายวิชาภาษามลายู สำหรับนักเรียน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านันท์  กำเนิด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นำเสนอผลงานวิจัยระดับชาติ คณะศึกษาศาสตร์ มหาวิทยาลัยทักษิณ สงขลา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7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่วมกับการใช้ผังกราฟิก ที่มีต่อความสามารถในการอ่านจับใจความและการเขียนสรุปความ กลุ่มสาระการเรียนรู้ภาษาไทย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ูนาดา  หมัดอะด้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ผลการจัดการเรียนรู้โดยใช้ปัญหาเป็นฐานร่วมกับเทคนิคผังกราฟิก ที่ส่งผลต่อ  ผลสัมฤทธิ์ทางการเรียนวิทยาศาสตร์และความสามารถในการแก้ปัญหาทางวิทยา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พ็ญพิชชา  กายรัตน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ศึกษาศาสตร์วิจัย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ผลสัมฤทธิ์ทางการเรียนคณิตศาสตร์และความสามารถในการแก้โจทย์ปัญหาการบวก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ลบ คูณ หารระคนโดยใช้วัฏจักรการสืบเสาะหาความรู้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ั้น ร่วมกับเทคนิคโพล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ธิชา  อิน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เมินหลักสูตรกลุ่มสาระการเรียนรู้การงานอาชีพและเทคโนโลยี ระดับ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ของเครือข่ายสถานศึกษาท่าชะมวงสามัคค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ำเภอรัตภูมิ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นิษฐา  ขำแ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การจัดการเรียนรู้ตามสาระอิสลามศึกษา ของโรงเรียนในสังกัดสำนักงานเขตพื้นที่การศึกษาประถมศึกษาปัตตานี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ุสลา  นูเต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แผน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จัดการเรียนรู้ โดยใช้รูปแบ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แบบมุ่งประสบการณ์ภาษา</w:t>
            </w:r>
          </w:p>
          <w:p>
            <w:pPr>
              <w:pStyle w:val="Normal"/>
              <w:tabs>
                <w:tab w:val="clear" w:pos="720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ความสามารถในการสื่อสารทางภาษากลุ่มสาระภาษาต่าง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ภาษาอังกฤษ ระดับ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ารัตน์  จรณโยธิ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พื่อนำเสนอผลงานวิจัยระดับบัณฑิตศึกษา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พระ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8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"/>
              </w:rPr>
              <w:t xml:space="preserve">จัดการเรียนรู้ เรื่อง การจัดการขยะ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"/>
              </w:rPr>
              <w:t>โดยใช้แนวคิดการเรียนรู้แบบมีส่วนร่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ัชรพงศ์  ละอองรัตน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พื่อนำเสนอผลงานวิจัยระดับบัณฑิตศึกษา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พระ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ัจจัยบางประการที่สัมพันธ์กับประสิทธิภาพการปฏิบัติงานของบุคลากร กรมสวัสดิการและคุ้มครองแรง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นดี   เอียด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ด้านการบริหารจัดการ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สงขลานครินทร์ 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คุณภาพชีวิตของนักศึกษาระดับปริญญา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ิไลวรรณ  ปราณจันทร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าดใหญ่วิชาการ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หลักสูตรนักธรรมชั้นตรีในเขตปกครองคณะสงฆ์ อำเภอพระแสง  จังหวัดสุราษฎร์ธาน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ระปลัดนนทณัฏฏ์ ชินวโร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ฤงคาร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วารสารบริหารการศึกษา มศว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เพื่อพัฒนาครูผู้ดูแลเด็กในการจัดทำแผนการจัดประสบการณ์การเรียนรู้แบบบูรณาการระดับปฐมวัยของศูนย์พัฒนาเด็กเล็กในสังกัดองค์การบริหารส่วนตำบลนิคมพัฒน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ัชรี   คงชุ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การพัฒนาบทเรียนคอมพิวเตอร์ช่วยสอน  เรื่อง ระบบคอมพิวเตอร์ รายวิชาเทคโนโลยีสารสนเทศ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ูสนี  เจะแ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พัฒนาชุดกิจกรรมเพื่อเสริมสร้างความมีวินัยในตนเอง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วปาตีเม๊าะ  หาม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ส่งเสริมนิสัยรักการอ่านของนักศึกษาขั้นพื้นฐาน ระดับชั้นมัธยมศึกษาตอนต้น  สังกัดศูนย์การศึกษานอกระบบและการศึกษาตามอัธยาศัยตำบลควนมะพร้าว  อำเภอเมือง จังหวัดพัทลุง โดยใช้กิจกรรมค่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นิตา  นุ่นเกลี้ย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ศรีปทุม ชลบุร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– 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9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การพัฒนาหลักสูตรกิจกรรมค่ายศิลปะแบบวัฒนธรร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ิสาข์  โบกกระณีย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อาคารเฉลิม พระเกียรติ มหาวิทยาลัยฟาฏอน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 xml:space="preserve">การพัฒนากิจกรรมการจัดการเรียนรู้แบบบูรณาการของเมอร์ด็อค </w:t>
            </w: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(MIA)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 xml:space="preserve">ร่วมกับการเรียนรู้แบบร่วมมือด้วยเทคนิค  </w:t>
            </w: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 xml:space="preserve">เพื่อพัฒนาความสามารถในการอ่านจับใจความสำหรับนักเรียนชั้นประถมศึกษาปีที่  </w:t>
            </w: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3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เส๊าะ   สาแห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ศรีปทุม ชลบุร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คม 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เสริมสร้างจริยธรรมวิชาชีพ  สำหรับนักศึกษาประกาศนียบัตรวิชาชีพ  วิทยาลัยสารพัดช่างสุราษฎร์ธาน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มหาฐิติวัฒน์ จิรวฑฺโ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ศ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วารสารบริหารการศึกษา มศว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ิจกรรมการจัดการเรียนรู้โดยใช้สื่อประสมเพื่อส่งเสริมการเรียนรู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ป็นภาษาอังกฤษ  เรื่อง ทศนิยม ของนักเรีย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าคริยา  ชายเกลี้ย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พัฒนากิจกรรมการเรียนรู้</w:t>
            </w:r>
            <w:r>
              <w:rPr>
                <w:rFonts w:ascii="TH SarabunPSK" w:hAnsi="TH SarabunPSK" w:eastAsia="AngsanaNew;PMingLiU" w:cs="TH SarabunPSK"/>
                <w:spacing w:val="-6"/>
                <w:sz w:val="28"/>
                <w:sz w:val="28"/>
                <w:szCs w:val="28"/>
              </w:rPr>
              <w:t>โดยใช้ทฤษฎีสมองเป็น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เพื่อส่งเสริมความสามารถการเขียนเชิงสร้างสรรค์วิชาภาษาไทย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นราธิวาส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าริน  ชิณนะพงศ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862" w:leader="none"/>
                <w:tab w:val="left" w:pos="1123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"/>
              </w:rPr>
              <w:t xml:space="preserve">พัฒนาชุดกิจกรรมการจัดการเรียนรู้แบบร่วมมือโดยใช้เทคนิคจิ๊กซอว์เพื่อป้องกันปัญหายาเสพติด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ชรียา   เหล็มหมา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ศรีปทุม ชลบุร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ล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 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พัฒนาหลักสูตรฝึกอบรมภาษาญี่ปุ่นสำหรับนักศึกษาในบริบทพหุวัฒน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ภาคใต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จเรข  กำแหงกิ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อาคารเฉลิม พระเกียรติ มหาวิทยาลัยฟาฏอน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พัฒนาหลักสูตรท้องถิ่น เรื่อง การอนุรักษ์เทือกเขาแก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ดยใช้กระบวนการวิจัยเชิงปฏิบัติการแบบมีส่วนร่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ญชลี  เบ็ญโส๊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ศรีปทุม ชลบุร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คม 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ัจจัยบางประการที่สัมพันธ์กับ</w:t>
            </w:r>
            <w:r>
              <w:rPr>
                <w:rFonts w:ascii="TH SarabunPSK" w:hAnsi="TH SarabunPSK" w:eastAsia="BrowalliaNew;Arial Unicode MS" w:cs="TH SarabunPSK"/>
                <w:spacing w:val="-8"/>
                <w:sz w:val="28"/>
                <w:sz w:val="28"/>
                <w:szCs w:val="28"/>
              </w:rPr>
              <w:t xml:space="preserve">สมรรถนะทางวิทยาศาสตร์ตามแนว </w:t>
            </w:r>
            <w:r>
              <w:rPr>
                <w:rFonts w:eastAsia="BrowalliaNew;Arial Unicode MS" w:cs="TH SarabunPSK" w:ascii="TH SarabunPSK" w:hAnsi="TH SarabunPSK"/>
                <w:spacing w:val="-8"/>
                <w:sz w:val="28"/>
                <w:szCs w:val="28"/>
              </w:rPr>
              <w:t>PISA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สังกัด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จังหวัดสงขล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ซารีนา  อุศม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ัจจัยที่สัมพันธ์กับทักษะชีวิตของนักเรียนระดับมัธยมศึกษาตอนปลาย จังหวั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นครศรีธรรมรา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ฏฐินี  ชัยเพช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หาดใหญ่วิชาการ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เคราะห์องค์ประกอบความภูมิใจในความเป็นอาเซียนของนักเรีย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รงเรียนในโครงการพัฒนาสู่ประชาคมอาเซียน ในเขตภาคใต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ชยา   คิดสำรา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เครื่องมือประเมินความสามารถในการอ่าน คิดวิเคราะห์และเขียน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ุสรา  เพ็ง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"/>
              </w:rPr>
              <w:t xml:space="preserve">พัฒนาชุดกิจกรรมเพื่อเสริมสร้างทักษะชีวิตในการป้องกันการเสพสารเสพติดสำหรับนักเรียนระดับ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าวนาตย์  คง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มหาวิทยาลัยราชภัฏสงข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862" w:leader="none"/>
                <w:tab w:val="left" w:pos="1123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ชีวิตการทำงานของอาจารย์มหาวิทยาลัยทักษิ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มพูนุชเจริญทรัพย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เวทีวิจัยมนุษยศาสตร์และสังคมศาสตร์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คณะมนุษยศาสตร์และสังคมศาสตร์ มหาวิทยาลัยบูรพา ชลบุร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1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ป็นองค์การแห่งการเรียนรู้ของมหาวิทยาลัยเทคโนโลยีราชมงคลศรีวิชัย สงขล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ลินรัตน์  คลังธารชูสิ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 ด้านบริหารธุรกิจและเศรษฐศาสตร์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6-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คณะบริหารธุรกิจ มหาวิทยาลัยเทคโนโลยีราชมงคลศรีวิชัย  สงข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ในการจัดการการบำบัดน้ำเสียของโรงงานอุตสาหกรรมแปรรูปสัตว์น้ำใน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คุณากร  ทองช่ว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ประสมทางการตลาดบริการที่ส่งผลต่อการตัดสินใจของนักท่องเที่ยว ในการเลือกที่พักแรมประเภทโฮมสเตย์ ตำบลเกาะยอ อำเภอเมือง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ิวุฒ  พูลศร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7116" w:leader="none"/>
              </w:tabs>
              <w:spacing w:lineRule="auto" w:line="2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และความพึงพอใจในการใช้บริการโรงพยาบาลกรุงเทพหาดใหญ่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รเดช  ทองแกม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ู้และความพึงพอใจของผู้ใช้บริการเกี่ยวกับการแสดงความรับผิดชอบสังคมของธุรกิจค้าปลีกสมัยใหม่ในอำเภอหาดใหญ่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ฉลิมพงศ์  รักษ์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นำเสนอผลงานวิชาการสาขาวิชาบริหารธุรกิจ   ในการประชุมวิชาการระดับชาติ ประจำปี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ของสมาคมสถาบันอุดมศึกษาเอกชนแห่งประเทศไทย 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ัญและกำลังใจในการปฏิบัติงานของครูในสถานศึกษาสังกัดอาชีวศึกษา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รหมพสร  จันทร์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ชำระภาษีท้องถิ่นต่อการบริหารจัดเก็บภาษีของเทศบาลในอำเภอสะเดา 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นทิรา  ปิสิตโร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 ด้านบริหารธุรกิจและเศรษฐศาสตร์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6-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คณะบริหารธุรกิจ มหาวิทยาลัยเทคโนโลยีราชมงคลศรีวิชัย  สงข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1985" w:leader="none"/>
                <w:tab w:val="left" w:pos="26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รียบเทียบพฤติกรรมการเลือกซื้อสินค้าของนักท่องเที่ยวชาวไทยและชาวมาเลเซีย ณ ตลาดนัดชายแดนวังประจัน อำเภอควนโดน จังหวัดสตู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อุษา  ราชเมืองขวา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4-25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6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ณ อาคารพลตำรวจเอก เภา สารสิน มหาวิทยาลัยแม่ฟ้าหลว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2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</w:tabs>
              <w:jc w:val="left"/>
              <w:rPr>
                <w:rFonts w:ascii="TH SarabunPSK" w:hAnsi="TH SarabunPSK" w:cs="TH SarabunPSK"/>
                <w:color w:val="FF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ระสิทธิภาพการบริหารงานพัสดุ กรณีศึกษา มหาวิทยาลัยทักษิ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ที่ร้อยตรีชัยกฤต  เงารังษ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ในการปฏิบัติงานและความต้องการพัฒนาตนเองของสมาชิกกลุ่มเครือข่ายการท่องเที่ยวโดยชุมชนจังหวัดสตู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พศักดิ์  ว่องวัชรกุ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53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แรงจูงใจในการพัฒนาตนเองของพนักงานที่ปฏิบัติงานในธุรกิจบริการเพื่อรองรับประชาคมเศรษฐกิจอาเซ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ธนันท์ลดา  เลิศวัฒนจิรกุ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7116" w:leader="none"/>
              </w:tabs>
              <w:spacing w:lineRule="auto" w:line="2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ผูกพันต่อองค์กรของบุคลากรที่ปฏิบัติงานในวิทยาลัยสารพัดช่าง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สุดา  อินสุวรรณ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ทัศนะของบุคลากรสำนักงานบังคับคดีในเขตภาคใต้ต่อการจัดการ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ลี่ยนแปล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เนติมา  เพ็ชรมา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left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ภาวะผู้นำการเปลี่ยนแปลงของผู้บริหารสถานศึกษาสังกัดอาชีว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งหวัดสงขล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พรฤดี  ไพชำนา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และนานา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อาคารบริหารธุรกิจ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ฤติกรรมและทัศนคติของนักท่องเที่ยวที่มีต่อองค์ประกอบของการท่องเที่ยวโดยชุมชน จังหวัดสงข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าทิพย์   กวักแก้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ภาพการบริการและความพึงพอใจที่มีผลต่อความจงรักภักดีของลูกค้าธนาคารออมสิน  สาขา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ซูไลลา  ปิยะป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</w:tabs>
              <w:jc w:val="left"/>
              <w:rPr>
                <w:rFonts w:ascii="TH SarabunPSK" w:hAnsi="TH SarabunPSK" w:cs="TH SarabunPSK"/>
                <w:color w:val="FF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เคราะห์องค์ประกอบปัจจัยที่มีอิทธิพลต่อการตัดสินใจซื้ออะไหล่แอร์รถยนต์ ของผู้ประกอบการอู่ซ่อมแอร์รถยนต์ในจังหวัดสตูล พัทลุง และ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ภัทราวดี  จันทร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พฤติกรรมการบริโภคผักอินทรีย์ของประชาชนในจังหวัดสงข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วิราวรรณ  สุวรรณรัตน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ทวินโลตัส จังหวัดนครศรีธรรมรา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่วนประสมการตลาดบริการที่มีผลต่อการตัดสินใจเลือกใช้บริการสินเชื่อของสมาชิกสหกรณ์ออมทรัพย์ครูยะลา จำ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ภัชญา  สุวรรณคีร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จูงใจในการปฏิบัติงานกับความผูกพันต่อองค์กรของบุคลากรสังกัดสำนักงานเกษตรและสหกรณ์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ภาคใต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ษิรา  ปฏิสุวรรณ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 ด้านบริหารธุรกิจและเศรษฐศาสตร์ 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6-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คณะบริหารธุรกิจ มหาวิทยาลัยเทคโนโลยีราชมงคลศรีวิชัย  สงข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ซลล์แสงอาทิตย์แบบสีย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แสงจากผลิตภัณฑ์ธรรมชาติในท้องถิ่น ภาคใต้ของประเทศไท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ญติมา  กุลหมว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อกแบบระบบผลิตไฟฟ้าพลังงานคลื่นขนาดเล็กที่เหมาะสมกับพื้นที่ชายฝั่งทางภาคใต้ของประเทศไท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าครินทร์ สุขส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การประเมินศักยภาพของพลังงานลมนอกชายฝั่งทะเลบริเวณจังหวัดสุราษฎร์ธานีและจังหวัดนครศรีธรรมราชด้วยแบบจำลองอุตุนิยมวิทยา 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มิต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ุภลักษณ์  นาคนุ่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ทรัพยากรการเกษตรอย่างยั่งยื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การเข้าร่วมประชาคมเศรษฐกิจอาเซ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EC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บสถานการณ์การเกษตร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ความมั่นคงทางอาหารของประเทศ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 จังหวัดพัทลุ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ภลักษณ์  สุชาตานนท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The 7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GMSARN International Conference 2012 on “Green Economy with Energy, Environmental &amp; Social Responsibility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336"/>
        <w:gridCol w:w="2790"/>
        <w:gridCol w:w="3796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ทรัพยากรการเกษตรอย่างยั่งยื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</w:tabs>
              <w:jc w:val="left"/>
              <w:rPr>
                <w:rFonts w:ascii="TH SarabunPSK" w:hAnsi="TH SarabunPSK" w:cs="TH SarabunPSK"/>
                <w:color w:val="FF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ความสำเร็จของการผลิตกล้วยไม้รองเท้านารีเพื่อการค้าของกลุ่มหมู่บ้านกล้วยไม้ไทยและเครือข่าย อำเภอวังวิเศษ จังหวัดตรั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นัย  อินทอ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3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4.25pt" filled="f" o:ole="">
                  <v:imagedata r:id="rId3" o:title=""/>
                </v:shape>
                <o:OLEObject Type="Embed" ProgID="" ShapeID="ole_rId2" DrawAspect="Content" ObjectID="_1079448819" r:id="rId2"/>
              </w:objec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ิจิดริงอ่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ุธินันท์  รัตคา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คณิตศาสตร์บริสุทธิ์และประยุกต์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19-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  <w:szCs w:val="28"/>
              </w:rPr>
              <w:t>รูปแบบการบริหารโรงเรียนมัธยมศึกษาของรัฐที่สอดคล้องกับบริบทสังคมพหุวัฒนธรรม  กรณีศึกษาสามจังหวัดชายแดนภาคใต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color w:val="0D0D0D"/>
                <w:sz w:val="28"/>
                <w:sz w:val="28"/>
                <w:szCs w:val="28"/>
              </w:rPr>
              <w:t>นายศิลป์ชัย สุวรรณ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ปาริชาต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ีน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ธุรกิจของชาวไทยเชื้อสายจีนในเขตเทศบาลนครหาดใหญ่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ิทธิพล เพชรศิร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ปาริชาต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–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70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ลังสร้างสรรค์ภูมิปัญญาผ้าทอภาคใต้ในช่วงแผนพัฒนาของรัฐ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04 – 2554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พพล เจริญสุ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ล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มเดลภาวะผู้นำที่แท้จริงและภาวะผู้นำการเปลี่ยนแปลงของผู้อำนวยการโรงพยาบาลส่งเสริมสุขภาพตำบลที่ส่งผลต่อประสิทธิผลโรงพยาบาลส่งเสริมสุขภาพตำบลในภาคใต้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ปฏิสัมพันธ์และการทดสอบความ             ไม่แปรเปลี่ยนของตัวแปรเพ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ภาพ  สิกขา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ลัยพยาบาลพระปกเกล้า จันทบุรี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sectPr>
      <w:type w:val="nextPage"/>
      <w:pgSz w:orient="landscape" w:w="15840" w:h="12240"/>
      <w:pgMar w:left="1138" w:right="90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7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  <w:lang w:val="en-US"/>
    </w:rPr>
  </w:style>
  <w:style w:type="paragraph" w:styleId="Style12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eastAsia="Cordia New" w:cs="Angsana New"/>
      <w:sz w:val="32"/>
      <w:szCs w:val="32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3">
    <w:name w:val="ไม่"/>
    <w:basedOn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QA</dc:creator>
  <dc:description/>
  <dc:language>en-US</dc:language>
  <cp:lastModifiedBy>Corporate Edition</cp:lastModifiedBy>
  <cp:lastPrinted>2012-06-18T17:28:00Z</cp:lastPrinted>
  <dcterms:modified xsi:type="dcterms:W3CDTF">2015-09-23T08:43:00Z</dcterms:modified>
  <cp:revision>2</cp:revision>
  <dc:subject/>
  <dc:title>หน่วยงาน</dc:title>
</cp:coreProperties>
</file>