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ทยานิพนธ์ แผน 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ต้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ทยคดี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ยุกต์หลักพุทธธรรมในการส่งเสริมอาชีพประชาชนของ วัดป่ายาง  จังหวัดนครศรีธรรมราช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สุจินต์  สุจิตฺ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วส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ร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พิเศษเดือนสิบ เดือน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ทยคดี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ของชาวบ้านในการอนุรักษ์และฟื้นฟูป่าชายเล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ศึกษาบ้านบางโก้งโค้ง อำเภอปากพนัง จังหวัดนครศรีธรรมราช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บุญส่ง กิตฺติโสภโ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กรวงศ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ร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รียบเทียบผลสัมฤทธิ์ทางการเรียนรายวิชาภาษาไทยของนักเรียนชั้นมัธยมศึกษา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รียนโดยการใช้รูปแบบการจั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ซิปปาร่วมกับเทคนิคผังความคิดกับการใช้รูปแบบการจัดการเรียนรู้แบบโครงงานร่วมกับเทคนิคผังความคิ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วลฉวี  อ่อนส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 ทางวิชาการหลักสูตรและการสอนสัม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รียบเทียบผลการจัดประสบการณ์การเรียนรู้แบบโครงการร่วมกับการสอนแบบสืบเสาะหาความ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บการจัดประสบการณ์การเรียนรู้ตามหลักสูตรการศึกษาปฐมวัยพุทธศักราช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4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ทักษะกระบวนการทางวิทยาศาสตร์ขั้นพื้นฐานสำหรับเด็กปฐมวั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ังคณา  โรจนบำรุ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 ทางวิชาการหลักสูตรและการสอนสัม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-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ปัจจัยที่มีอิทธิพลต่อระดับความพึงพอใจต่อส่วนประสมทางการตลาด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ราชภัฏสงขลา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ชายแดนภาคใต้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ฑารัตน์  ดุกหลิ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วิชาการมหาวิทยาลัยราชภัฏสงขลา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มกราค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2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969"/>
        <w:gridCol w:w="2268"/>
        <w:gridCol w:w="3685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ควบคุมต้นทุนของผู้ประกอบการธุรกิจรับเหมาก่อสร้างในอำเภอเมืองสงขลา จังหวัดสงข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นายดิษฐพงศ์  รัตนโอภ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ระดับชาติ 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จจัยที่มีผลต่อความสำเร็จของการพัฒนาผลิตภัณฑ์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ลุ่มอุตสาห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หารของสภาอุตสาหกรรมแห่งประเทศไท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ordiaNew-Italic;PMingLiU" w:cs="TH SarabunPSK"/>
                <w:color w:val="000000"/>
                <w:sz w:val="28"/>
                <w:szCs w:val="28"/>
              </w:rPr>
            </w:pPr>
            <w:r>
              <w:rPr>
                <w:rFonts w:eastAsia="CordiaNew-Italic;PMingLiU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วีณ โชคนุกู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-Italic;PMingLiU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กณฑ์คุณภาพของนักศึกษาในการเลือกศึกษาโรงเรียนอาชีวศึกษาเอกชน  จังหวัดยะ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ุวิม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ประภารัตน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uropean Journal of Scientific Research Vol. 86 No.1 September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1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ัมพันธ์เชิงสาเหตุระหว่างสัปปุริส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ะ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การบริหาร งานของผู้บริหารสถานศึกษา สังกัดสำนักงานเขตพื้นที่การศึกษาประถมศึกษา สงข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เอกลักษณ์  เพียส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สภาพปัญหาการประกันคุณภาพภายในสถานศึกษาที่ไม่ผ่านการประเมินภายนอกร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ประถมศึกษาสงขล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ะมัย ดีเอีย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เดลความสัมพันธ์เชิงสาเหตุพฤติกรรมการเป็นสมาชิกที่ดีต่อองค์การของครูโรงเรียนเอกชน ประเภทสามัญ สังกัดสำนักงานการศึกษาเอกชนจังหวัดสงข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ูรลี   หมัดปลอ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พฤติกรรมศาสต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และสื่อสาร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มัลติมีเดีย กลุ่มสาระการเรียนรู้ภาษาไทย เรื่อง ร่ายยาวมหาเวสสันดรชาดก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่มฉัตร ขุนท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วิชา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ระดับชาติสาขาเทคโนโลยีและสื่อสารการศึกษา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-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หอประชุมอาคารเรียนรวมอเนกประสงค์ มหาวิทยาลัยทักษิณ สงข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ดักชันของสารประกอบคาร์บอนิลโดยใช้ผักและผลไม้บางชนิ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ฉวีวรรณ  กลิ่นเขีย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ทางคณิตศาสตร์ ครั้ง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– 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ขอนแก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ารออกกำลังกายเพื่อสุขภาพของนักศึกษามหาวิทยาลัยเทคโนโลยีราชมง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วิชัย  วิทยาเขต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ฌัชสกร  คงชีวส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ถึง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คเรียนปลาย 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402"/>
        <w:gridCol w:w="2409"/>
        <w:gridCol w:w="4111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การให้คำ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ดภาวะสูญเสียและเศร้าโศกของผู้ป่วยมะเร็งปอดระยะสุดท้ายด้วยการบูรณาการการให้คำปรึกษาร่วมกับการดูแลแบบประคับประค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ญญา  บุญธรรมโ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พยาบาลสงขลานครินทร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และการวางแผนสังค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ช้วัฒนธรรมชุมชนในการบริหารจัดการ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แบบการอยู่ร่วมกันของชาวไทยพุทธและชาวไทยมุสลิม ตำบลทรายขาว อำเภอโคกโพธิ์ จังหวัดปัตตาน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ไชยยุทธ์  อินบั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“เทคโนโลยีภาคใต้วิจัย”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เทคโนโลยีภาคใต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ิตศาสตร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ขยายแบบออร์บ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object w:dxaOrig="42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1.25pt" filled="f" o:ole="">
                  <v:imagedata r:id="rId3" o:title=""/>
                </v:shape>
                <o:OLEObject Type="Embed" ProgID="" ShapeID="ole_rId2" DrawAspect="Content" ObjectID="_1190302905" r:id="rId2"/>
              </w:objec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ิจิดริงอ่อน แ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object w:dxaOrig="6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15.7pt" filled="f" o:ole="">
                  <v:imagedata r:id="rId5" o:title=""/>
                </v:shape>
                <o:OLEObject Type="Embed" ProgID="" ShapeID="ole_rId4" DrawAspect="Content" ObjectID="_1505090414" r:id="rId4"/>
              </w:objec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ิ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รงค์  คำส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คณิตศาสตร์บริสุทธิ์และประยุกต์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าดหวังและการรับรู้คุณภาพการให้บริการของผู้ป่วยนอก โรงพยาบาลยี่งอ  เฉลิมพระเกียรติ ๘๐ พรรษา จังหวัดนราธิวา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แวสูไฮลา  ลูโบะเด็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มหาวิทยาลัยนราธิวาสราชนครินทร์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– 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ซื้อและทัศนคติของลูกค้าต่อส่วนประสมทางการตลาด ร้านค้าปลีกไปรษณีย์พัทลุ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th-TH"/>
              </w:rPr>
              <w:t>ศุภธร ชีถนอม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ารสารการจัดการ สำนักวิชาการจัดการ มหาวิทยาลัยวลัยลักษณ์ 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ดือนพฤษภาค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ศนคติของผู้ใช้บริการประกันวินาศภัยที่มีต่อส่วนประสมการตลาดบริการของ บริษัท ทิพยประกันภัย จำ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นัญญา  ชีวนิชพันธ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       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การลงทุนและการตัดสินใจลงทุนในหุ้นและอนุพันธ์ของนักลงทุนรายย่อยในจังหวัดสงข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ุญชรัสมิ์ บริรักษ์เจริญกิ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  <w:tab w:val="left" w:pos="3600" w:leader="none"/>
              </w:tabs>
              <w:ind w:right="-2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วัดเชิงปริมาณกัมมันตภาพรังสีธรรมชาติและมนุษย์สร้างขึ้นในตัวอย่างดินบริเวณจังหวัดยะลาของประเทศ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ไมมูน เจ๊ะล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ประชุมวิชาการระดับชาติ ราชภัฏสุราษฎร์วิจัย ครั้ง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15 – 1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ณ มหาวิ ทยาลัยราชภัฎสุราษฎร์ธาน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ตรวจวัดปริมาณกัมมันตภาพรังสีในปัสสาวะของคนไทย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ทางภาคใต้ของประเทศ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ภาทิพย์ ภักด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International Conference on Applied Physics and Applications (ICAPMA 20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– 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นครปฐ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ฟิสิกส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8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ค่ากัมมันตภาพรังสีธรรมชาติและมนุษย์สร้างขึ้น ในดินและทรายชายหาดในจังหวัดชุม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ไท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ทธินี ช่วยมณ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International Conference on Applied Physics and Applications (ICAPMA 201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– 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นครปฐ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และสื่อส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ทเรียนคอมพิวเตอร์มัลติมีเดีย  กลุ่มสาระการเรียนรู้คณิตศาสตร์   เรื่องจำนวนเต็ม  สำหรับนักเรียนชั้นมัธย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ิรุสลัน  เจะดาโอ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ถึง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และสื่อส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พัฒนาบทเรียนคอมพิวเตอร์มัลติมีเดีย วิชาทักษะและการสอนลีลาศ สำหรับนักศึกษาปริญญาตรี มหาวิทยาลัยราชภัฏนครศรีธรรมรา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งสาวศรัณยา จูพันท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และสื่อส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นังสืออิเล็กทรอนิกส์ กลุ่มสาระการเรียนรู้ภาษาไทยเรื่องมาต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สะกด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เทศบาลเขาชัยส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นัฐฐา  ธัญญะอุด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และสื่อส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นังสือเรียนอิเล็กทรอนิกส์กลุ่มสาระการเรียนรู้ภาษาไทย เรื่องชนิดของคำในภาษาไทย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รีย์   ดารากั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การบริหารที่ส่งผลต่อองค์การแห่งการเรียนรู้ของสถานศึกษาอาชีวศึกษา 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นิสา พรหมรัต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นุษยศาสตร์และสังคมศาสตร์มหาวิทยาลัยพะเย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 พฤษภาคม – 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ส่งผลต่อการพัฒนาตนเองตามจรรยาบรรณวิชาชีพครูของครูในโรงเรียนสังกัดสำนักบริหารงานคณะกรรมการส่งเสริมการศึกษาเอกชน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ะพิศ กุลบุต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59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เชิงสาเหตุการปรับตัวของสถานศึกษาเข้าสู่ประชาคมอาเซียน สังกัดสำนักงานเขตพื้นที่การศึกษามัธยมศึกษาในจังหวัดภาคใต้ตอนล่า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บงกชรวี  รัตนว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ส่งผลต่อการจัดการศึกษาระดับปฐมวัยของโรงเรียนในสังกัดสำนักงานคณะกรรมการการศึกษาเอกชน จังหวัด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ตพร ทับธน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เชิงสาเหตุระหว่างแรงจูงใจในการทำงานกับความผูกพันองค์การของครูในโรงเรียนเอกชน สังกัดสำนักบริหารงานคณะกรรมการส่งเสริมการศึกษาเอกชน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ดลฤดี เกตุรุ่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ชุดการสอนเรื่อง คำและประโยคภาษาไทย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ใช้ภาษามลายูเป็นภาษาแม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ศิริรัตน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ดิ์จิระไพบูลย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สร้างหนังสือสารคดี  เรื่อง  เยือนถิ่นดินแดนตะโหมด  เพื่อพัฒนาทักษะการอ่านจับใจความ  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ระภาพร  ปล้องอ่อ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สร้างบทเรียนคอมพิวเตอร์ช่วยสอนเรื่องการสร้างคำในภาษาไทยถิ่นตากใบ จังหวัดนราธิวาส   สำหรับนักเรียนชั้นมัธยมศึกษาปีที่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ดำรงค์   พันธ์โภช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7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นวัตกรรมการสอนภาษาไทยแบบกระตุ้นคิด เพื่อพัฒนาทักษะการคิดวิเคราะห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ซูไรดา  เจะน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59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หนังสืออิเล็กทรอนิกส์ เพื่อพัฒนาความรู้ เรื่อง นิทานพื้นบ้านสงข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นักเรียนระดับประกาศนียบัตรวิชาชีพชั้น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1D1B11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ิชญา  สุวรรณโ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การติดตามและศึกษาประสิทธิภาพของจุลินทรีย์ในเมือกชีวภาพของระบบการเพาะเลี้ยงสัตว์น้ำแบบน้ำหมุนเวียนที่มีปัญหาไนเตรทสะส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 อาภาวรรณ  พ่อค้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ววิทย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วะที่เหมาะสมในการบำบัดไนเตรทของแบคทีเรียดีไนตริไฟอิงและการประยุกต์ใช้ในระบบการเพาะเลี้ยงสัตว์น้ำแบบน้ำหมุนเว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นางสาวสิรินันท์   ศรีด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ใช้วิธีสอนแบบมีส่วนร่วม โดยใช้กระบวนการกลุ่มที่มีต่อความสามารถในการอ่านจับใจความภาษาไทยและทักษะกระบวนการกลุ่ม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cs="TH SarabunPSK" w:ascii="TH SarabunPSK" w:hAnsi="TH SarabunPSK"/>
                <w:spacing w:val="-1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จิตรา  โพธิ์ท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ลักสูตรอิสลามศึกษาระดับประถมศึกษาตามกระบวนการพัฒนา หลักสูตรของทาบาร่วมกับเทคนิคเดลฟายโรงเรียนบ้านคลองน้ำใส อำเภอกาบัง จังหวัดยะล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ยะมะลูดิน นิยาแ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8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รียบเทียบผลการใช้วิธีสอนแบบสืบเสาะหาความรู้ร่วมกับการเรียนรู้แบบร่วมมือ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TA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วิธีสอนคณิตศาสตร์ตามขั้นตอนของสถาบ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สอนวิทยาศาสตร์และเทคโนโลย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ส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ติมัย  ดลระหมา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เปรียบเทียบผลการเรียนแบบร่วมมือเทคนิค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KWDL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ับการจัดการเรียนรู้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ตามแนว สสวท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 xml:space="preserve">ที่มีต่อความสามารถในการแก้โจทย์ปัญหาคณิตศาสตร์ของ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บุญน้อ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การพัฒนาหน่วยการเรียนรู้แบบบูรณาการเรื่อง  “เรขาคณิตแสนสนุก”  โดยใช้แนวคิดการสืบเสาะหาความรู้ กลุ่มสาระการเรียนรู้คณิตศาสตร์  ชั้นประถมศึกษาปีที่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ณิชา  ยอดจัตตุกา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ผลการใช้วิธีสอนแบบวรรณีร่วมกับการเรียนรู้ด้วยการทำโครงงาน  คณิตศาสตร์ที่มีต่อผลสัมฤทธิ์ทางการเรียนและเจตคติต่อวิชาคณิตศาสตร์ 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จิตรา  เระเบ็นหมุ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การจัดการเรียนรู้แบบร่วมมือร่วมกับการเรียนแบบโครงงานที่มีต่อผลสัมฤทธิ์ทางการเรียนวิชาวิทยาศาสตร์ ความสามารถในการทำงานกลุ่ม และความพึงพอใจของนักเรียนชั้นมัธย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าตีเม๊าะ  มูน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พัฒนาหน่วยการเรียนรู้โดยใช้ภูมิปัญญาท้องถิ่น เรื่อง งานหัตถกรรมจากต้นคลุ้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มร  สุวรรณชาตร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9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แก้ปัญหาโดยใช้สารสนเทศ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formation  Problem – Solving  Approach  :  Big  6 Skills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ต่อความสามารถในการคิดแก้ปัญหา  ผลสัมฤทธิ์ทางการเรียน  และความพึงพอใจ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เทคโนโลยีสารสนเทศ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พงศ์  มณีนว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ทางการเรียนและความสามารถในการแก้ปัญหาอย่างสร้างสรรค์ของนักศึกษาระดับประกาศนียบัตรวิชาชีพสาขาเกษตรศาสตร์โดยใช้วิธีสอนแบบ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สร้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องค์ความรู้จากการสร้างสรรค์ชิ้นงานร่วมกับการสอนโดยอาศัยปัญหา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ุดม  กาญจน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สังคมศาสตร์ มหาวิทยาลัยเทคโนโลยีราชมงคลตะวันออก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ิจกรรมการเรียนรู้แบบจิตปัญญ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sycho – Intellectual Model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ต่อผลสัมฤทธิ์ทางการเรียนหลักภาษาไทย  ความคิดสร้างสรรค์ทางภาษ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 xml:space="preserve"> และ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ารุณี  ไหมเมื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รายวิชาสารอาหารจากขนมพื้นบ้านในอำเภอสิงหนค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สาระการเรียนรู้วิทยาศาสตร์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บุตสรินทร์   วงค์วิลา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 xml:space="preserve">การพัฒนาหลักสูตรการฝึกอบรมตามแนวคิดทฤษฎีคอนสตรัคติวิสซึมเพื่อพัฒนาความสามารถในการจัดการเรียนรู้ที่ส่งเสริมทักษะการคิดวิเคราะห์สำหรับครูประถม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ประถมศึกษาสงขล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นายจำนงค์ บุญเรื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DUCA 20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อิมแพคเมืองทองธานี กรุงเทพ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0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ind w:firstLine="1"/>
              <w:contextualSpacing/>
              <w:jc w:val="left"/>
              <w:rPr/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ความพึงพอใจและความคาดหวังของผู้ประกอบการที่มีต่อการให้บริการของ                 ศูนย์บ่มเพาะธุรกิจเทคโนโลยี โครงการอุทยานวิทยาศาสตร์ภูมิภาค ภายใต้การกำกับดูแลของสำนักงานวิทยาศาสตร์และเทคโนโลยีแห่งชาต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นุสรณ์   ฉีดเกต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ของชุมชนเพื่อพัฒนาคุณภาพการจัดการศึกษาศูนย์พัฒนาเด็กเล็กขององค์การบริหารส่วนตำบล อำเภอนาทวี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ิยวิทย์  ช่อวิเชีย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ระหว่างพฤติกรรมเชิงจริยธรรมกับความสามารถเชิงสมรรถนะของเจ้าพนักงานเวชกิจฉุกเฉินที่ปฏิบัติงานโรงพยาบาล  สังกัดกระทรวงสาธารณสุขในสามจังหวัดชายแดนภาคใต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ัคณัฐ  วีรขจ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การแพทย์ฉุกเฉินระดับชาติ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-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โรงแรมดิเอ็มเพรส เชียงใหม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ความผูกพันต่อองค์กรของบุคลากรสำนักงาน เขตพื้นที่การศึกษาประถมศึกษา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ฑาทิพย์  หอยนกค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ภาพปัจจุบันและความคาดหวังของผู้บริหารต่อการมีส่วนร่วมใน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พื้นฐานขององค์การบริหารส่วนจังหวัดปัตตาน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นางสาวกุสุมา  น้อยม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การพัฒนาสมรรถนะครูตามเกณฑ์มาตรฐานวิชาชีพในทัศนะของผู้บริหารสถา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ศึกษาและครูผู้สอน  สังกัดสำนักงานเขตพื้นที่การศึกษาประถมศึกษายะลา เขต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นางสาวรพีพร สิงห์โ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 อำนาจและหน้าที่ของสมาชิกสภาองค์การบริหารส่วนตำบล ในการพัฒนาทรัพยากรมนุษย์ สังกัดองค์การบริหารส่วนตำบล อำเภอนาทวี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นพพร ยิ้มซ้า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1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ind w:firstLine="1"/>
              <w:contextualSpacing/>
              <w:jc w:val="left"/>
              <w:rPr>
                <w:rFonts w:ascii="TH SarabunPSK" w:hAnsi="TH SarabunPSK" w:eastAsia="AngsanaNew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บางประการที่สัมพันธ์กับการเรียนรู้อย่างมีความสุขของ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รวรรณ  มากสุ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ประเมิ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บางประการที่สัมพันธ์กับนิสัยรักการอ่านของนักเรียน  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สตู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รรดี  นกเกษ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ปรับปรุงคุณภาพก๊าซชีวภาพด้วยซีโอไลต์ สำหรับระบบการบำบัดน้ำเสียแบบไร้อากาศจากกระบวนการผลิตยางแผ่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นางสาวนริศรา  สุธัญญาวัชชั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011 International Conference on Energy, Environment and Sustainable Developmen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1 -23 October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มีประยุกต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ยกเอนไซม์ไลเปสจากกระบวนการสกัดน้ำมันมะพร้าวเพื่อใช้ไฮโดรไลซ์โอลิโอเรซินในพริกแห้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 สโรธร  ตันตสีมันต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วิทยาศาสตร์และเทคโนโลยี แห่งประเทศไทย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) 26 – 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ช้คำลักษณนามและการแปรของการใช้คำลักษณนามตามถิ่นที่อยู่ของผู้พู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คำลักษณนามที่ใช้ในรัฐกลันตัน ประเทศมาเลเซี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ิญญดา  ทวีสุ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พฤศจิกา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มรรถภาพทางกายเพื่อสุขภาพของนิสิตระดับปริญญาตรีชั้น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ทักษิณ วิทยาเขตสงข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ำโชค บัวดว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ราชภัฏนครสวรรค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พฤษภ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2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ฤดูร้อ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ทรัพยากรการเกษตรอย่างยั่งยื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กระบวนการผลิตปลาดุกร้าเชิงพาณิชย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ยใจ  วิบูลย์พันธ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มมนาวิชาการระดับชาติและระดับนานาชาติ “สหวิทยางานวิจัยเพื่อพัฒนาสู่อาเซ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-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กรุงเทพธน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ทรัพยากรการเกษตรอย่างยั่งยื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ยุกต์ใช้ระบบสารสนเทศทางภูมิศาสตร์เพื่อประเมินการแพร่กระจาย ของแมลงสิง ในพื้นที่อำเภอป่าพะยอม และอำเภอควนขนุน จังหวัดพัทลุ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ารสวาท  พิมเส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The 7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GMSARN International Conference 2012 on “Green Economy with Energy, Environmental &amp; Social Responsibility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 – 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แสดงออกถึงการมีจิตสำนึกการใช้พลังงานของนักเรียนในสถานศึกษา จังหวัดนครศรีธรรมรา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รรเพชญ   รัตนว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พื่อพัฒนาทรัพยากรมนุษย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23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ศึกษาระดับปฐมวัยที่สอดคล้องกับมาตรฐานการจัดการศึกษาท้องถิ่น ขององค์การบริหารส่วนตำบลควนกาหลง อำเภอควนกาหลง  จังหวัดสตู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ุมาพร  ขุน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และการวางแผนสังคม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ผลต่อพฤติกรรมการออมของพนักงานเทศบาลเมืองเขารูปช้าง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สุทธิ์  วีระพันธุ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และการวางแผนสังคม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ดูแลสุขภาพตนเองของบุคลากรสาธารณสุขอำเภอสุคิริน จังหวัดนราธิวา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ชตา  คำมณ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ทยคดี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ทรัพยากรชายฝั่งโดยการมีส่วนร่วมของ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ชุมชนบากันเคย  ตำบลตันหยงโป  อำเภอเมือง  จังหวัดสตู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ิราพร  โชติพานิ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นวัตกรรมการสอนวรรณคดี  แบบปัญญาวิถ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ปลัดนัทธีวชิรญาโณ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ชรบุ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หนังสือส่งเสริมการอ่านเพื่อความเข้าใจ “ชุดเรื่องเล่าตำนานท้องถิ่นตากใบ จังหวัดนราธิวาส” สำหรับนักเรียนชั้น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ลารัตน์  ขุน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วรรณคดีระดับประถมศึกษาปี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ช้กิจกรรมตามกระบวนการจิตตปัญญา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ชยา  วิริยะสร้างต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หนังสือส่งเสริมการอ่าน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“มหัศจรรย์ชายแดนใต้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ภัสวรรณ  ภัทรา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สำนักหอสม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วิชาการอิเล็กทรอนิก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ไท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ารสร้างหนังสือส่งเสริมการอ่านเรื่อง “ตำนานในจังหวัดสงขลา” เพื่อ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การอ่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บใจความ สำหรับนักเรียนระดับ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จุฑาทิพย์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พรหมประเสริ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บัณฑิตศึกษา มหาวิทยาลัยราชภัฏสงข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–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23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แบบฝึกทักษะการเขียนย่อหน้า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คลองไม้แดง  จังหวัดสุราษฎร์ธาน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ยใจ  กำลังเพ็ช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สำนักหอสม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วิชาการอิเล็กทรอนิก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ทธิพลของโอลิโกไคโตซานต่อการเหนี่ยวนำกลไกการป้องกันโรคในต้นยางพาร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ตนา  ตำฮอ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ฤทธิ์ต้านออกซิเดชันและกรดอินทรีย์ของสารสกัดจากยางสาคูและผลเถาคั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ฟาดียะห์  บินยูโซ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- 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4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มัลติมีเดีย  กลุ่มสาระการเรียนรู้คณิตศาสตร์  เรื่อง เวลา 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ณฑนรรห์  วัฒน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ลัยเทคโนโลยีภาคใต้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มัลติมีเดีย  กลุ่มสาระการเรียนรู้วิทยาศาสตร์ เรื่อง อาหารกับการดำรงชีวิต 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รวิทย์  จันทร์พู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ลัยเทคโนโลยีภาคใต้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นังสืออิเล็กทรอนิกส์แบบสื่อประสม กลุ่มสาระการเรียนรู้สังคมศึกษา ศาสนาและวัฒนธรรมเรื่องหลักธรรมทางพระพุทธศาสนา สำหรับนักเรีย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ิลาวัณย์  พินสุวรร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ลัยเทคโนโลยีภาคใต้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นังสืออิเล็กทรอนิกส์แบบภาพเคลื่อนไหว กลุ่มสาระการเรียนรู้      วิทยาศาสตร์ เรื่อง โลกและการเปลี่ยนแปลง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ฑามาศ  ทรงช่ว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ลัยเทคโนโลยีภาคใต้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123" w:leader="none"/>
                <w:tab w:val="left" w:pos="2016" w:leader="none"/>
                <w:tab w:val="left" w:pos="2664" w:leader="none"/>
              </w:tabs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นังสืออิเล็กทรอนิกส์แบบการ์ตูน  กลุ่มสาระการเรียนรู้สังคมศึกษา ศาสนา  และวัฒนธรรม  เรื่อง  เรียนรู้สังคมมนุษย์ 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ิริณี  จันทรชาต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ลัยเทคโนโลยีภาคใต้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ทเรียนคอมพิวเตอร์มัลติมีเดีย กลุ่มสาระการเรียนรู้การงานอา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เทคโนโลยี วิชาเทคโนโลยีสารสนเทศและการสื่อสาร เรื่องคอมพิวเตอร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ัตนา สาระอาหล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บทเรียนคอมพิวเตอร์มัลติมีเดีย กลุ่มสาระการเรียนรู้สังคมศึกษา ศาสนา และวัฒนธรรม เรื่อง ภูมิศาสตร์ทวีปออสเตรเลียและโอเชียเนีย สำหรับนักเรียนช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นิตา  วิสาล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7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5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พัฒนาบทเรียนคอมพิวเตอร์ช่วยสอน วิชาเคมีอินทรีย์  เรื่องพอลิเมอร์สำหรับนักศึกษาชั้นปีที่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คณะวิทยาศาสตร์ มหาวิทยาลัยสงขลา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ภัทรสุดา สุข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ช่วยสอน  กลุ่มสาระการเรียนรู้ภาษาไทย เรื่อง คำพ้อง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ชมพูนุท  เพชรหั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กฎ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และสื่อส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นังสือเรียนอิเล็กทรอนิกส์ กลุ่มสาระการเรียนรู้สุขศึกษาและพล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อาหารไทยปลอดภัยเด็กไทยแข็งแรง  สำหรับนัก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ชัย  ทองเอีย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เวลาว่างและพฤติกรรมการออกกำลังกายของนักเรียนชั้นมัธยมศึกษาตอนต้นของโรงเรียนมัธยมศึกษาในเขตเทศบาลนครยะ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ิสิษฐ์ ชาติว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สถาบันการพลศึกษ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ภาพกลไกของนักเรียนโรงเรียนกีฬาเขตภาคใต้ในสังกัดสถาบันการพลศึกษา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123" w:leader="none"/>
                <w:tab w:val="left" w:pos="2016" w:leader="none"/>
                <w:tab w:val="left" w:pos="2664" w:leader="none"/>
              </w:tabs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ยุทธนา มยะ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ของการฝึกตาร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ที่มีต่อความคล่องตัวของนักกีฬาเซปักตะกร้อช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ทวีศักดิ์ หนูสุวรร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ชา มหาวิทยาลัยราชภัฏ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ถึง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สมรรถภาพทางกายของข้าราชการทหาร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มทหารพร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ทวี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ลินี  บุษบ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สถาบันการพลศึกษ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ต่อการเรียนการสอนวิชาพลศึกษาของนักศึกษามหาวิทยาลัยเทคโนโลยีราชมงคลศรีวิชัย วิทยาเขต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รรณพร  อุไรว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จัย มหาวิทยาลัยเทคโนโลยีราชมงคลศรีวิชัย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ถึง 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การฝึกพลัยโอเมตริกที่มีต่อความแม่นยำในการกระโดดยิงประตูบาสเกตบอลในระยะต่าง 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กร หงส์เจริญ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สถาบันการพลศึกษ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6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คลังขององค์กรปกครองส่วนท้องถิ่นในจังหวัดสงขลา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ะภาพร  มนตร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ทธิพลของการกระจุกตัวต่อผลกระทบจากสภาพแวดล้อมในการส่งออกของอุตสาหกรรมอาหารแช่แข็งในภาคใต้ของประเทศไท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eastAsia="Malgun Gothic" w:cs="TH SarabunPSK"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eastAsia="ko-KR"/>
              </w:rPr>
              <w:t xml:space="preserve">นางสาวเบญญาดา   </w:t>
            </w:r>
          </w:p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ko-KR"/>
              </w:rPr>
              <w:t xml:space="preserve">                    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eastAsia="ko-KR"/>
              </w:rPr>
              <w:t>เหล่าธนถาว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ศนคติต่อส่วนประสมการตลาดบริการและพฤติกรรมการใช้บริการธนาคารเพื่อการเกษตรและสหกรณ์การเกษตร สาขายะลา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ฤตยา  ครองธานิ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ผูกพันต่อองค์การของบุคลากรมหาวิทยาลัยนราธิวาสราช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ูรีมัน  ดอเลา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หาวิทยาลัยนราธิวาสราชนครินทร์ 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ันยายน ถึง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ณภาพการจัดการทรัพยากรบุคคลที่มีต่อการพัฒนาองค์กร กรณีศึกษาสำนักงานสรรพากรพื้นที่สงข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หทัยรัตน์   แสงท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สมาคมสถาบันอุดมศึกษาเอกชนแห่งประเทศไทย วั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ฤติกรรมภาวะผู้นำและการใช้อำนาจในการบริหารงานของหัวหน้าสถานีตำรวจภูธ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จังหวัดสงขล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มมองของผู้ปฏิบัติ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ญญาณัฐ  หนูรักษ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สมาคมสถาบันอุดมศึกษาเอกชนแห่งประเทศไทย วั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ู้กลยุทธ์ส่วนประสมการตลาดบริการและพฤติกรรมการใช้บริการของผู้บริโภคที่มีต่อร้านอาหารทะเล ในเขตอำเภอเมือง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ริณีย์  ไข่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บรู้คุณภาพบริการ ศูนย์บริการลูกค้าธุรกิจต่างประเทศ ธนาคารกสิกรไทย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จนจิรา  สุระกำแห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7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รงจูงใจและคุณภาพชีวิตในการทำงานของพนักงานไฟฟ้าส่วนภูมิภาค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ใต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ภนิดา พลเพช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ความเข้าใจและความคาดหวังของประชาชนต่อความรับผิดชอบต่อสังคม  ขององค์กรธุรกิ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นางสาวสุภาวดี  คล้ายสมบัต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ฏิบัติตามหลักจรรยาบรรณวิชาชีพบัญชีและประสิทธิผลการทำงานของผู้ตรวจสอบบัญชีในทัศนะของนักธุร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E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ทิพ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ันต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ศนคติของเกษตรกรต่อส่วนประสมทางการตลาดระหว่างปุ๋ยเคมีและปุ๋ยอินทรีย์  กรณีศึกษา  เกษตรกรผู้ปลูกยางพารา  อำเภอควนกาหลง  จังหวัดสตู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83" w:leader="none"/>
                <w:tab w:val="left" w:pos="2016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ัทมา   สุวรรณจำรู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 มหาวิทยาลัยราชภัฏสงข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ิถุนา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 255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ระหว่างความพึงพอใจในผลตอบแทนกับผลการปฏิบัติงานของบุคลากรมหาวิทยาลัยราชภัฏสงข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23" w:leader="none"/>
                <w:tab w:val="left" w:pos="1440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ญจมาภ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ตพ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และนำเสนอผลงานวิจัย มหาวิทยาลัยทักษิ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- 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ศูนย์ประชุมนานาชาติฯ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าดใหญ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ขล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ธุรกิ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ต้องการและความพึงพอใจของสมาชิกต่อการให้บริการสินเชื่อของสหกรณ์การเกษตรสิงหนคร จำกัด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ะวัติ  แดงบรรจ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ผลงานในการประชุมวิชาการด้านการจัดการระดับ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ลัยลักษณ์วิจัยทางการจัดการ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วลัยลักษ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ใช้วิธีสอนแบบ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MIA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ร่วมกับเทคนิคผังกราฟิก  ที่มีต่อความสามารถในการอ่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ความเข้าใจภาษาอังกฤษและความสามารถในการคิดวิเคราะห์  ของนักเรีย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Fonts w:eastAsia="EucrosiaUPCBold;Arial Unicode MS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ภิญญา  ยีหมัดอะหล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8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8"/>
                <w:sz w:val="28"/>
                <w:szCs w:val="28"/>
              </w:rPr>
              <w:t>ผลการจัดการเรียนรู้ตามรูปแบบซิปปาร่วมกับเทคนิคการใช้เกม  ที่มีต่อผลสัมฤทธิ์</w:t>
            </w: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ทางการเรียนและความสามารถในการคิดสร้างสรรค์คณิตศาสตร์  ของนัก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ชั้นมัธยม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รรณี  พลค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สามารถในการอ่านจับใจความและการเขียนสื่อสารของนักเรียน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ช้รูปแบบการสอนทางตรงร่วมกับผังกราฟิ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โสภาวรรณ  จันทร์ฉาย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ำเสนอผลงานทางวิชาการ “ตลาดนัดความรู้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 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ทางการเรียนและความสามารถในการคิดเชิงวิทยาศาสตร์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รับการจัดการเรียนรู้แบบวัฏจักรการสืบเสาะหาความ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 โดยเสริมกิจกรรมการแสดงทางวิทยาศาสต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ิไล  รัตนพันธ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ใช้เทคนิ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WLH-Plu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นิทานพื้นบ้าน ที่มีต่อการอ่านเพื่อความเข้าใจและการเขียนสรุปความภาษาอังกฤษ ของนักเรียนชั้นมัธย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รรศนีย์  แก้วน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222222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</w:rPr>
              <w:t xml:space="preserve">ผล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color w:val="222222"/>
                <w:sz w:val="28"/>
                <w:szCs w:val="28"/>
              </w:rPr>
              <w:t xml:space="preserve">CIRC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</w:rPr>
              <w:t xml:space="preserve">ร่วมกับการใช้ผังกราฟิกที่มีต่อการอ่านจับใจความภาษาไทยและการเขียนสรุปความของนักเรียนชั้นประถมศึกษาปีที่ </w:t>
            </w:r>
            <w:r>
              <w:rPr>
                <w:rFonts w:cs="TH SarabunPSK" w:ascii="TH SarabunPSK" w:hAnsi="TH SarabunPSK"/>
                <w:color w:val="222222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  <w:szCs w:val="28"/>
              </w:rPr>
              <w:t>นางสาวปัณฑิตา  สุกด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864" w:leader="none"/>
                <w:tab w:val="left" w:pos="2016" w:leader="none"/>
                <w:tab w:val="left" w:pos="2664" w:leader="none"/>
              </w:tabs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การเปรียบเทียบผลสัมฤทธิ์ทางการเรียนและความสามารถในการคิดแก้ปัญหาของนักเรียน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ได้รับการจัดการเรียนการสอนวิทยาศาสตร์แบบพุทธะกับแบบสืบเสาะหาความรู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ผกาทิพย์  ยันตะสิร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19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3" w:hanging="3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ารพัฒนาความสามารถด้านการอ่านเชิงวิเคราะห์  โดยใช้วิธีสอนแ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PANORAMA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ร่วมกับเทคนิค</w:t>
            </w:r>
            <w:r>
              <w:rPr>
                <w:rFonts w:ascii="TH SarabunPSK" w:hAnsi="TH SarabunPSK" w:eastAsia="AngsanaNew-Bold;Arial Unicode MS" w:cs="TH SarabunPSK"/>
                <w:spacing w:val="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6"/>
                <w:sz w:val="28"/>
                <w:szCs w:val="28"/>
              </w:rPr>
              <w:t xml:space="preserve">KWLH Plus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>กลุ่มสาระการเรียนรู้ภาษาไทย  สำหรับ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ตา  พงศ์สุชาต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ใช้วิธีสอ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Predict - Observe - Explain (POE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กับเทคนิคผังกราฟิกที่มีต่อผลสัมฤทธิ์ทางการเรียนและทักษะกระบวนการทางวิทยา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พัชรวรินทร์  เกลี้ยงนว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การเรียนรูปแบบซิปปาร่วมกับการใช้เทคนิคของโพลยาที่มีต่อผล              ผลสัมฤทธิ์ทางการเรียนและทักษะการแก้โจทย์ปัญหาคณิตศาสตร์ของ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  <w:szCs w:val="28"/>
              </w:rPr>
              <w:t>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สุวภาพ  พวงแก้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ัมฤทธิ์ทางการเรียนและจิตวิทยาศาสตร์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การจัดการเรียนรู้แบบวัฏจักรการสืบเสาะหาความรู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ของเล่น เชิงวิทยาศาสต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ลยาณี  หนูด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58" w:hanging="0"/>
              <w:jc w:val="left"/>
              <w:rPr/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การพัฒนาความสามารถในการอ่านจับใจความ  กลุ่มสาระการเรียนรู้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โดยใช้วิธีสอนแบ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SQ4R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่วมกับการใช้ผังกราฟิก  สำหรับนักเรียน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ี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มรรัตน์  จิตตะกา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ผลสัมฤทธิ์ทางการเรียนและทักษะการแก้โจทย์ปัญหาคณิตศาสตร์  โดยใช้วิธีการสอนแบ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อ็กซ์พลิซิทร่วมกับการใช้แบบฝึกเสริมทักษะ 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ิชชุนี  รัตน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หาดใหญ่วิชาการระดับชาติ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หาดใหญ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20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โดยใช้กรณีตัวอย่างร่วมกับการจั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KWL-plu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มีความสามารถในการอ่านเชิงวิเคราะห์ภาษาไทย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นา  หวันสน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ิจกรรมการเรียนรู้ด้วยรูปแบบการเรียนการสอนทักษะปฏิบัติของเดวีส์ร่วมกับนิทานเสริมทักษะการอ่านที่มีต่อความสามารถในการ อ่านสะกดคำและความพึงพอใจ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ณาตยา  ตัดสายช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ใช้วิธีการจัดการเรียนรู้ตามแนวคิดการสร้างความรู้ร่วมกับเทคนิคผังกราฟิ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ที่มีต่อผลสัมฤทธิ์ทางการเรียนและทักษะทางสังคม  ของนักเรียน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าระการเรียนรู้สังค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นา และวัฒนธรร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อาภรณ์  พิทธิยะ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จัดการเรียนรู้แบบร่วมมือเทคนิค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CIRC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โดยใช้เรื่องราวในอาเซียน ที่มีต่อการอ่านเพื่อความเข้าใจและการเขียนสรุปความภาษาอังกฤษของนักเรียน  ชั้นมัธยมศึกษาปี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ขวัญชนก  เหมมู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ผลการจัดการเรียนรู้โดยใช้วิธีสอนแบบวัฏจักรการสืบเสาะหาความรู้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ขั้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ร่วมกับการใช้ชุดกิจกรรมวิทยาศาสตร์ที่มีต่อผลสัมฤทธิ์ทางการเรียนวิทยาศาสตร์และความ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ารคิดวิเคราะห์ 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ดวงพร   หมวกสกุ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รียบเทียบผลสัมฤทธิ์ทางการเรียน และการคิดแก้ปัญหาของนักศึกษาระดับอนุปริญญ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รียนโดยการสอนคิดแบบโยนิโสมนสิการ กับการสอนแบบสาธิ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ฉลิม  แก้ว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21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ด้วยวิธีกรณีศึกษาร่วมกับเทคนิคหมว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ที่มีต่อผลสัมฤทธิ์ทางการเรียนและความสามารถในการคิดวิเคราะห์ ในวิชาสังคมศึกษา ศาสนาและวัฒนธรรม 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นิยา วิทยาพันธ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หลักสูตรและการสอนทักษิณ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ผลการจัดการเรียนรู้แบบสืบเสาะหาความรู้ร่วมกับการแสดงทางวิทยาศาสตร์ ที่มีต่อผลสัมฤทธิ์ทางการเรียนและจิตวิทยาศาสตร์ของนักเรียนชั้น ประถมศึกษาปีที่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สาวรัตน์  จุลมณ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บัณฑิตศึกษา มหาวิทยาลัยราชภัฏสงขลา 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จัดการเรียนรู้แบบปฏิบัติการร่วมกับการจัดแสดงทางวิทยาศาสตร์และเทคนิคผังกราฟิกที่มีต่อผลสัมฤทธิ์ทางการเรียนวิทยาศาสตร์และจิตวิทยา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เยาวลักษณ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ญจนจันทร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 มหาวิทยาลัยราชภัฏภูเก็ต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-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มหาวิทยาลัยราชภัฏภูเก็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บางประการที่สัมพันธ์กับความสุขในการทำงานของบุคลากรสังกัดสำนักงานคณบด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ณะแพทยศาสตร์ มหาวิทยาลัยสงขลา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ิยรัตน์ นิคมรัต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ชา มหาวิทยาลัยราชภัฏ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ถึง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บางประการที่สัมพันธ์กับค่านิยมความพอเพียง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เขตพื้นที่การศึกษาประถมศึกษาระนอ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ุสรณ์  คงเจริญเมือ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ลักสูตรส่งเสริมนิสัยรักการอ่านสำหรับนักเรียนชั้น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- 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พัทลุง</w:t>
            </w:r>
          </w:p>
          <w:p>
            <w:pPr>
              <w:pStyle w:val="Style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ุภวรรณ  จันทร์แก้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ชุมวิชาการระดับชาติ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อุดมศึกษา ร่วมกับเครือช่ายมหาวิทยาลัยราชภัฏยะลา มหาวิทยาลัยนราธิวาสราชนครินทร์ และมหาวิทยาลัยอิสลามยะลา 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มหาวิทยาลัยราชภัฏยะล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22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6"/>
                <w:sz w:val="28"/>
                <w:sz w:val="28"/>
                <w:szCs w:val="28"/>
              </w:rPr>
              <w:t xml:space="preserve">การพัฒนาเครื่องมือวัดจริยธรรมตามกรอบมาตรฐานคุณวุฒิระดับอุดม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นักศึกษาระดับอนุปริญญาของวิทยาลัยชุมช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ิริไชย  ศรีชาเย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ชา มหาวิทยาลัยราชภัฏ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ถึง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ส่งผลต่อจิตสาธารณะของนักศึกษามหาวิทยาลัยราชภัฏนครศรีธรรมรา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ณัฐณิชา  คงพันธ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ชา มหาวิทยาลัยราชภัฏ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ถึง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บทเรียนคอมพิวเตอร์ช่วยสอน รายวิชาการเขียนโปรแกรมคอมพิวเตอร์ เรื่อง การเขียนโปรแกรมควบคุมหุ่นยนต์ สำหรับ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ศักดิ์  จันทร์เพช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นราธิวาสราชนครินทร์ ปี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เดือน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กับการเรียนรู้ด้วยตนเองของนักเรียนโรงเรียนกีฬาในเขตภาคใต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าสินี พันธุรัตน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บางประการที่สัมพันธ์กับผลสัมฤทธิ์ทางการเรียนของ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กัด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ระนอ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สาวณีย์  อยู่แคล้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าจารย์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มีความสัมพันธ์กับความสามารถในการแก้ปัญหาทางวิทยาศาสตร์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ขยายโอกาสทาง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ัทฑนา ย้อยด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บางประการที่สัมพันธ์กับผลิตภาพการวิจัยของครูผู้มีวิทยฐานะในสามจังหวัดชายแดภาคใต้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ขนิษฐา  มะล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มัธยมชายแดนใต้ ของ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– 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เมินโรงเรียนวิถีพุทธ สังกัดสำนักงานเขตพื้นที่การศึกษาประถมศึกษาสงขลา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าญจนา  พัฒนพงศ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ัยที่สัมพันธ์กับทักษะชีวิตของนักเรียนชั้นประถ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โรงเรียนสังกัดเทศบาลนคร 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สนันท์  หมวดเอีย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ชา มหาวิทยาลัยราชภัฏนครศรีธรรมราช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ถึง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23</w:t>
      </w:r>
      <w:r>
        <w:rPr>
          <w:rFonts w:cs="TH SarabunPSK" w:ascii="TH SarabunPSK" w:hAnsi="TH SarabunPSK"/>
          <w:sz w:val="28"/>
          <w:szCs w:val="28"/>
        </w:rPr>
        <w:t xml:space="preserve"> -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หลักสูตรท้องถิ่น  เรื่อง  การสรรค์สร้างงานหวาย  สำหรับนักเรียนชั้น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นราธิวา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ละเอียด อ่อนแพง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ที่มีความสัมพันธ์ของความฉลาดทางอารมณ์ของนักเรียนระดับประกาศนียบัตรวิชาชีพ โรงเรียนในสังกัดสำนักงานการศึกษาเอกชนจังหวัดสงขล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9" w:hanging="143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นางสาวดวงพร ศรีสวัสดิ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ทยบริการ มหาวิทยาลัยสงขลานครินทร์ วิทยาเขตปัตตานี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ถึง 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ชุดกิจกรรมโครงงานสิ่งแวดล้อมศึกษา ใช้แหล่งเรียนรู้ในชุมชน เพื่อเสริมสร้างทักษะกระบวนการทางวิทยาศาสตร์ขั้นบูรณ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 สำหรับนักเรียนระดับ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วิจิตรา  มิส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  <w:u w:val="thick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u w:val="thick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บางประการที่สัมพันธ์กับประสิทธิผลของโรงเรียนเอกสอนศาสนาอิสลามในเขตจังหวัดสตู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โนร์ลัยลา โต๊ะประดู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ูร บัณฑิตวิทยาลัย มหาวิทยาลัยอิสลามยะลา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ก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ม ถึ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ทา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แบบวัดคุณลักษณะอันพึง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ร สำหรับนักเรียนชั้นประถม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โรงเรียนสังกัดสำนักงานเขตพื้นที่การศึกษาประถมศึกษานราธิวาส 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บุญศร  อ่อนแพ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เขา ป่า นา เล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ทา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แบบวัดคุณลักษณะอันพึงประสงค์ของเยาวชนในสังคมหลากหลายวัฒนธรรมชายแดนภาคใต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ูรฮาฟีซา  มะเ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คณะศึกษาศาสตร์ มหาวิทยาลัยสงขลานครินทร์ วิทยาเขตปัตตานี  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ตรวจวัดปริมาณโปรต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ubber Elongation Factor (REF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น้ำยางกล้ายางพาราติดตากลุ่มสายพันธุ์ยางเพื่อผลผลิตน้ำยางพันธุ์ยางช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ายพันธุ์ ของเกษตรกรด้วยวิธ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Indirect ELI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จิรา  พรมแทนสุ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ยู่ระหว่างการจัดทำคำขออนุสิทธิบ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.0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ีพิมพ์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ฤดูร้อ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1"/>
        <w:gridCol w:w="3543"/>
        <w:gridCol w:w="2475"/>
        <w:gridCol w:w="390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าง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การคุณภาพการศึกษาไทยโดยผ่านโมเดลโค้งพัฒนาการในการศึกษาการเปลี่ยนแปลงระยะยาวของผลคะแนน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O-NE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นักเรียนชั้นมัธยมศึกษา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8" w:leader="none"/>
              </w:tabs>
              <w:ind w:right="-67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นกกร  ศิริสุ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คณะศึกษาศาสตร์ มหาวิทยาลัยสงขลานครินทร์ วิทยาเขตปัตตานี  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างการบริหารการศึกษ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ปัจจัยเชิงสาเหตุพหุระดับในการพัฒนามหาวิทยาลัยสู่องค์กรสมรรถนะสูงแบบบูรณาการพหุมิติ ศึกษากรณีมหาวิทยาลัยวลัยลักษณ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มหาวิทยาลัยทักษิณ และมหาวิทยาลัยสงขลานครินทร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ศศิรัศมิ์  ประสาทแก้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ศึกษาศาสตร์ คณะศึกษาศาสตร์ มหาวิทยาลัยสงขลานครินทร์ วิทยาเขตปัตตานี    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ษ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5840" w:h="12240"/>
      <w:pgMar w:left="1138" w:right="907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2:00Z</dcterms:created>
  <dc:creator>QA</dc:creator>
  <dc:description/>
  <dc:language>en-US</dc:language>
  <cp:lastModifiedBy>Corporate Edition</cp:lastModifiedBy>
  <cp:lastPrinted>2012-06-18T17:28:00Z</cp:lastPrinted>
  <dcterms:modified xsi:type="dcterms:W3CDTF">2015-09-23T08:42:00Z</dcterms:modified>
  <cp:revision>2</cp:revision>
  <dc:subject/>
  <dc:title>หน่วยงาน</dc:title>
</cp:coreProperties>
</file>