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ลงานของผู้สำเร็จการศึกษาระดับปริญญ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ท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ี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ได้รับ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ีพิมพ์เผยแพร่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วิทยานิพนธ์ แผน ก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ค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ต้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55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หลักสูตรประกาศนียบัตรบัณฑิตชั้นสูงสาขาวิทยาศาสตร์การแพทย์คลินิก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แพทยศาสตร์ มหาวิทยาลัย สงขลานครินทร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ดารัตน์ ชูสิงห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ถุนา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เมินการใช้หลักสูตร คณะศิลปกรรมศาสตร์ มหาวิทยาลัยทักษิณ โดยใช้รูปแบบการประเมินเชิงดุลยภาพ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ทิพวรรณ เดชสม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ถุนา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 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ตัวยบ่งชี้และเกณฑ์การประเมินคุณลักษณะการเป็นองค์กรแห่งการเรียนรู้ ของมหาวิทยาลัยสงขลานครินทร์ วิทยาเขตหาดใหญ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ยุพเรช พิพัฒน์พงศธ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พัฒนาหน่วยการเรียนรู้ท้องถิ่นแบบ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บูรณาการ เรื่อง ขนมในท้องถิ่นไทยมุสลิม  กลุ่มสาระการเรียนรู้การงานอาชีพและเทคโนโลยี 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วัชรี  รัตนวิบูลย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บัณฑิตศึกษา มหาวิทยาลัยราชภัฏสงขลา    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รกฎาค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ธันวาคม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4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ิเทศแบบมีส่วนร่วม ที่ส่งผลต่อการพัฒนาห้องสมุดมีชีวิต สำนักงานเขตพื้นที่การศึกษามัธย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พนิดา มาแก้วสอง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บัณฑิตศึกษา มหาวิทยาลัยราชภัฏสงขลา    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รกฎาค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ธันวาคม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4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ามารถในการอ่านจับใจความสำคัญและการเขียนสรุปความ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เรียนโดยวิธีการสอน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DR – 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ลักขณา ชำนิธุรกา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บัณฑิตศึกษา มหาวิทยาลัยราชภัฏสงขลา    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รกฎาค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ธันวาคม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4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จัดกิจกรรมเสริมหลักสูตรโดยใช้กระบวนการสืบเสาะหาความรู้ที่มีผลต่อทักษะชีวิตและผลสัมฤทธิ์ทางการเรียน เรื่อง ความปลอดภัยในชีวิต ของนักเรียนชั้นมัธยม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กีฬาจังหวัดนครศรีธรรมรา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จันทิมา  ชูประจ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นำเสนอผลงานวิจัยระดับชาติ ระดับบัณฑิตศึกษา มหาวิทยาลัยราชภัฏสงขลา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2 -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268"/>
        <w:gridCol w:w="3685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โยบายและการวางแผนสังค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ศึกษาความสัมพันธ์ระหว่างปัจจัยภายในและปัจจัยภายนอกที่มีต่อระดับความสำเร็จในการปฏิบัติราชการตามคำรับรองการปฏิบัติราชการของบุคลากรทางการศึกษาในสำนักงานเขตพื้นที่การศึกษาประถมศึกษานครศรีธรรมราช  เขต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นางสาวณราวดี  อาภาก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– มิถุนาย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โยบายและการวางแผนสังค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-Italic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-Italic;PMingLiU" w:cs="TH SarabunPSK"/>
                <w:sz w:val="28"/>
                <w:sz w:val="28"/>
                <w:szCs w:val="28"/>
              </w:rPr>
              <w:t>การศึกษากิจกรรมและจิตลักษณะที่ส่งผลต่อจิตสาธารณะของนักเรียนมัธยมศึกษา  ตอนต้นโรงเรียนมัธยมศึกษา จังหวัดนครศรีธรรมรา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ordiaNew-Italic;PMingLiU" w:cs="TH SarabunPSK"/>
                <w:sz w:val="28"/>
                <w:sz w:val="28"/>
                <w:szCs w:val="28"/>
              </w:rPr>
              <w:t>นายเทอดเกียรติ  บรรจ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โยบายและการวางแผนสังค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-Italic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-Italic;PMingLiU" w:cs="TH SarabunPSK"/>
                <w:sz w:val="28"/>
                <w:sz w:val="28"/>
                <w:szCs w:val="28"/>
              </w:rPr>
              <w:t xml:space="preserve">การจัดการสิ่งแวดล้อมของประชาชนบ้านวังลุง ตำบลทอนหงส์ อำเภอพรหมคีรี </w:t>
            </w:r>
            <w:r>
              <w:rPr>
                <w:rFonts w:ascii="TH SarabunPSK" w:hAnsi="TH SarabunPSK" w:eastAsia="CordiaNew-Italic;PMingLiU" w:cs="TH SarabunPSK"/>
                <w:sz w:val="28"/>
                <w:sz w:val="28"/>
                <w:szCs w:val="28"/>
              </w:rPr>
              <w:t>จังหวัดนครศรีธรรมรา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กัณฑ์จรี บรรจ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โยบายและการวางแผนสังค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พการจัดการศึกษาของศูนย์พัฒนาเด็กก่อนวัยเรียนในองค์การบริหารส่วนตำบล  อำเภอนาทวี   จังหวัดสงขลา  ตามความคิดเห็นของผู้ปกค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ศรีไพล  ลักษณ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–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โยบายและการวางแผนสังค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ทบาทการมีส่วนร่วมของผู้นำท้องถิ่นในการบริหารงานของเทศบาลตำบลในอำเภอกาญจดิษฐ์ จังหวัดสุราษฎร์ธาน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อมรเทพ จันทร์ดวน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มาณค่าอุณหภูมิดินโดยใช้ตัวแบบเชิงตัวเลขและตัวแบบวิเคราะห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มาหะมะพาเดร์  อาย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สถิติและสถิติประยุกต์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– 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อดูลการคูณเฟธฟ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ครรชิต  แซ่โฮ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4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- 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64" w:leader="none"/>
              </w:tabs>
              <w:jc w:val="left"/>
              <w:rPr>
                <w:rFonts w:ascii="TH SarabunPSK" w:hAnsi="TH SarabunPSK" w:cs="TH SarabunPSK"/>
                <w:position w:val="-14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เฉลยวิเคราะห์ของสมการเชิงอนุพันธ์เชิงฟังก์ชัน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8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object w:dxaOrig="28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85pt;height:19.9pt" filled="f" o:ole="">
                  <v:imagedata r:id="rId3" o:title=""/>
                </v:shape>
                <o:OLEObject Type="Embed" ProgID="" ShapeID="ole_rId2" DrawAspect="Content" ObjectID="_900865182" r:id="rId2"/>
              </w:objec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ส่วนกลับของสม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ฝาริดา  กุลโรจนสิร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ทางคณิตศาสตร์ ครั้งท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– 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4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ขอนแก่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การสร้างวัฒนธรรมองค์การ กรณีศึกษา บริษัท ทีโอที จำก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D1B11"/>
                <w:sz w:val="28"/>
                <w:sz w:val="28"/>
                <w:szCs w:val="28"/>
              </w:rPr>
              <w:t>นางนฤมล  โพชะเรือ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มหาวิทยาลัยนราธิวาสราชนครินทร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– เมษ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6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ชีวิตการทำงานกับความผูกพันต่อองค์การของบุคลากรอัยการที่ปฏิบัติงานในสำนักงานอัยการในพื้นที่จังหวัดสงขล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1D1B11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D1B11"/>
                <w:sz w:val="28"/>
                <w:sz w:val="28"/>
                <w:szCs w:val="28"/>
              </w:rPr>
              <w:t>นางขวัญตา พระธาต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ประชุมวิชาการ มหาวิทยาลัยศรีปทุม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ห้องบัวหลวงแกรนด์รูม ชั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คาร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ุข พุคยาภรณ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จจัยที่มีอิทธิพลต่อพฤติกรรมการซื้อเครื่องแต่งกายสตรีมุสล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ศึกษา ผู้บริโภคในเขตอำเภอบันนังสตา  จังหวัดยะ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โรซซารี  มาฮ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งานประชุมวิชาการ มหาวิทยาลัยศรีปทุม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ห้องบัวหลวงแกรนด์รูม ชั้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อาคาร ดร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ุข พุคยาภรณ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ยุทธ์การสร้างข้อผูกมัดลูกค้าของธนาคารกรุงศรีอยุธยา จำก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อำเภอหาดใหญ่ 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ทิฆัมพร สุภาไชยกิ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งานประชุมวิชาการ มหาวิทยาลัยศรีปทุม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ห้องบัวหลวงแกรนด์รูม ชั้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อาคาร ดร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ุข พุคยาภรณ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คดีศ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การแทงหยวกของช่างพื้นบ้านใน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ดำรงค์  ชีวะสาโ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มนุษศาสตร์และสังคมศาสตร์ มหาวิทยาลัยทักษิณ ฉบับพิเศษบัณฑิต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จากการใช้โปรแก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SN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ตัวชี้แนะการเลือกใช้คำที่มีต่อการใช้ภาษาในสภาพจริ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าริฉัตร จันทร์สอ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หาวิทยาลัยทักษิ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–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123" w:leader="none"/>
                <w:tab w:val="left" w:pos="1486" w:leader="none"/>
                <w:tab w:val="left" w:pos="2019" w:leader="none"/>
                <w:tab w:val="left" w:pos="266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ฝึกพลัยโอเมตริกที่มีต่อความสามารถในการเตะหันหลังถี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นักกีฬาเทควันโ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ภิญโญ  โชติรัตน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มหาวิทยาลัยราชภัฏนครสวรรค์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4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ของการฝึกพลัยโอเมตริกที่มีต่อความคล่องตัวในนักกีฬาฟุตบอ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ยูโสบ  ดำเต๊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มหาวิทยาลัยราชภัฏนครสวรรค์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4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หลักสูตรฝึกอบรมคุณธรรมจริยธรรม สำหรับนักเรียนโดยวิธีการสร้างศรัทธาและโยนิโสมนสิกา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ระใบฎีกาธีระชัย ธีรชโย </w:t>
            </w:r>
          </w:p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ุฒิพันธ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7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ค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ปลาย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55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4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402"/>
        <w:gridCol w:w="2409"/>
        <w:gridCol w:w="4111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ต้องการพัฒนาตนเอง กระบวนการบริหารบุคลากร และปัจจัยที่มีความสัมพันธ์กับการพัฒนาตนเองของบุคลากรสายสนับสนุน มหาวิทยาลัยเทคโนโลยีราชมงคลศรีวิชัย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สร้อยสิน แก้วหน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–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อ่านเชิงวิเคราะห์ภาษาไทยของนักเรียนชั้นประถมศึกษาปีท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เรียนโดยรูปแบบการเรียนการสอนโมเดล ซิปป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CIPPA MOD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ทิพย์สุคนธ์ นิลปักษ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บัณฑิตศึกษา มหาวิทยาลัยราชภัฏสงขลา    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เดือนมกราคม – 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ระบบสุขภา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ที่มีความสัมพันธ์กับคุณภาพชีวิตการทำงานของพยาบาลวิชาชีพโรงพยาบาลศูนย์ หาดใหญ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จิรนันท์ ศรีจริต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าการ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รงพยาบาลหาดใหญ่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–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แบบภาวะผู้นำของผู้บริหารโรงเรียนเอกชนสอนศาสนาอิสลาม สังกัดสำนักงานการศึกษาเอกชน จังหวัดสงขล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สุไหลหมาน บิลหีม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วารสารอัล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นูร บัณฑิตวิทยาลัย มหาวิทยาลัยอิสลามยะลา 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8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กราคม – มิถุนายน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ปรและการธำรงคำศัพท์ของผู้พูดสามระดับอายุที่ใช้ในชุมชนเขาพระนารายณ์  ตำบลเหล  อำเภอกะปง  จังหวัดพังง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9" w:hanging="1439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่าที่ร้อยตรีหญิงจุฑาฎา                  เทพวรรณ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มนุษยศาสตร์และสังคมศาสตร์ มหาวิทยาลัยทักษิณ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มษายน – กันย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ไวยากรณ์ภาษาไทยถิ่นใต้ที่แตกต่างจากภาษาไทยมาตรฐาน  ในเขตอำเภอสทิงพระ  จังหวัดสงขล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ภัทราณี  กลับแป้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วิทยาจารย์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1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  <w:tab w:val="left" w:pos="3600" w:leader="none"/>
              </w:tabs>
              <w:ind w:right="-2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ธำรงและการแปรคำศัพท์ภาษาไทยถิ่นใต้ของผู้พูดสามระดับอายุในอาชีพ ประมงของชุมชนบ้านหยงสตาร์ ตำบลท่าข้าม อำเภอปะเหลียน จังหวัดตร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ธิษฐาน  จิตรหลั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วิทยาจารย์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1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ันยายน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  <w:tab w:val="left" w:pos="3600" w:leader="none"/>
              </w:tabs>
              <w:ind w:right="-2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ช้ภาษาแสดงอารมณ์ขันในการ์ตูนล้อการเมืองไท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ธีรยุทธ์  เกณบุต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มนุษยศาสตร์และสังคมศาสตร์ มหาวิทยาลัยทักษิณ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5 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ิตศาสตร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ทักษะการคิดเชิงความสัมพันธ์ของนักเรียนชั้นประถมศึกษาตอนปล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ิวานนท์  สูบผอ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 มหาวิทยาลัยทักษิณ ฉบับที่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–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ิตศาสตร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ความสามารถในการแก้โจทย์ปัญหาเศษส่วนของนักเรียน โดยการใช้ตัวแทนทางคณิตศาสตร์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8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1D1B11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ไพศาล  ศรีสวัสดิ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 มหาวิทยาลัยทักษิณ ฉบับที่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–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บทเรียนผ่านเว็บที่ออกแบบตามแนวทางทฤษฎีคอนสตรัคติวิสม์เชิงสังคม  วิชาคอมพิวเตอร์ เรื่องหนังสืออิเล็กทรอนิกส์ 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ันทวัน  ทองทวีวิวัฒน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บทเรียนคอมพิวเตอร์ช่วยสอนแบบจำลองสถานการณ์  กลุ่มสาระการเรียนรู้วิทยาศาสตร์  เรื่อง แรงและความดัน 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นกวรรณ  จินดามณ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 มหาวิทยาลัยทักษิณ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ระบุฉบ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ของบทเรียนคอมพิวเตอร์ช่วยสอนกลุ่มสาระการเรียนรู้คณิตศาสตร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บวก การลบ การคูณทศนิยม ที่มีต่อผลสัมฤทธิ์ทางการเรียนและความพึงพอใจของนักเรียนชั้นประถมศึกษา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มนฤดี โชคประสิทธิ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 มหาวิทยาลัยทักษิณ ฉบับที่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–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ผลของบทเรียนคอมพิวเตอร์ช่วยสอนกลุ่มสาระการเรียนรู้ภาษาไทย เรื่องมาตราตัวสะกด ที่มีต่อผลสัมฤทธิ์ทางการเรียนและความพึงพอใจของนักเรียน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ชั้นประถมศึกษาปีที่ </w:t>
            </w: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   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แก้วตา  ภะตะมั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 มหาวิทยาลัยทักษิณ ฉบับที่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–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สัมฤทธิ์และความพึงพอใจในการเรียนรู้ด้วยหนังสืออิเล็กทรอนิกส์ วิชาอิสลามศึกษา เรื่องศาสนบัญญัติ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123" w:leader="none"/>
                <w:tab w:val="left" w:pos="1486" w:leader="none"/>
                <w:tab w:val="left" w:pos="2019" w:leader="none"/>
                <w:tab w:val="left" w:pos="266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ารีด   บินหมั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 มหาวิทยาลัยทักษิณ ฉบับที่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–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ฟิสิกส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กระจายอุณหภูมิและความเร็วของกระแสอากาศร้อนในแบบจำลองสามมิติของโรงอบยางพลังงานร่วมแสงอาทิตย์และชีวมวล โดยใช้การคำนวณทางพลศาสตร์ของไหล ในสภาวะที่ไม่มีแผ่นยา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ซุลกิพลี  กาซอ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2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ฟิสิกส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59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ศึกษาเชิงปฏิบัติการของการถ่ายเทความร้อนของสารทำความเย็นภายใน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ท่อขนานขนาดเล็กสำหรับอุปกรณ์อิเล็กทรอนิกส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1D1B11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ธีรเดช  ใหญ่บ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นานา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- 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ีววิทย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โคลนและคุณลักษณะของยี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Ankyrin-Repeat Domain Zinc Finger Protein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ยางพาร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Hevea brasiliensis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(Willd. ex A. Juss.) Muell. Arg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างสาวอาดีหละ    เจะเมา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he Third Biochemistry and Molecular Biology conference : 6 – 8 April 2011 Chiangmai , Thai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ีววิทย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าริโอไทป์ตาลโตน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Borassus flabellifer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L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ความแตกต่างทางพันธุ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หว่างเพศโดยใช้เครื่องหม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SRA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นุรุทธิ์   หมีดเส็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วิทยาศาสตร์และเทคโนโลยีแห่งประเทศไทย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 -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ีววิทย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ษณะสัณฐานบางประการและความหลากหลายทางพันธุกรรมของกล้วยไม้รองเท้านารีขาวพังงา  รองเท้านารีขาวสตูล และรองเท้านารีเหลืองตรังในบางพื้นที่ภาคใต้ของประเทศไท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ศุภลักษณ์  ภูมิค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นานา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– 1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3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โรงแรมเจบี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>7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ค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ฤดูร้อ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55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4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ฟิสิกส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เคราะห์ศักยภาพลมบริเวณอำเภอปากพนังและอำเภอเชียรใหญ่ของจังหวัดนครศรีธรรมราชด้วยแบบจำลองพลศาสตร์ของไหลเชิงคำนวณและข้อมูลอินพุ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การวัดแบบทว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  <w:szCs w:val="28"/>
              </w:rPr>
              <w:t>นาย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  <w:szCs w:val="28"/>
              </w:rPr>
              <w:t xml:space="preserve">สมพล ชีวมงคลกานต์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เรื่องการถ่ายเทพลังงานความร้อนและมวลในอุปกรณ์ด้านความร้อนและกระบวนการ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– 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เชียงใหม่แกรนด์วิว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โยบายและการวางแผนสังค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เคราะห์ความเป็นไปได้และผลกระทบทางสังคมในการผลิตไฟฟ้าด้วยพลังงานลม ตำบลตลิ่งชัน อำเภอจะนะ จังหวัดสงขล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สถาวิทย์ จันจุฬา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โยบายและการวางแผนสังค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ที่ส่งผลต่อการปฏิบัติตามนโยบายและยุทธศาตร์การแก้ปัญหาจังหวัดชายแดนภาคใต้ของเจ้าหน้าที่ทหาร อำเภอเมือง จังหวัดยะ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กิตติยา ชนะกิจ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ัดผลการศ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ลำเอียงของข้อสอบคัดเลือกเข้าศึกษาต่อในระดับอุดมศึกษาของคณะแพทยศาสตร์มหาวิทยาลัยสงขลานครินทร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อรรวรรณ สุวรรณรัตน์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การวัดผลการศึกษา มหาวิทยาลัยมหาสารคาม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ระบบสุขภาพ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จจัยที่มีความสัมพันธ์ต่อพฤติกรรมส่งเสริมสุขภาพเพื่อป้องกันโรคอ้วนลงพุง ของประชาชนจังหวัดพัทลุง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เรณู ชุมคช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ระบบสุขภาพ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คาดหวังของผู้รับบริการต่อคุณภาพบริการในโรงพยาบาลส่งเสริมสุขภาพตำบล จังหวัดตรัง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นิธิวัธ เหล็มปาน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สุขภาพประชาชนภาคใต้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เมษาย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ระบบสุขภาพ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ชื่อด้านสุขภาพของผู้มารับบริการตรวจสุขภาพ ณ โรงพยาบาลเอกชนแห่งหนึ่ง จังหวัดสงขล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กานดา แก้วรัตน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มหาวิทยาลัยนราธิวาสราชนครินทร์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เมือง จังหวัดนราธิวา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ระบุฉบ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8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ระบบสุขภาพ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บรู้บริการตามสิทธิผู้ป่วยของผู้ป่วยที่เข้ารับการรักษาเป็นผู้ป่วยในของโรงพยาบาลเอกชนแห่งหนึ่ง อำเภอหาดใหญ่ 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อมรรัตน์ นคราวงศ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วารสารวิชาการเขต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3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ันยายน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55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ระบบสุขภาพ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จจัยที่มีผลต่อคุณภาพชีวิตของผู้ติดเชื้อเอชไอวีและผู้ป่วยเอดส์ที่ได้รับยาต้านไวรัสเอชไอวีในโรงพยาบาลชุมชน จังหวัดตรัง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ประทีป ดวงงาม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ระบบสุขภาพ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จจัยที่มีผลต่อการปฏิบัติงานระบาดวิทยาของเจ้าหน้าที่สาธารณสุขประจำสถานีอนามัยในจังหวัดตรัง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มชาติ จิตราวุธ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ช้รูปแบบการจัดการเรียนรู้แบบร่วมมืโดยวิธีเทคนิคกลุ่มแข่งขันเพื่อพัฒนา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  <w:szCs w:val="28"/>
              </w:rPr>
              <w:t>ผลสัมฤทธิ์ทางการ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คณิตศาสตร์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กัญญา  ขุนจันทร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 “เขา ป่า นา เล” 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งานเขตพื้นที่การศึกษาประถมศึกษา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– 22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แบบประเมินการฝึกงานของนักศึกษาระดับประกาศนียบัตรวิชาชีพชั้นสูงสาขาวิชาการบัญชี  ในโรงเรียนอาชีวศึกษาเอกชน  จังหวัดสงขลา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มปรารถนา  อุบลเพ็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 “เขา ป่า นา เล” 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งานเขตพื้นที่การศึกษาประถมศึกษา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– 22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608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รูปแบบการจัดการเรียนรู้การแก้โจทย์ปัญหาคณิตศาสตร์โดยใช้ เทคนิ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K-W-D-L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นักเรียนชั้นประถม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ศศิธร   แก้วม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 “เขา ป่า นา เล” สำนักงานเขตพื้นที่การศึกษาประถมศึกษา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483" w:leader="none"/>
                <w:tab w:val="left" w:pos="1560" w:leader="none"/>
                <w:tab w:val="left" w:pos="2016" w:leader="none"/>
                <w:tab w:val="left" w:pos="266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รูปแบบการจัดการเรียนรู้เชิงบูรณาการเพื่อพัฒนาการคิดเชิงเหตุผลต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pacing w:val="2"/>
                <w:position w:val="2"/>
                <w:sz w:val="28"/>
                <w:sz w:val="28"/>
                <w:szCs w:val="28"/>
              </w:rPr>
              <w:t xml:space="preserve">แนวคิดเศรษฐกิจพอเพียงวิชาคณิตศาสตร์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pacing w:val="2"/>
                <w:position w:val="2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เอกชนสอนศาสนาอิสลา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มารีน่า  หมาดปันจอ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 “เขา ป่า นา เล” 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งานเขตพื้นที่การศึกษาประถมศึกษา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– 22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9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>การพัฒนาตัวบ่งชี้สำหรับประเมินการปฏิบัติงานของผู้ดูแลเด็กในศูนย์พัฒนาเด็กเล็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งกัดองค์กรปกครองส่วนท้องถิ่น จังหวัดพัทลุง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รัชญาลัย   สายสวาท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 “เขา ป่า นา เล” 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งานเขตพื้นที่การศึกษาประถมศึกษา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 – 2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6"/>
                <w:sz w:val="28"/>
                <w:sz w:val="28"/>
                <w:szCs w:val="28"/>
              </w:rPr>
              <w:t>การพัฒนาชุดการจัดการเรียนรู้โดยใช้ปัญหาเป็นฐานเพื่อพัฒนาความสามาร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การคิดวิเคราะห์ 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โนชฮายาตี  มาม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 “เขา ป่า นา เล” 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งานเขตพื้นที่การศึกษาประถมศึกษา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 – 2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AngsanaNew;PMingLiU" w:cs="TH SarabunPSK"/>
                <w:sz w:val="28"/>
                <w:sz w:val="28"/>
                <w:szCs w:val="28"/>
              </w:rPr>
              <w:t xml:space="preserve">การพัฒนารูปแบบการจัดการเรียนรู้ตามแนวทฤษฎีคอนสตรัคติวิสต์เพื่อพัฒนาผลสัมฤทธิ์ทางการเรียนและความสามารถในการคิดวิเคราะห์ของนักเรียนระดับประกาศนียบัตรวิชาชีพชั้นปีที่ </w:t>
            </w:r>
            <w:r>
              <w:rPr>
                <w:rFonts w:eastAsia="AngsanaNew;PMingLiU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  <w:szCs w:val="28"/>
              </w:rPr>
              <w:t>วิทยาลัยประมงติณสูลานนท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  <w:szCs w:val="28"/>
              </w:rPr>
              <w:t>นาง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  <w:szCs w:val="28"/>
              </w:rPr>
              <w:t>เยาวมาลย์  ดิษโสภ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 “เขา ป่า นา เล” 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งานเขตพื้นที่การศึกษาประถมศึกษา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 – 2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แบบประเมินการปฏิบัติงานของครูสังกัดสำนักงานส่งเสริมการศึกษานอกระบบและการศึกษาตามอัธยาศัยจังหวัดนราธิวาส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PMingLiU" w:cs="TH SarabunPSK"/>
                <w:sz w:val="28"/>
                <w:szCs w:val="28"/>
              </w:rPr>
            </w:pPr>
            <w:r>
              <w:rPr>
                <w:rFonts w:eastAsia="Angsan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ิอัสมา  เจษฎาภ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 “เขา ป่า นา เล” 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งานเขตพื้นที่การศึกษาประถมศึกษา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 – 2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ูปแบบความสัมพันธ์เชิงสาเหตุของปัจจัยที่ส่งผลต่อความสามารถในการเผชิญและฝ่าฟันอุปสรรค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ของนักเรียนชั้นมัธยมศึกษาตอนปล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จังหวัดนราธิวาส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ในสถานศึกษาสังกัดสำนักงานคณะกรรมการการศึกษาขั้นพื้น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                     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ตาลทิพย์  ทองคุปต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วิชาการและนำเสนอผล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ราธิวาสราชนครินทร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7-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w w:val="95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เชิงปยฏิบัติการพัฒนาหลักสูตรเสริมสร้างค่านิยมองค์กรสำหรับ</w:t>
            </w:r>
            <w:r>
              <w:rPr>
                <w:rFonts w:ascii="TH SarabunPSK" w:hAnsi="TH SarabunPSK" w:cs="TH SarabunPSK"/>
                <w:w w:val="95"/>
                <w:sz w:val="28"/>
                <w:sz w:val="28"/>
                <w:szCs w:val="28"/>
              </w:rPr>
              <w:t>โรงพยาบาลเทพา ด้วกระบวนการพัฒนาองค์การ</w:t>
            </w:r>
            <w:r>
              <w:rPr>
                <w:rFonts w:cs="TH SarabunPSK" w:ascii="TH SarabunPSK" w:hAnsi="TH SarabunPSK"/>
                <w:w w:val="95"/>
                <w:sz w:val="28"/>
                <w:szCs w:val="28"/>
              </w:rPr>
              <w:t>(Organization Development : OD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ริยา  บุญสุ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วิชาการและนำเสนอผล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ราธิวาสราชนครินทร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7-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10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หลักสูตรสื่อมวลชนศึกษา ของโรงเรียนไทยรัฐวิทยาภาคใต้ โดยใช้รูปแบบการประเมินของสเตค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w w:val="95"/>
                <w:sz w:val="28"/>
                <w:szCs w:val="28"/>
              </w:rPr>
            </w:pPr>
            <w:r>
              <w:rPr>
                <w:rFonts w:cs="TH SarabunPSK" w:ascii="TH SarabunPSK" w:hAnsi="TH SarabunPSK"/>
                <w:w w:val="95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นกกาญจน์  เรืองช่ว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 “เขา ป่า นา เล” 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งานเขตพื้นที่การศึกษาประถมศึกษา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 – 2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-Bold;Arial Unicode MS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</w:t>
            </w:r>
            <w:r>
              <w:rPr>
                <w:rFonts w:ascii="TH SarabunPSK" w:hAnsi="TH SarabunPSK" w:eastAsia="AngsanaNew-Bold;Arial Unicode MS" w:cs="TH SarabunPSK"/>
                <w:sz w:val="28"/>
                <w:sz w:val="28"/>
                <w:szCs w:val="28"/>
              </w:rPr>
              <w:t>รูปแบบการจัดประสบการณ์การเรียนรู้แบบใช้ปัญหาเป็นหลักเพื่อพัฒนาความสามารถในการแก้ปัญหาของเด็กปฐมวั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eastAsia="AngsanaNew-Bold;Arial Unicode MS" w:cs="TH SarabunPSK"/>
                <w:w w:val="95"/>
                <w:sz w:val="28"/>
                <w:szCs w:val="28"/>
              </w:rPr>
            </w:pPr>
            <w:r>
              <w:rPr>
                <w:rFonts w:eastAsia="AngsanaNew-Bold;Arial Unicode MS" w:cs="TH SarabunPSK" w:ascii="TH SarabunPSK" w:hAnsi="TH SarabunPSK"/>
                <w:w w:val="95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  <w:szCs w:val="28"/>
              </w:rPr>
              <w:t>นางสาวสุดา   กูเล็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วิชาการและนำเสนอผล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ราธิวาสราชนครินทร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7-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พัฒนารูปแบบการจัดการเรียนรู้โดยใช้วิธีการกลุ่มเพื่อนช่วยเหลือเพื่อนเป็นรายบุคคล </w:t>
            </w:r>
            <w:r>
              <w:rPr>
                <w:rFonts w:eastAsia="AngsanaNew;PMingLiU" w:cs="TH SarabunPSK" w:ascii="TH SarabunPSK" w:hAnsi="TH SarabunPSK"/>
                <w:spacing w:val="-6"/>
                <w:sz w:val="28"/>
                <w:szCs w:val="28"/>
              </w:rPr>
              <w:t xml:space="preserve">(Team Assisted Individualization : TAI)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พื่อส่งเสริมผลสัมฤทธิ์   ทางการเรียนและสัมพันธภาพระหว่างบุคคล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รุ่งนภา  สโมส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 “เขา ป่า นา เล” สำนักงานเขตพื้นที่การศึกษาประถมศึกษา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left"/>
              <w:rPr>
                <w:rFonts w:ascii="TH SarabunPSK" w:hAnsi="TH SarabunPSK" w:eastAsia="AngsanaNew-Bold;Arial Unicode MS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ปรียบเทียบความสามารถในการคิดแก้ปัญหา และความคงทนในการคิดแก้ปัญหา</w:t>
            </w:r>
            <w:r>
              <w:rPr>
                <w:rFonts w:ascii="TH SarabunPSK" w:hAnsi="TH SarabunPSK" w:eastAsia="AngsanaNew-Bold;Arial Unicode MS" w:cs="TH SarabunPSK"/>
                <w:sz w:val="28"/>
                <w:sz w:val="28"/>
                <w:szCs w:val="28"/>
              </w:rPr>
              <w:t xml:space="preserve">ที่จัดการเรียนรู้โดยใช้ปัญหาเป็นฐานกับการจัดการเรียนรู้แบบปกติ  ในกลุ่มสาระการเรียนรู้คณิตศาสตร์  สำหรับนักเรียนชั้นประถมศึกษาปีที่ </w:t>
            </w:r>
            <w:r>
              <w:rPr>
                <w:rFonts w:eastAsia="AngsanaNew-Bold;Arial Unicode MS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  <w:szCs w:val="28"/>
              </w:rPr>
              <w:t>นางสาวนุศรา   หมัดอะด้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 “เขา ป่า นา เล” 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งานเขตพื้นที่การศึกษาประถมศึกษา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 – 2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w w:val="95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ที่ส่งผลต่อความฉลาดทางอารมณ์ของนักเรียนชั้นมัธยมศึกษาตอนต้น ใน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ดวงจันทร์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ิริรักษ์โสภณ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วิชาการและนำเสนอผล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ราธิวาสราชนครินทร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7-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หลักสูตรฝึกอบรมเพื่อปลูกฝังคุณธรรมพื้น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การ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4-6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โรงเรียนราชประช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นุเคราะห์ ๔๒ จังหวัดสตู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ันทรัสม์  เอี่ยวเล็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วิชาการและนำเสนอผล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ราธิวาสราชนครินทร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7-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11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ตัวบ่งชี้สมรรถนะ</w:t>
            </w:r>
            <w:r>
              <w:rPr>
                <w:rFonts w:ascii="TH SarabunPSK" w:hAnsi="TH SarabunPSK" w:eastAsia="CordiaNew-Bold;Arial Unicode MS" w:cs="TH SarabunPSK"/>
                <w:sz w:val="28"/>
                <w:sz w:val="28"/>
                <w:szCs w:val="28"/>
              </w:rPr>
              <w:t xml:space="preserve">การปฏิบัติงานของเจ้าหน้าที่ธุรการโรงเรียน สังกัดสำนักงานเขตพื้นที่การศึกษาประถมศึกษาจังหวัดสงขลา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ฤษณวรรณ  เสวีพงศ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 “เขา ป่า นา เล” 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งานเขตพื้นที่การศึกษาประถมศึกษา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 – 2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ตัวบ่งชี้สุขภาพองค์การของศูนย์อนามัยสังกัดกรมอนามัย กระทรวงสาธารณสุขในเขตพื้นที่ภาคใต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วินิช ถวิลวรรณ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วิชาการและนำเสนอผล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ราธิวาสราชนครินทร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7-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PSK" w:hAnsi="TH SarabunPSK" w:eastAsia="AngsanaNew;PMingLiU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แบบวัดค่านิยมตามหลักปรัชญาเศรษฐกิจพอเพียงสำหรับ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  <w:szCs w:val="28"/>
              </w:rPr>
              <w:t xml:space="preserve">นักเรียนชั้นประถมศึกษาปีที่ </w:t>
            </w:r>
            <w:r>
              <w:rPr>
                <w:rFonts w:eastAsia="AngsanaNew;PMingLiU"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สำนักงานเขตพื้นที่การศึกษาประถมศึกษาตรังเข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  <w:szCs w:val="28"/>
              </w:rPr>
              <w:t>นางสาวลัคนา  พรมทอ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วิชาการและนำเสนอผล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ราธิวาสราชนครินทร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7-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การประเมินโครงการพัฒนานักเรียนที่มีความสามารถพิเศษด้านวิทยาศาสตร์ 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คณิตศาสตร์ เทคโนโลยีและภาษา ด้วยรูปแบบการประเมินแบบมีส่วนร่วม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:  </w:t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ศึกษาโรงเรียนมหาวชิราวุธ จังหวัดสงขลา ในพระอุปถัมภ์ สมเด็จพระเจ้าภคินีเธอ เจ้าฟ้าเพชรรัตนราชสุดา สิริโสภาพัณณวด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ิญาวดี รักษาแก้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 “เขา ป่า นา เล” 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งานเขตพื้นที่การศึกษาประถมศึกษา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 – 2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ภาพปัญหา สาเหตุ กระบวนการแก้ไขปัญหา  และแนวทางป้องกัน การออกกลางค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องนักเรียนช่วงชั้น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โรงเรียนขยายโอกาสทางการศึกษา อำเภอแว้ง จังหวัดนราธิวา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  <w:szCs w:val="28"/>
              </w:rPr>
              <w:t>นางสาวจิรมล แก้วฉิมพล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วิชาการและนำเสนอผล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ราธิวาสราชนครินทร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7-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w w:val="95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ที่มีผลต่อปริมาณแคโรทีนอยด์และสีในพริกชี้ฟ้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ริสา บินหะยีดิ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วิทยาศาสตร์และเทคโนโลยีแห่งประเทศไทย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ท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) 26 – 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ังเคราะห์สารประกอบเชิงซ้อนทองแดงก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1,10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ฟีแนนโทรลี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ธิดา รัตนมณ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>12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ังเคราะห์สารประกอบเชิงซ้อนแมงกานีสก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,4'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บพิริดีน และ ออกซาเล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บญจวรร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รมรัตน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สังเคราะห์สารประกอบเชิงซ้อนทองแดงจากคอปเปอร์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II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ซัลเฟต และ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3,5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ไดไนโต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บนโซอิก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PMingLiU" w:cs="TH SarabunPSK"/>
                <w:spacing w:val="-4"/>
                <w:sz w:val="28"/>
                <w:szCs w:val="28"/>
              </w:rPr>
            </w:pPr>
            <w:r>
              <w:rPr>
                <w:rFonts w:eastAsia="AngsanaNew;PMingLiU"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วิไล  แซะอาหล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4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- 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เพื่อพัฒนาทรัพยากรมนุษย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  <w:tab w:val="left" w:pos="3024" w:leader="none"/>
                <w:tab w:val="left" w:pos="355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  <w:szCs w:val="28"/>
              </w:rPr>
              <w:t>สมรรถนะ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เพื่อการพัฒนาทรัพยากรมนุษย์</w:t>
            </w: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  <w:szCs w:val="28"/>
              </w:rPr>
              <w:t>ในธุรกิจแปรรูปอาหารทะเลส่งออกขนาดกล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บริษัท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วีชัย ฟู้ด แมนูแฟคเจอริ่ง จำกั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ุมิตร  หฤทัยบริรักษ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อิสลามยะลา 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หอประชุมวันมูหะมัดนอร์ มะท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เพื่อพัฒนาทรัพยากรมนุษย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ภาพปัจจุบัน ปัญหา ความคาดหวังและแนวทางพัฒนาการจัดหอพักแห่งการเรียนรู้ของมหาวิทยาลัยทักษิณ วิทยาเขตพัทลุ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คำรบ  คชภักด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อิสลามยะลา 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หอประชุมวันมูหะมัดนอร์ มะท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เพื่อพัฒนาทรัพยากรมนุษย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ลักษณะด้านคุณภาพชีวิตของนิสิตระดับปริญญาตรี คณะศึกษาศาสตร์ มหาวิทยาลัยทักษิ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ลกนก  สุวรรณ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อิสลามยะลา 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หอประชุมวันมูหะมัดนอร์ มะท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เพื่อพัฒนาทรัพยากรมนุษย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ัมพันธ์ระหว่างแรงจูงใจกับจิตสาธารณะ ในการเข้าร่วมกิจกรรม          บำเพ็ญประโยชน์ ของนิสิตมหาวิทยาลัยทักษิ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ศักดิ์ชาย  เรืองฤทธิ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หาดใหญ่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มหาวิทยาลัย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เพื่อพัฒนาทรัพยากรมนุษย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New;PMingLiU" w:cs="TH SarabunPSK"/>
                <w:sz w:val="28"/>
                <w:szCs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  <w:szCs w:val="28"/>
              </w:rPr>
              <w:t xml:space="preserve">แรงจูงใจในการทำงานของแรงงานต่างด้าวในโรงงานอุตสาหกรรมบริษัทสยามอินเตอร์เนชั่นแนลฟู๊ด  จำกัด  อำเภอจะนะ  จังหวัดสงขลา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ปรีดา  พรมเพชร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อิสลามยะลา 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หอประชุมวันมูหะมัดนอร์ มะท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เพื่อพัฒนาทรัพยากรมนุษย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PMingLiU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ปัจจัยที่ส่งผลต่อความเป็นองค์การแห่งการเรียนรู้ในโรงเรียนเอกชนสอน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br/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ศาสนาอิสลาม 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ะกี้หน๊ะ หลีแอ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อิสลามยะลา ประจำ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หอประชุมวันมูหะมัดนอร์ มะท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>13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เพื่อพัฒนาทรัพยากรมนุษย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  <w:tab w:val="left" w:pos="3024" w:leader="none"/>
                <w:tab w:val="left" w:pos="3557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ต้องการพัฒนาตนเองตามเกณฑ์มาตรฐานวิชาชีพของครูโรงเรียนเอกชน เขตพื้นที่การศึกษาสงขลา 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งหวัดสงขล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ชนกพร ไตรรัตน์มณีโชต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ศึกษาศาสตร์ มหาวิทยาลัยทักษิณ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ไม่ระบุฉบับ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เพื่อพัฒนาทรัพยากรมนุษย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  <w:tab w:val="left" w:pos="3024" w:leader="none"/>
                <w:tab w:val="left" w:pos="3557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ัมพันธ์ระหว่างความฉลาดทางอารมณ์ การเรียนรู้อย่างมีความสุขกับผลสัมฤทธิ์ทางการเรียนของนักเรียนชั้ยมัธยมศึกษาปี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งกัดสำนักงาน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งหวัดนครศรีธรรมราช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ฉันธิณี รัตนพันธ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ศึกษาศาสตร์ มหาวิทยาลัยทักษิณ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ไม่ระบุฉบับ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ผลของการใช้เทคนิคช่วยจำ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ลวิธีการใช้คำสำคัญ ต่อการรับรู้คำศัพท์และความคงทนของนักเรียนชั้นประถ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ังกัดสำนักงานเขตพื้นที่การศึกษาประถมศึกษา ปัตตานี เขต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ัสมิน มูล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วิธีการแต่งและภาพสะท้อนปัญหาของวัยรุ่นในนวนิยายชีวิตวัยรุ่นอเมริกัน บางเรื่องตามที่ได้เลือกสร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จิตรานนท์  ทองม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ผลการเรียนรู้โดยใช้กิจกรรมละครเพื่อพัฒนาทักษะการพูดภาษาอังกฤษและเจตคติต่อการเรียนภาษาอังกฤษของนักเรียนชั้นมัธยมศึกษ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ศักดิ์สุดา  ทองม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30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ศึกษาแรงจูงใจในการเรียนภาษาอังกฤษของนิสิตมหาวิทยาลัยทักษิณ</w:t>
            </w:r>
          </w:p>
          <w:p>
            <w:pPr>
              <w:pStyle w:val="Normal"/>
              <w:jc w:val="left"/>
              <w:rPr>
                <w:rFonts w:ascii="TH SarabunPSK" w:hAnsi="TH SarabunPSK" w:eastAsia="AngsanaNew;PMingLiU" w:cs="TH SarabunPSK"/>
                <w:spacing w:val="-6"/>
                <w:sz w:val="28"/>
                <w:szCs w:val="28"/>
              </w:rPr>
            </w:pPr>
            <w:r>
              <w:rPr>
                <w:rFonts w:eastAsia="AngsanaNew;PMingLiU" w:cs="TH SarabunPSK" w:ascii="TH SarabunPSK" w:hAnsi="TH SarabunPSK"/>
                <w:spacing w:val="-6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ิทธิชัย  ทองมา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ก้าวหน้าทางการเรียนคำศัพท์ภาษาอังกฤษและความคงทนในการจำ คำศัพท์ โดยใช้สื่อการสอนคอมพิวเตอร์ช่วยสอนภา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ุฬาวรรณ์  บัวหลว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>14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สิทธิภาพของการใช้บทบาทสมมติในการพัฒนาทักษะการพูดภาษาอังกฤษ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ศศิธร อินทร์ถาว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สิทธิภาพของการใช้แจสแชนท์ในการพัฒนาทักษะการพูดภาษาอังกฤษ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คอตีเย๊าะ  ดินเต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สิทธิภาพของการใช้บริบทในการเรียนรู้คำศัพท์เพื่อพัฒนาการอ่านเพื่อความเข้าใจและความพึงพอใจ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กลิ่นแก้ว  สุขขวั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ความสามารถในการอ่านจับใจความภาษาอังกฤษของนักเรียนชั้นประถม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ใช้เทคนิคการสอนอ่าน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DR-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ศุภวัทน์  อิหม่ำเห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หาดใหญ่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มหาวิทยาลัย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วิธีการเรียนรู้ภาษาและทักษะการคิดอย่างมีวิจารญาณของนิสิตวิชาเอกภาษาอังกฤษ มหาวิทยาลัยทักษิณ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ดวงแข แก้วละเอีย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หาดใหญ่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ณ มหาวิทยาลัยห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ของวิธีการอ่านซ้ำต่อทักษะการอ่านคล่องที่มีต่อ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ฟิกรี  บีดิ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อัลนูร บัณฑิตวิทยาลัย มหาวิทยาลัยอิสลามยะลา 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ีท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เดือนกรกฎาคม – 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New;PMingLiU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โลกมหัศจรรย์ของคนตัวจิ๋วในวรรณกรรมแฟนตาซีสมัยใหม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โอษฐ์สุมา ชุมพงศ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สำนักหอสมุด มหาวิทยาลัยทักษิณ ปีที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 xml:space="preserve">การพัฒนาหน่วยการเรียนรู้ท้องถิ่น เรื่อง 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</w:rPr>
              <w:t>Makoknue, My Wonderful Town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กลุ่มสาระ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นรู้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ภาษาต่างประเท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สำหรับนักเรียนชั้นประถมศึกษา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พัทลุ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รทิพย์  สุวรรณปักษ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บัณฑิตศึกษา มหาวิทยาลัยราชภัฏสงขลา    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เดือนมกร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15</w:t>
      </w:r>
      <w:r>
        <w:rPr>
          <w:rFonts w:cs="TH SarabunPSK" w:ascii="TH SarabunPSK" w:hAnsi="TH SarabunPSK"/>
          <w:sz w:val="28"/>
          <w:szCs w:val="28"/>
        </w:rPr>
        <w:t xml:space="preserve"> -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หน่วยการเรียนรู้ท้องถิ่น  เรื่อ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Naradhiwat ; My Livable Hometown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สาระการเรียนรู้ภาษาต่างประเทศ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เมืองนราธิวาส จังหวัดนราธิวา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ธารัตน์  ฉาฉ่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บัณฑิตศึกษา มหาวิทยาลัยราชภัฏสงขลา    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เดือนมกราคม – 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พัฒนาหน่วยการเรียนรู้ท้องถิ่นเรื่อง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Rattaphum, My Wonderful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Hometown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กลุ่มสาระการเรียนรู้ภาษาต่างประเทศ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ตภูมิ 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bookmarkStart w:id="0" w:name="Text2"/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พรเพ็ญ  ไตรเวทย์</w:t>
            </w:r>
            <w:bookmarkEnd w:id="0"/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บัณฑิตศึกษา มหาวิทยาลัยราชภัฏสงขลา    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เดือนมกราคม – 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ามารถในการเขียนภาษาไทย 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ได้รับการจัดการเรียนรู้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4 MA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นิตยา  คงทอ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หลักสูตรและการสอนทักษิณ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ฉบับประชุมทางวิชาการหลักสูตรและการสอนสัมพันธ์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ผลของการใช้วิธีสอนโยนิโสมนสิการแบบ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อริยสั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ร่วมกับการใช้แผนภาพเป็นสื่อที่มีผลต่อความสามารถในการแก้โจทย์ปัญหาคณิตศาสตร์และความพึงพอใจต่อการเรียนคณิตศาสตร์ ของนักเรียนชั้นประถมศึกษาปี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1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ชาดา  คงบุต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บัณฑิตศึกษา มหาวิทยาลัยราชภัฏสงขลา    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เดือนมกราคม – 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หน่วยการเรียนรู้ท้องถิ่นด้วยแนวคิดการเรียนรู้ตามสภาพจริง เรื่อง พระแสงศึกษา  สำหรับนักเรียนชั้นมัธยม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พระแสง  จังหวัดสุราษฎร์ธาน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ยุภาพรรณ  แหล่ห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บัณฑิตศึกษา มหาวิทยาลัยราชภัฏสงขลา    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เดือนมกราคม – 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กิจกรรมเสริมหลักสูตร  เรื่องพิพิธภัณฑ์เมืองสงขลา  สำหรับนักเรียนชั้นมัธยมศึกษาปี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ิทยาพร  ราชเดิ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หลักสูตรและการสอนทักษิณ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ฉบับประชุมทางวิชาการหลักสูตรและการสอนสัมพันธ์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ผลการจัดการเรียนรู้ตามแนวคิดการสร้างองค์ความรู้โดยใช้นิทานในท้องถิ่นสตูล  ที่มีต่อความเข้าใจในการอ่านและความสามารถในการเขียนภาษาไทย  ของนักเรียนชั้นประถมศึกษาปีที่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ครรชิต  เอกจิตต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วิชาการและนำเสนอผลงาน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ราธิวาสราชนครินทร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7-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16</w:t>
      </w:r>
      <w:r>
        <w:rPr>
          <w:rFonts w:cs="TH SarabunPSK" w:ascii="TH SarabunPSK" w:hAnsi="TH SarabunPSK"/>
          <w:sz w:val="28"/>
          <w:szCs w:val="28"/>
        </w:rPr>
        <w:t xml:space="preserve"> -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แบบสืบเสาะหาความรู้ร่วมกับการใช้เอกสารประกอบการเรียนที่มีต่อ ผลสัมฤทธิ์ทางการเรียนวิทยาศาสตร์และความสามารถในการคิดวิเคราะห์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ับ  บริก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ระดับชาติ มหาวิทยาลัยนราธิวาสราชนครินทร์ 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-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งหา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จัดการเรียนรู้โดยใช้รูปแบบซิปปาร่วมกับการใช้นิทานพื้นบ้านสงขลาต่อความเข้าใจในการอ่านภาษาไทย ของนักเรียนชั้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ประถมศึกษาปีที่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4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มณฤดี   สุวรรณนิมิต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บัณฑิตศึกษา มหาวิทยาลัยราชภัฏสงขลา    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เดือนมกราคม – 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ใช้รูปแบบการเรียนการส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่วมกับกลวิธีการสะท้อนอภิปัญญาที่มีต่อผลสัมฤทธิ์ทางการ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โนมติทางวิทยาศาสตร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อภิปัญญาของนักเรียนชั้นมัธยมศึกษาตอนปล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ิโรตม์  บุญเลิ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หลักสูตรและการสอนทักษิณ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ฉบับประชุมทางวิชาการหลักสูตรและการสอนสัมพันธ์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ปรียบเทียบผลสัมฤทธิ์ทางการเรียนวิชาฟิสิกส์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ได้รับการจัดการเรียนรู้แบบสืบเสาะหาความรู้ร่วมกับเทคนิค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KWDL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การจัดการเรียนรู้การจัดการเรียนรู้แบบร่วมมือ  เทคนิค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TAD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่วมกับเทคนิค </w:t>
            </w:r>
            <w:r>
              <w:rPr>
                <w:rFonts w:cs="TH SarabunPSK" w:ascii="TH SarabunPSK" w:hAnsi="TH SarabunPSK"/>
                <w:sz w:val="28"/>
                <w:szCs w:val="28"/>
              </w:rPr>
              <w:t>KWD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ิชานัน  รักทรัพย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หลักสูตรและการสอนทักษิณ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ฉบับประชุมทางวิชาการหลักสูตรและการสอนสัมพันธ์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ของวิธีสอนแบบสืบเสาะหาความรู้ที่มีต่อผลสัมฤทธิ์ทางการเรียนวิทยาศาสตร์ กลุ่มสาระการเรียนรู้วิทยาศาสตร์ เรื่อง พืชและสัตว์ 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รวรรณ  บัวจันทร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หลักสูตรและการสอนทักษิณ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ฉบับประชุมทางวิชาการหลักสูตรและการสอนสัมพันธ์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มรรถภาพทางกายเพื่อสุขภาพของนักเรียนชั้นมัธยมศึกษาตอนปลายในโรงเรียนมัธยมยอดนิยม 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พีรพล บุญญานุวัตร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วารสารมหาวิทยาลัยราชภัฏนครสวรรค์ ฉบับท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ี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0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เดือนกันย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 –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17</w:t>
      </w:r>
      <w:r>
        <w:rPr>
          <w:rFonts w:cs="TH SarabunPSK" w:ascii="TH SarabunPSK" w:hAnsi="TH SarabunPSK"/>
          <w:sz w:val="28"/>
          <w:szCs w:val="28"/>
        </w:rPr>
        <w:t xml:space="preserve"> -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ของบทเรียนคอมพิวเตอร์ช่วยสอนแบบเคลื่อนไหว กลุ่มสาระการเรียนรู้คณิตศาสตร์ เรื่องเรขาคณิต ที่มีต่อผลสัมฤทธิ์ทางการเรียนและความพึงพอใจ 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ิริกานต์  สรรพพันธ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หลักสูตรและการสอนทักษิณ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ฉบับประชุมทางวิชาการหลักสูตรและการสอนสัมพันธ์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ฤติกรรมการเปิดรับสื่อและพฤติกรรมการเล่นพนันฟุตบอลของนักศึกษาในมหาวิทยาลัย  อำเภอหาดใหญ่  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กิตติพร  ไชยโรจน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หลักสูตรและการสอนทักษิณ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ฉบับประชุมทางวิชาการหลักสูตรและการสอนสัมพันธ์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คดีศ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บาทด้านการทำนุบำรุงศิลปะและวัฒนธรรมของคณะแพทยศาสตร์มหาวิทยาลัยสงขลานครินทร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้ำใส เสาวพงศ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บัณฑิตศึกษา มหาวิทยาลัยราชภัฏสงขลา    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ประจำเดือนมกราคม – 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ค่าความร่วมมือระหว่างเครือข่ายบริษัทประกันภัยรถยนต์กับอู่บริการ กรณี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ู่ชุมพรการช่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ภานุวัฒน์  ทองหน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International Research Journal of Finance     and Economics Issue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1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ทัศนคติและความต้องการของนักท่องเที่ยวเชิงอนุรักษ์ที่มีต่อส่วนประสมทางการตลาดในกิจกรรมนันทนาการของอุทยานนกน้ำทะเลน้อย  จังหวัดพัทลุ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ิยะรัตน์  แก้วอุทั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จจัยที่มีผลต่อการชำระคืนเงินกู้ของสมาชิกสหกรณ์การเกษตรเมืองสงขลา จำกัด จังหวัดสงขล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มฤทัย  บัวกิ่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ระดับชาติด้านการบริหารจัดการ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หาวิทยาลัยสงขลานครินทร์ 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จูงใจในการทำงานของพนักงานบริษัทอมฤต แอนด์แอสโซซิเอทส์ จำกัดและบริษัทในเครื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มรรัตน์  ชูแก้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18</w:t>
      </w:r>
      <w:r>
        <w:rPr>
          <w:rFonts w:cs="TH SarabunPSK" w:ascii="TH SarabunPSK" w:hAnsi="TH SarabunPSK"/>
          <w:sz w:val="28"/>
          <w:szCs w:val="28"/>
        </w:rPr>
        <w:t xml:space="preserve"> -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เคราะห์และประเมินมูลค่าหลักทรัพย์ บริษัท ศรีตรังแอโกรอินดัสทรีย์ จำก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วชิระ  ปรีชานุรักษ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 xml:space="preserve">การประชุมวิชาการระดับชาติ มหาวิทยาลัยศรีปทุม ประจำปี </w:t>
            </w:r>
            <w:r>
              <w:rPr>
                <w:rFonts w:cs="TH SarabunPSK" w:ascii="TH SarabunPSK" w:hAnsi="TH SarabunPSK"/>
                <w:spacing w:val="-14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 xml:space="preserve">ว้นที่ </w:t>
            </w:r>
            <w:r>
              <w:rPr>
                <w:rFonts w:cs="TH SarabunPSK" w:ascii="TH SarabunPSK" w:hAnsi="TH SarabunPSK"/>
                <w:spacing w:val="-14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14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>ณ มหาวิทยาลั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ศรีปทุม  วิทยาเขตชลบุรี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1D1B11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D1B11"/>
                <w:sz w:val="28"/>
                <w:sz w:val="28"/>
                <w:szCs w:val="28"/>
              </w:rPr>
              <w:t>การจัดการกลุ่มกองทุนหมู่บ้านบ้านนอกป่า อำเภอสิงหนคร จังหวัดสงขลา</w:t>
            </w:r>
          </w:p>
          <w:p>
            <w:pPr>
              <w:pStyle w:val="Normal"/>
              <w:spacing w:lineRule="auto" w:line="237"/>
              <w:jc w:val="left"/>
              <w:rPr>
                <w:rFonts w:ascii="TH SarabunPSK" w:hAnsi="TH SarabunPSK" w:cs="TH SarabunPSK"/>
                <w:color w:val="1D1B1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1D1B11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1D1B11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1D1B11"/>
                <w:sz w:val="28"/>
                <w:sz w:val="28"/>
                <w:szCs w:val="28"/>
              </w:rPr>
              <w:t>นางสาวลักษณาภรณ์  พระธาต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1D1B1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1D1B11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ru-RU"/>
              </w:rPr>
              <w:t>ปัจจัยแห่งความสำเร็จในการประกอบธุรกิจอาหารทะเลแปรรูปพื้นบ้านของ      ผู้ประกอบการในอำเภอเมือง จังหวัดนราธิวา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ชุลีพร  มาสเนต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มหาวิทยาลัยนราธิวาสราชนครินทร์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3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ันยายน – ธันว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ิทธิพลของภาพลักษณ์  และความพึงพอใจในการให้บริการต่อความจงรักภักดีของลูกค้าธนาคารออมสิ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นพัช  ทวีเมือ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ต้องการและความพึงพอใจข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กครองนักเรียนอนุบาลต่อส่วนประสม การตลาดของโรงเรียนเอกชนในอำเภอหาดใหญ่  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ฐิติรัตน์  สินกำเนิ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าดหวังและความพึงพอใจต่อการให้บริการของธุรกิจโฮมสเตย์ใน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ฐิติรัตน์  สัตย์ซื่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จจัยที่มีผลต่อทัศนคติ แรงจูงใจ และผลสัมฤทธิ์ในการปฏิบัติงานของเจ้าหน้าที่สำนักงานเขตพื้นที่การศึกษาประถมศึกษานราธิวาส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Hps"/>
                <w:rFonts w:ascii="TH SarabunPSK" w:hAnsi="TH SarabunPSK" w:cs="TH SarabunPSK"/>
                <w:sz w:val="28"/>
                <w:sz w:val="28"/>
                <w:szCs w:val="28"/>
              </w:rPr>
              <w:t>นางสุพรรณี  พรหมชั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มหาวิทยาลัยนราธิวาสราชนครินทร์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กราคม –เมษ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6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19</w:t>
      </w:r>
      <w:r>
        <w:rPr>
          <w:rFonts w:cs="TH SarabunPSK" w:ascii="TH SarabunPSK" w:hAnsi="TH SarabunPSK"/>
          <w:sz w:val="28"/>
          <w:szCs w:val="28"/>
        </w:rPr>
        <w:t xml:space="preserve"> -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จูงใจกับความสำเร็จในการประกอบการของผู้ประกอบการวิสาหกิจขนาดกลางและขนาดย่อมในอำเภอเมือง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ภิรมฤดี  ขุนจิ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ธุรกิ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ru-RU"/>
              </w:rPr>
              <w:t>การวิเคราะห์ความร่วมม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เครือข่ายแบบแฟรนไชส์ประเภทอาหาร กรณีศึกษา แฟรนไชส์ไก่ย่างห้าดาว  ในพื้นที่เทศบาลนครหาดใหญ่  อำเภอหาดใหญ่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ธนา  วันจันทร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European Journal of Social Sciences Volume 29 Issu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1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ร้างชุดฝึกกระบวนการคิดโดยใช้ผังกราฟิกร่วมกับเทคนิคการตั้งคำถาม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นันทกานต์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ทยากรศิลป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วิทยาจารย์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1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ร้างชุดการสอนเพื่อพัฒนาทักษะการฟัง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ิยะนุช  เสนทอ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วิทยาจารย์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1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ร้างชุดการสอนวิชาภาษาไทย เรื่อง “การแต่งโคลงสี่สุภาพ”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ุวิทย์  นวลสังข์ทอ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วิทยาจารย์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1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ร้างหนังสืออิเล็กทรอนิกส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e-book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กอบการสอนหลักสูตรท้องถิ่น เพื่อพัฒนาทักษะการอ่าน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สุธารัตน์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ำนาญเหนา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วิทยาจารย์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1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ร้างชุดการสอนภาษาไทยเพื่อพัฒนาทักษะการอ่านจับใจความโดยใช้เทคนิคการส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Q3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นักเรียนชั้นประถม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ใช้ภาษาพม่าเป็นภาษาแร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ศึกษาโรงเรียนบ้านน้ำตก  อำเภอเมืองระนอง  จังหวัดระนอ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ราภรณ์  สัตบุต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วิทยาจารย์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1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20</w:t>
      </w:r>
      <w:r>
        <w:rPr>
          <w:rFonts w:cs="TH SarabunPSK" w:ascii="TH SarabunPSK" w:hAnsi="TH SarabunPSK"/>
          <w:sz w:val="28"/>
          <w:szCs w:val="28"/>
        </w:rPr>
        <w:t xml:space="preserve"> -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ีววิทย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ผลของวิตามินซีและอีต่อการเจริญเติบโต อัตราแลกเนื้อ ประสิทธิภาพอาหาร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รอดตาย องค์ประกอบทางเคมีของตัวปลา องค์ประกอบเลือดและ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เปลี่ยนแปลงทางเนื้อเยื่อของปลาดุกลำพั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i/>
                <w:iCs/>
                <w:spacing w:val="-6"/>
                <w:sz w:val="28"/>
                <w:szCs w:val="28"/>
              </w:rPr>
              <w:t>Clarias nieuhofii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ันวิภา  หนูม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ระดับชาติมหาวิทยาลัยบูรพ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-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บูรพ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ีววิทย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ษณะทางสัณฐานบางประการและความหลากหลายทางพันธุกรรมของปลาดุกลำ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พัน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i/>
                <w:iCs/>
                <w:spacing w:val="-20"/>
                <w:sz w:val="28"/>
                <w:szCs w:val="28"/>
              </w:rPr>
              <w:t>Clarias nieuhofii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งพื้นที่ภาคใต้ของประเทศไทยโดยเทคนิคเอเอฟแอลพ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Amplified Fragment Length </w:t>
            </w:r>
            <w:bookmarkStart w:id="1" w:name="OLE_LINK2"/>
            <w:bookmarkStart w:id="2" w:name="OLE_LINK1"/>
            <w:r>
              <w:rPr>
                <w:rFonts w:cs="TH SarabunPSK" w:ascii="TH SarabunPSK" w:hAnsi="TH SarabunPSK"/>
                <w:sz w:val="28"/>
                <w:szCs w:val="28"/>
              </w:rPr>
              <w:t>Polymorphism, AFLP</w:t>
            </w:r>
            <w:bookmarkEnd w:id="1"/>
            <w:bookmarkEnd w:id="2"/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ฟารีดะ มะล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ของมหาวิทยาลัยเกษตรศาสตร์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–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ประยุกต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ังเคราะห์ คุณลักษณะ และฤทธิ์ต้านเชื้อแบคทีเรียของสารประกอบ                                     เชิงซ้อนคอปเป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II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นิกเกิ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II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ิแกนด์เตตระเอซาวงขนาดใหญ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ุรชัย  คงช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ประยุกต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รประกอบโลหะเชิงซ้อนที่มีลิแกนด์เอทิลีนไดเอมีนและอนุพันธ์กรดไดคาร์บอกซิลิกและการยับยั้งเชื้อแบคทีเรี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ิรินาฎ ชูเศ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ดใหญ่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  <w:tab w:val="left" w:pos="315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โน้มการใช้คำศัพท์ภาษาไทยถิ่นตามปัจจัยทางสังคมของชาวไทยพุทธ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ตำบลบ้านกลาง อำเภอปะนาเระ จังหวัดปัตตาน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ัชรีย์  เพชรรัตน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ทยาจารย์ ปีท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ลงานของผู้สำเร็จการศึกษาระดับปริญญ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ท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ี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ได้รับ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ีพิมพ์เผยแพร่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ารค้นคว้าอิสระ แผน ข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ค้นคว้าอิสร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บริห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ความคิดเห็นของผู้ปกครองต่อการบริหารจัดการศูนย์พัฒนาเด็กเล็กตามมาตรฐานการดำเนินงาน ศูนย์พัฒนาเด็กเล็กขององค์กรปกครองส่วนท้องถิ่นขององค์การบริหารส่วนตำบลฝาละมี อำเภอปากพะยูน จังหวัดพัทลุง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สุมีนา หลีหนุด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เสนอผลงานวิจัยในการประชุมวิชาการบริหารการศึกษาสัมพันธ์แห่งประเทศไทย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โรงแรมรอยัล ริเวอร์ กรุงเทพมหานค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บริห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ต้องการการนิเทศการสอนของครูโรงเรียนคณะราษฎรบำรุง จังหวัดยะลา สังกัดสำนักงาน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ซีตียะแลคอ หมันเส็น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เสนอผลงานวิจัยในการประชุมวิชาการบริหารการศึกษาสัมพันธ์แห่งประเทศไทย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โรงแรมรอยัล ริเวอร์ กรุงเทพมหานค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บริห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ความสัมพันธ์ระหว่างพฤติกรรมผู้บริหารในการสร้างองค์การแห่งการเรียนรู้ บรรยากาศองค์การ และคุณลักษณะของครูกับการจัดการความรู้ของครูในศูนย์พัฒนา เด็กเล็ก จังหวัดสงขล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พัชรนันท์ วรรณพิบูลย์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เสนอผลงานวิจัยในการประชุมวิชาการบริหารการศึกษาสัมพันธ์แห่งประเทศไทย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โรงแรมรอยัล ริเวอร์ กรุงเทพมหานค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บริห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วะผู้นำ การตัดสินใจ การทำงานเป็นทีม กับผลการปฏิบัติงานของผู้อำนวยการโรงเรียนในเครือข่ายสิช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งกัดสำนักงานเขตพื้นที่การศึกษาประถมศึกษานครศรีธรรมราช    เช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อัจฉรา ส้มเขียวหวาน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เสนอผลงานวิจัยในการประชุมวิชาการบริหารการศึกษาสัมพันธ์แห่งประเทศไทย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โรงแรมรอยัล ริเวอร์ กรุงเทพมหานค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บริห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  <w:tab w:val="left" w:pos="315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และเปรียบเทียบความพึงพอใจของผู้ปกครองนักเรียนที่มีต่อการจัดการศึกษาของโรงเรียนบ้านบูเกะตาโมง มิตรภาพ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งกัดสำนักงานเขตพื้นที่การศึกษา ประถมศึกษานราธิวาส 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ยาหายา แมเลา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เสนอผลงานวิจัยในการประชุมวิชาการบริหารการศึกษาสัมพันธ์แห่งประเทศไทย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โรงแรมรอยัล ริเวอร์ กรุงเทพมหานค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5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ลงานของผู้สำเร็จการศึกษาระดับปริญญ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อก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ี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ได้รับ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ีพิมพ์เผยแพร่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ค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ต้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55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4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ฒนธรรม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8"/>
                <w:sz w:val="28"/>
                <w:szCs w:val="28"/>
                <w:lang w:eastAsia="zh-CN"/>
              </w:rPr>
              <w:t>วัฒนธรรมการบริโภคที่เหมาะสมของชาวพุทธในภาวะสังคมปัจจุบันตาม แนวคิดของพุทธทาสภิกข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 xml:space="preserve">พระครูภาวนาสมาธิคุณ  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เอกสาร  สุธีรศานต์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International Business &amp; Economics Research Journal  (Volume 10 , Number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ฒนธรรม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ฒนธรรมความเชื่อที่เกื้อหนุนการท่องเที่ยวของจังหวัดสงขล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กุณฑลีย์ ไวทยะวณิช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International Business &amp; Economics Research Journal  (Volume 10 , Number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ฒนธรรม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ฒนธรรมชาวสวนยางพาราท่ามกลางกระแสทุนนิย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มชนไม้เรียง อำเภอฉวาง จังหวัดนครศรีธรรมรา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ธิรา ชัยรักษ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าการคณะมนุษยศาสตร์และสังคมศาสตร์ มหาวิทยาลัยสงขลานครินทร์ วิทยาเขตปัตตาน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ระบุฉบ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ฒนธรรม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วัตการปฏิสัมพันธ์และชาติพันธุ์ธำรงของชาวเกาะลันตา จังหวัดกระบี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าภรณ์ อุกฤษณ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International Business &amp; Economics Research Journal  (Volume 7 , Number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7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คเรี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นปลาย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55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4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268"/>
        <w:gridCol w:w="3685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ฒนธรรม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ปฏิสัมพันธ์ทางวัฒนธรรมของชุมชนเมืองปัตตาน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พรปวีณ์ ศรีงาม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าการคณะมนุษยศาสตร์และสังคมศาสตร์ มหาวิทยาลัยสงขลานครินทร์ วิทยาเขตปัตตาน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ระบุฉบ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ลงานของผู้สำเร็จการศึกษาระดับปริญญ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อก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ี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ได้รับ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ีพิมพ์เผยแพร่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ค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ต้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55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4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ฒนธรรม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sz w:val="28"/>
                <w:sz w:val="28"/>
                <w:szCs w:val="28"/>
                <w:lang w:eastAsia="zh-CN"/>
              </w:rPr>
              <w:t>วัฒนธรรมการบริโภคที่เหมาะสมของชาวพุทธในภาวะสังคมปัจจุบันตาม แนวคิดของพุทธทาสภิกข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 xml:space="preserve">พระครูภาวนาสมาธิคุณ  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เอกสาร  สุธีรศานต์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International Business &amp; Economics Research Journal  (Volume 10 , Number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ฒนธรรม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ฒนธรรมความเชื่อที่เกื้อหนุนการท่องเที่ยวของจังหวัดสงขล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กุณฑลีย์ ไวทยะวณิช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International Business &amp; Economics Research Journal  (Volume 10 , Number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ฒนธรรม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ฒนธรรมชาวสวนยางพาราท่ามกลางกระแสทุนนิย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มชนไม้เรียง อำเภอฉวาง จังหวัดนครศรีธรรมรา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ธิรา ชัยรักษ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าการคณะมนุษยศาสตร์และสังคมศาสตร์ มหาวิทยาลัยสงขลานครินทร์ วิทยาเขตปัตตาน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ระบุฉบ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ฒนธรรม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วัตการปฏิสัมพันธ์และชาติพันธุ์ธำรงของชาวเกาะลันตา จังหวัดกระบี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าภรณ์ อุกฤษณ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International Business &amp; Economics Research Journal  (Volume 7 , Number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single"/>
              </w:rPr>
              <w:t>0.7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คเรี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นปลาย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55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4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268"/>
        <w:gridCol w:w="3685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ฒนธรรม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ปฏิสัมพันธ์ทางวัฒนธรรมของชุมชนเมืองปัตตาน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พรปวีณ์ ศรีงาม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าการคณะมนุษยศาสตร์และสังคมศาสตร์ มหาวิทยาลัยสงขลานครินทร์ วิทยาเขตปัตตาน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ระบุฉบ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orient="landscape" w:w="15840" w:h="12240"/>
      <w:pgMar w:left="1138" w:right="907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hanging="36"/>
      <w:outlineLvl w:val="0"/>
    </w:pPr>
    <w:rPr>
      <w:rFonts w:ascii="Cordia New" w:hAnsi="Cordia New" w:cs="Cordi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color w:val="FF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color w:val="FF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color w:val="3366FF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ps">
    <w:name w:val="hps"/>
    <w:basedOn w:val="Style5"/>
    <w:qFormat/>
    <w:rPr/>
  </w:style>
  <w:style w:type="character" w:styleId="Style6">
    <w:name w:val="ชื่อเรื่อง อักขระ"/>
    <w:basedOn w:val="Style5"/>
    <w:qFormat/>
    <w:rPr>
      <w:rFonts w:ascii="AngsanaUPC" w:hAnsi="AngsanaUPC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color w:val="FF000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Cordia New" w:hAnsi="Cordia New" w:cs="Cordia New"/>
      <w:spacing w:val="-8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8">
    <w:name w:val="คำอธิบายภาพ"/>
    <w:basedOn w:val="Normal"/>
    <w:next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1:00Z</dcterms:created>
  <dc:creator>QA</dc:creator>
  <dc:description/>
  <cp:keywords/>
  <dc:language>en-US</dc:language>
  <cp:lastModifiedBy>FasterUser</cp:lastModifiedBy>
  <cp:lastPrinted>2012-06-18T17:28:00Z</cp:lastPrinted>
  <dcterms:modified xsi:type="dcterms:W3CDTF">2013-07-04T08:11:00Z</dcterms:modified>
  <cp:revision>2</cp:revision>
  <dc:subject/>
  <dc:title>หน่วยงาน</dc:title>
</cp:coreProperties>
</file>