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บทความจากวิทยานิพนธ์ปริญญาโท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เอกที่ตีพิมพ์เผยแพร่ทั้งในระดับชาติหรือนานา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ต่อจำนวนวิทยานิพนธ์ปริญญาโท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เอกทั้งหมดของผู้สำเร็จ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52"/>
          <w:szCs w:val="5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สรุป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จำนวนวิทยานิพนธ์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ที่สำเร็จ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115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เรื่อง ตีพิมพ์เผยแพร่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75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เรื่อง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คิดเป็นร้อยละ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u w:val="single"/>
        </w:rPr>
        <w:t xml:space="preserve">65.22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38"/>
        <w:gridCol w:w="4145"/>
        <w:gridCol w:w="2307"/>
        <w:gridCol w:w="2929"/>
        <w:gridCol w:w="21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ทคโนโลยี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ื่อส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ผลสัมฤทธิ์และความพึงพอใจในการเรียนรู้ด้วยหนังสืออิเล็กทรอนิกส์ส่งเสริมการอ่าน เรื่อง เศรษฐกิจพอเพียง สำหรับ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ุวิดา  ศรีนา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ทางการศึกษา ภาคใต้ตอนล่า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พาเลซ อำเภอเมืองสงขลา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ผลต่อพฤติกรรมสร้างเสริมสุขภาพของสมาชิกชมรมผู้สูงอายุในอำเภอชะอวด จังหวัดนครศรีธรรมรา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ธรรมพร  บัวเพ็ชร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ภาคใต้ จังหวัดนครศรีธรรมราช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ฝึกอบรมและพัฒนาสุขภาพภาคประชาชนภาคใต้ นครศรีธรรมรา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ตัวบ่งชี้คุณสมบัติโรงเรียนหน่วยฝึกประสบการณ์วิชาชีพครูของนิสิตระดับปริญญาตรีทางการศึกษ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นภาคใต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ฆนรส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วีกายุจันทร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ศึกษาศาสตร์ มหาวิทยาลัย สงขลานครินทร์ วิทยาเขตปัตตานี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1/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สงขลา   นครินทร์ วิทยาเขตปัตตาน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ธ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ธุรกิ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วิเคราะห์จุดคุ้มทุนและการวางแผนกำไรธุรกิจการท่องเที่ยวต่างประเทศ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ศึกษา ชุดสินค้าการท่องเที่ยวประเทศมาเลเซีย บริษัท ซันนี่ทัวร์ จำกัด สงขลา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ธัญสิริ  สง่างา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มหาวิทยาลัยมหาวิทยาลัยนราธิวาสราชนครินท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นราธิวาสราชนครินทร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ปัจจัยจำแนกการตัดสินใจส่งบุตรหลานเข้าเรียนในโรงเรียนรัฐบาลและโรงเรียนเอกชนระดับมัธยมศึกษาตอนปลายของ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กนกกร ศิริสุ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2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เจบี หาดใหญ่ อำเภอหาดใหญ่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พร้อมขององค์การบริหารส่วนตำบลในการรับการถ่ายโอนสถานีอนามั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่าที่ 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รืองฤทธิ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ฤทธาภั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2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เจบี หาดใหญ่ อำเภอหาดใหญ่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รูปแบบการจัดการเรียนรู้เชิงบูรณาการกับหลักการความพอเพียงและแนวทางการจัดการเรียนรู้เพื่อความเข้าใจที่คงทนโดยใช้เทคนิคการออกแบบย้อนกลั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กชมน  สำกำปั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ทคโนโลยี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ื่อส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สัมฤทธิ์และความพึงพอใจในการเรียนด้วยบทเรียนคอมพิวเตอร์ผ่านเว็บวิชาสุขศึกษา       เรื่องยาและสารเสพติ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สิริรัตน์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งศ์จิตต์ซื่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สัมพันธ์กับพฤติกรรมการป้องกันโรคเท้าช้างของประชาชนในพื้นที่แพร่เชื้อ จังหวัดนราธิวา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ฝนทิพย์  พริกช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ชาการ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ลุ่มงานพัฒนา       ระบบบริการสุขภาพ โรงพยาบาลยะ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หลักสูตรฝึกอบรมการสอนภาษาอังกฤษเพื่อการสื่อสาร สำหรับครูช่วงชั้น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สำนัก งานเขตพื้นที่การ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สายัญ  ทองศร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มีน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ธ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ธุรกิ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ภาพปัญหา ความต้องการ และแนวทางในการจัดการเพื่อการพัฒนาทรัพยากรมนุษย์ของมหาวิทยาลัยเทคโนโลยีราชมงคลศรีวิชัย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รัญณี อุเส็นย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ศรษฐศาสตร์และบริหารธุรกิจ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เศรษฐศาสตร์     และบริหารธุรกิจ 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ริห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ระบบสารสนเทศเพื่อการประกันคุณภาพการศึกษาสถานศึกษาขั้นพื้นฐาน สังกัดสำนักงานเขตพื้นที่การศึกษานครศรีธรรมราช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ธีรวิทย์  สกุณ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งานศิลปหัตถกรรมนักเรียนภาคใต้ 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นเอกสารการประกวดและนำเสนอผลงานทางวิชาการของผู้บริหารและครูผู้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7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ทวินโลตัส จังหวัดนครศรีธรรมรา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ความสัมพันธ์กับสมรรถนะของอาสาสมัครสาธารณสุขประจำหมู่บ้า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คุณภาพ  คงเจื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International Conference on Psychosocial factor at Work :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Job Stress Prevention and Work Ability Promotion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Oral Presentation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ณ โรงแรมแอมบาสเดอร์ กรุงเทพมหานคร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ความสัมพันธ์กับการมีส่วนร่วมของประชาชนในการดำเนินงานหมู่บ้านจัดการสุขภา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นพดล  ครุธน้อ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เดือน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องสนับสนุนสุขภาพภาคประชาชน กรมสนับสนุนบริการสุขภาพ กระทรวงสาธารณสุ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ื้นที่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ระยุกต์ระบบสารสนเทศภูมิศาสตร์เพื่อประเมินรายได้จากการทำประมงพื้นบ้านด้วยไซนั่งบริเวณทะเลสาบสงขลาตอนล่า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นฤกานดา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ูแหล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ชาการมหาวิทยาลัย      ราชภัฏสงขลา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ราชภัฏ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มรรถนะหลักในการปฏิบัติงานของบุคลากรทางการศึกษา สำนักงานเขตพื้นที่การศึกษาสงขลา  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ญาณี  ล้วนประเสริ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มีน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อุณหภูมิและความหนาแน่นของพลาสม่า ระหว่างการใช้เชื้อเพลิงแบบแช่เข็งในเครืองปฏิกรณ์นิวเคลียร์ฟิวชันแบบโทคาแม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่าที่ร้อยตรีพลกฤษณ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ล้ายวิตภัท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ระดับชาติ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iam Physic Congress 2010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“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hysics for Creative Societ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”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PC2010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ณ โรงแรมริเวอร์แคว    วิลเลจ อำเภอไทรโยค จังหวัดกาญจนบุร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ตรวจวัดค่ากัมมันตภาพจำเพาะของนิวไคลด์รังสีธรรมชาติและที่มนุษย์สร้างขึ้นในดินจากจังหวัดสงขล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ทศไทย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ชัยวัฒน์  รัตนสำเนีย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ระดับชาติ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iam Physic Congress 2010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PC2010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ณ โรงแรมริเวอร์แคว    วิลเลจ อำเภอไทรโยค จังหวัดกาญจนบุร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ความสามารถในการฟัง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ูดภาษาอังกฤษของ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วิธีการสอนภาษาเพื่อการสื่อสารตามแนวคิดของ คีธ จอห์นสั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ฮาสีด๊ะ  ดีนาม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มหาวิทยาลัยนราธิวาส    ราชนครินท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เดือนพฤษภ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นราธิวาสราชนครินทร์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ปัจจัยที่มีความสัมพันธ์กับการปฏิบัติงานตามบทบาทของอาสาสมัครสาธารณสุขประจำหมู่บ้านในการดำเนินงานหมู่บ้านจัดการสุขภาพ จังหวัดพัทลุ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ธวัชชัย  วีระกิติ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ชาการ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ลุ่มพัฒนาระบบบริการสุขภาพ โรงพยาบาลยะล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อิทธิพลต่อพฤติกรรมการป้องกันโรคประสาทหูเสื่อมจากการทำงานของคนงานในโรงงานแปรรูปไม้ยางพาร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สันติ  ใจจ้อ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ชาการ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มีน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ลุ่มพัฒนาระบบบริการสุขภาพ โรงพยาบาลยะล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วามสามารถด้านการคิดอย่างมีวิจารณญาณและความพึงพอใจต่อวิธีสอนคิดแบบโยนิโสมนสิการของ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รงเรียนเสนาณรงค์วิทยา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มใจ  ภู่ภิรมย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บัณฑิตศึกษา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พฤษภ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ณฑิตวิทยาลัย มหาวิทยาลัยราชภัฏ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คมีประยุกต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ูดซับฟอสเฟสในน้ำเสีย ด้วยซีโอไลต์ธรรมชาต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ยะโก๊ะ  ขาเร็มดาเบ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ure and Applied Chemistry International Conference 2010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ACCON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January 21 – 23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, 2010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Ubonrajathanee University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ุณลักษณะของศูนย์สุขภาพที่ผ่านการรับรองตามเกณฑ์มาตรฐานสุขภาพชุมชน ในจังหวัดพัทลุ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เสงี่ยม  ศรีทว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ชายแด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4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ฝึกอบรมและพัฒนาสุขภาพภาคประชาชนชายแดนภาคใต้ จังหวัดยะ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ระเมินค่ากัมมันตภาพรังสีในธรรมชาติบริเวณจังหวัดนครศรีธรรมรา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ธุมวดี  ทองน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ระดับชาติ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iam Physic Congress 2010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“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hysics for Creative Societ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”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PC2010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ณ โรงแรมริเวอร์แคว    วิลเลจ อำเภอไทรโยค จังหวัดกาญจนบุร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ตรวจวัดนิวไคลด์รังสีในธรรมชาติ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40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K,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26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Ra,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232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T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นิวไคลด์รังสีที่มนุษย์สร้างขึ้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137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s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นดินและทรายชายหาด ในจังหวัดภูเก็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ฤทัยรัตน์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ุญครองชี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ระดับชาติ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iam Physic Congress 2010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“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hysics for Creative Societ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”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PC2010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ณ โรงแรมริเวอร์แคว    วิลเลจ อำเภอไทรโยค จังหวัดกาญจนบุร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ภาษาไทย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สร้างชุดการสอนเพื่อพัฒนาการเขียนเรียงความสำหรับ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ธมลวรรณ  โชติระโ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ปาริชาต มหาวิทยาลัยทักษิณ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ภาษาไทย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สร้างบทเรียนคอมพิวเตอร์ช่วยเรี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AL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ิชาภาษาไทย เรื่องการวิเคราะห์วรรณคดีสำหรับ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โสภิตา  สังฆะโ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ปาริชาต มหาวิทยาลัยทักษิณ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ทยคดี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ึกษาศิลปะพื้นบ้านรองเง็งในพื้นที่เกาะลันตา จังหวัดกระบี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อภิณัฐถา  ทองเกลี้ย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ปาริชาต มหาวิทยาลัยทักษิณ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ทยคดี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เชื่อที่เป็นมงคลและอมงคลเกี่ยวกับพืชและสัตว์ของชาวบ้านอำเภอสิงหนคร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วัฒนี  อ่องแก้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ปาริชาต มหาวิทยาลัยทักษิณ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ทยคดี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เชื่อเกี่ยวกับการใช้พืชเป็นยาของชาวบ้าน ตำบลสะพานไม้แก่น อำเภอจะนะ จังหวัดสงขล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ุวิมล  มณ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ปาริชาต มหาวิทยาลัยทักษิณ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ทยคดี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สภาพและผลกระทบจากการประกอบการร้านอาหารในตำบลเกาะยอ อำเภอเมืองสงขลา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กฤตยา  ไชยกาฬ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ถาบันทักษิณคดีศึกษา   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ถาบันทักษิณคดีศึกษา 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ธ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ธุรกิ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ัศนคติของผู้ประกอบการธุรกิจขนาดกลางและขนาดย่อมต่อส่วนประสมการตลาดบริการของสำนักงานบัญชี ในเขตอำเภอเมือง จังหวัดนราธิวา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วิภา  วังศิริ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มหาวิทยาลัยนราธิวาส   ราชนครินท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นราธิวาสราชนครินทร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วามพึงใจของผู้ใช้บริการ พนักงาน และแนวทางในการเพิ่มประสิทธิภาพในการให้บริกา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ศึกษาโรงแรมในสมาคมโรงแรมหาดป่าตอง จังหวัดภูเก็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รุศดา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ก้วแสงอ่อ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ชาการสาขามนุษยศาสตร์และสังคมศาสต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พฤศจิก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สุราษฏร์ ธาน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ผลต่อการดำเนินป้องกัน ควบคุมโรคติดต่อขององค์การบริหารส่วนตำบ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ยจรรรงค์  ลีสุรพงศ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ประชาชนชายแด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 เดือน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ฝึกอบรมและพัฒนาสุขภาพภาคประชาชนภาคใต้ จังหวัดยะ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ธ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ธุรกิ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7"/>
                <w:szCs w:val="27"/>
              </w:rPr>
            </w:pP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 xml:space="preserve">อิทธิพลของส่วนประสมการตลาดภายในต่อประสิทธิภาพการปฏิบัติงานของพนักงาน 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</w:rPr>
              <w:t>:</w:t>
            </w:r>
            <w:r>
              <w:rPr>
                <w:rFonts w:cs="Browallia New" w:ascii="Browallia New" w:hAnsi="Browallia New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7"/>
                <w:sz w:val="27"/>
                <w:szCs w:val="27"/>
              </w:rPr>
              <w:t>กรณีศึกษาธุรกิจโรงแรมในเขตเทศบาลนครหาดใหญ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วารีพร  ชูศร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วิจัย 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ญ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บัณฑิต ศึกษา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ฏ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หาดใหญ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ความสัมพันธ์กับการปฏิบัติงานของอาสาสมัครสาธารณสุขประจำหมู่บ้านจังหวัดพัทลุ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คณิต  หนูพลอ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ฝึกอบรมและพัฒนาสุขภาพภาคประชาชนภาคใต้ จังหวัดนคร       ศรีธรรมรา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ะบวนการบริหารเพื่อการควบคุมโรคไข้เลือดออกของเครือข่ายหน่วยบริการสุขภาพปฐมภูม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วิชัย  คุ้นเค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ฝึกอบรมและพัฒนาสุขภาพภาคประชาชนภาคใต้ จังหวัดนคร       ศรีธรรมรา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ความสัมพันธ์กับการเข้าถึงบริการสุขภาพระดับปฐมภูมิของคนพิกา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พิลือ  เขียวแก้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ประชาชนชายแด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 เดือน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ฝึกอบรมและพัฒนาสุขภาพภาคประชาชนภาคใต้ จังหวัดยะ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ุณภาพบริการของสถานีอนามั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เกศสุด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หมทานนท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ฝึกอบรมและพัฒนาสุขภาพภาคประชาชนภาคใต้ จังหวัดนคร       ศรีธรรมรา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ปร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ศึกษาการปรับตัวทางสังคมของผู้ต้องขังชายที่มีพฤติกรรมเลียนแบบเพศตรงข้ามด้วยการให้คำปรึกษารายบุคคลตามทฤษฎีเกสตัลท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ุภาภรณ์  ผลบุ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นราธิวาสราชนครินท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นราธิวาสราชนครินทร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ปร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ผลการให้คำปรึกษาแบบกลุ่มตามทฤษฎีพิจารณาเหตุผล อารมณ์ และพฤติกรรมที่มีต่อเจตคติต่อการป้องกันการมีเพศสัมพันธ์ก่อนวัยอันสมควรของนักเรียนหญิง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รงเรียนสามบ่อวิทยา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จิราพร  รัตนพงศ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การพยาบาลและการสาธารณสุข วิทยาลัยเครือข่าย ภาคกลา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ทยาลัยพยาบาล      พระจอมเกล้า จังหวัดเพชรบุร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ปร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ให้คำปรึกษาแบบกลุ่มตามทฤษฎีพฤติกรรมนิยมเพื่อพัฒนาพฤติกรรมการแสดงออกที่เหมาะสมในการเผชิญความโกรธของ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รงเรียนมหาวชิราวุธ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นฤมล  เปี่ยมปัญญ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การพยาบาลและการสาธารณสุข วิทยาลัยเครือข่าย ภาคกลา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ทยาลัยพยาบาล      พระจอมเกล้า จังหวัดเพชรบุร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ปร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ใช้เทคนิคเฉพาะอย่างในการให้คำปรึกษาครอบครัวตามทฤษฎีโครงสร้างของครอบครัวต่อความเข้มแข็งของครอบครัวหย่าร้า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วรุณี  ชาติประสิทธิ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1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นักงานเลขาธิการ     คุรุสภา กระทรวง  ศึกษาธิการ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ปร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ศึกษาและพัฒนาสัมพันธภาพระหว่างบุคคลของ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ี่มีพฤติกรรมติดเกมคอมพิวเตอร์ ด้วยการให้คำปรึกษาแบบกลุ่มตามทฤษฎีการวิเคราะห์สัมพันธภาพระหว่างบุคค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ศิริพร  กลิ่นทอ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1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นักงานเลขาธิการ     คุรุสภา กระทรวง  ศึกษาธิการ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ทคโนโลยี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ื่อส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ผลสัมฤทธิ์และความพึงพอใจในการเรียน โดยใช้บทเรียนคอมพิวเตอร์มัลติมีเดีย วิชาภาษาอังกฤษ เรื่องคำศัพท์ 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อัญชริกา  จันจุฬ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ักทอ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การวิจัย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/2555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ชุดกิจกรรมค่ายคณิตศาสตร์สำหรับพัฒนาความสามารถในการแก้โจทย์ปัญหาคณิตศาสตร์ของนักเรียนช่วงชั้น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รงเรียนแสงทองธรรมวิทยามูลนิธิ อำเภอจะนะ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ใสหน๊ะ  ตาเฮร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กิจกรรมการแก้ปัญหาคณิตศาสตร์เพื่อเสริมสร้างทักษะกระบวนการทางคณิตศาสตร์ สำหรับ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พจนา  จิระกา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รูปแบบการจัดการเรียนรู้โดยใช้กิจกรรมฝึกคิดตามแนวโยนิโสมนสิการ แบบคุณโทษและทางออกที่ส่งเสริมความสามารถในการตัดสินใจวิชาคณิตศาสตร์ สำหรับ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วิศวเนตร  เจริญสุ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ระเมินโครงการ่วมผลิตแพทย์เพิ่มเพื่อชาวชนบท หลักสูตรแพทยศาสตรบัณฑิต โรงพยาบาลหาดใหญ่ สถาบันสมทบ มหาวิทยาลัยสงขลา นครินทร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ุชาดา  รักขิโ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กันยาย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ตุล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หลักสูตรบูรณาการตามมาตรฐานหลักสูตรการศึกษาขั้นพื้นฐานระดับ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รงเรียนขยายโอกาสทางการศึกษา อำเภอเทพา สำนักงานเขตพื้นที่การ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ุวิมล  ทองคำหอ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เมินหลักสูตรทวิภาคี สาขาวิชาเครื่องกล ระดับประกาศนีบัตร วิชาชีพขั้นสู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วส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ังกัดสำนักงานส่งเสริมการศึกษาเอกชน จังหวัดนครศรีธรรมรา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โสภณ  เสาวลักษณ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ือน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รูปแบบกิจกรรมส่งเสริมความสามารถในการดูแลสุขภาพตนเองของผู้ป่วยโรคความดัน  โลหิตสู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เพ็ญศิริ  สิริ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นราธิวาสราชนครินท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นราธิวาสราชนครินทร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มเดลเชิงสาเหตุการบริหารความเสี่ยงของโรงพยาบาลสงขลานครินทร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เพ็ญนภา  เส้งซ้า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เศรษฐศาสตร์และบริหาร ธุรกิจ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เศรษฐศาสตร์      และบริหารธุรกิจ 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สามารถในการส่งเสริมการจัดการศึกษาเพื่อพัฒนาทรัพยากรมนุษย์ของสมาชิกองค์การบริหารส่วนตำบล อำเภอทุ่งสง จังหวัดนครศรีธรรมรา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นนทรีย์  สังขโชต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ใต้ร่มบังสูรย์ สำนักงานเขตพื้นที่การศึกษานราธิวาส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ศึกษานราธิวาส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ภาพปัจจุบันและปัญหาการพัฒนาตนเองจากแหล่งการเรียนรู้ของครูผู้สอนในโรงเรียนประถม ศึกษา สังกัดสำนักงานเขตพื้นที่การศึกษานราธิวาส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ุรัสสา  ทองฉา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ใต้ร่มบังสูรย์ สำนักงานเขตพื้นที่การศึกษานราธิวาส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ศึกษานราธิวาส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ภาพปัจจุบันและแนวทางการเป็นองค์การแห่งการเรียนรู้ของมหาวิทยาลัยทักษิณ ตามทัศนะของบุคลากรสายสนับสนุ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วารุณี  ทิพโอส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ผลต่อคุณภาพชีวิตการทำงานของพนักงานระดับปฏิบัติการสัญชาติไทยของบริษัทที่ดำเนินธุรกิจด้านสำรวจและผลิตปิโตรเลียมใน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จรัส  รักษาช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รูปแบบการฝึกอบรมเทคนิคการสอนงานปฏิบัติในงานทะเบียนนิสิตและบริการการศึกษา มหาวิทยาลัยทักษิณ วิทยาเขต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บัณฑิต  ทองสงฆ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รูปแบบการดำเนินการจัดกิจกรรมกีฬาของนิสิต มหาวิทยาลัยทักษิณ วิทยาเขต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ยมัฆวัต  วิไลลักษณ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ภาพปัจจุบันและความคาดหวังในการพัฒนาทรัพยากรมนุษย์ของพนักงานสายการผลิตโรงงานอุตสาหกรรมน้ำยางข้น กรณีศึกษาบริษัทหาดสิน  ลาเท็กซ์ กรุ๊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วิไลวรรณ  วิจิต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คมี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ผลการใช้บทเรี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e – Learning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การจัดการเรียนรู้วิชาเคมี เรื่อง อะตอมและตารางธาตุ สำหรับ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นพพร  จินตานนท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เมินการจัดการเรียนรู้สำหรับเด็กที่มีปัญหาทางการเรียนรู้ที่เรียนร่วมกับเด็กปกติ สังกัดสำนักงานเขตพื้นที่การศึกษายะ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มาเรียนี  บูง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รูปแบบการประเมินผลการปฏิบัติงานของครู ตามแนวคิดการประเมินแบบ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6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องศ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รงเรียนสามบ่อวิทยา อำเภอระโนด จังหวัดสงขลา สังกัดสำนักงานเขตพื้นที่การ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อุบลรัตน์  ชูศร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รูปแบบการจัดการเรียนรู้เทคนิคแผนที่ทางความคิดแบบเชิงรุกเพี่อพัฒนาความสามารถในการคิดวิเคราะห์ กลุ่มสาระการเรียนรู้สังคมศึกษา ศาสนา และวัฒนธรรม ของนักเรียนชั้นประถม 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ทักษิณา  เทพประสิทธิ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เมินการใช้หลักสูตรการศึกษาปฐมวัยพุทธศักราช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4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โรงเรียนสังกัดสำนักงานเขตพื้นที่การศึกษาพัทลุ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ุนิสา  หอยบ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โปรแกรมส่งเสริมพฤติกรรมการดูแลสุขภาพตนเองของหญิงตั้งครรภ์ครั้งแรก สำหรับสถานีอนามัยในเครือข่ายบริการสุขภาพ อำเภอสะบ้าย้อย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นิตยา  เพ็งลา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เมินหลักสูตรลดระยะเวลาเรียนและหลักสูตรเพิ่มพูนประสบการณ์สำหรับนักเรียนที่มีความสามารถพิเศษด้านคณิตศาสตร์ ช่วงชั้น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ขตพื้นที่การศึกษาภาคใต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นิภาพร  ยอดแก้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รูแบบการจัดการเรียนรู้คณิตศาตร์ที่เน้นทักษะการแก้ปัญหาโดยการสื่อสารและการร่วมมือกันเรียนรู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รัตติยา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ังคานาคิ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หลักสูตรฝึกอบรมวิชาชีพระยะสั้น เรื่อง การแปรรูปสัตว์น้ำ สำหรับกลุ่มแม่บ้าน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ลดาวัลย์  ภู่พลั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เมินผลการใช้หลักสูตรประกาศนียบัตรวิชาชีพพุทธศักราช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45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ับปรุง 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2546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ภทวิชาเกษตรกรรม สาขาวิชาเกษตรศาสตร์ ในสถานศึกษาวิทยาลัยเกษตรและเทคโนโลยี สังกัดสำนักงานคณะกรรมการอาชีวศึกษาภาคใต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พรรณี  ทองดีสุ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สัมพันธ์ระหว่างปัจจัยบางประการกับความผูกพันต่อองค์กรของครูโรงเรียนเอกชน จังหวัดพัทลุ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ผกาทิพย์  ฉิมพงษ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บทเรียนคอมพิวเตอร์ช่วยสอน เรื่อง การสะกดคำ ตามแนวคิดทฤษฎีการเรียนรู้อย่างมีความหมายของ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โกลัญญ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ชยศิลป์สังข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เมินโครงการธนาคารขยะรีไซเคิล บริษัท หาดทิพย์ จำกัด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ช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ามแนวทางการประเมินเชิงสมดุล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Balanced Scorecard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นิติธร  วรรณกลั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ศึกษาศาสตร์ มหาวิทยาลัยทักษ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ณะศึกษาศาสตร์ 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ภาวะผู้นำทาง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ตัวบ่งชี้และยุทธศาสตร์ความเป็นสากลของมหาวิทยาลัยราชภัฏภูเก็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หิรัญ  ประสารกา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ารสารอัล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ูร บัณฑิตวิทยาลัย มหาวิทยาลัยอิสลามยะ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ณฑิตวิทยาลัย        มหาวิทยาลัยอิสลามยะล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5840" w:h="12240"/>
      <w:pgMar w:left="1138" w:right="907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Cordia New"/>
      <w:spacing w:val="-8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0:00Z</dcterms:created>
  <dc:creator>QA</dc:creator>
  <dc:description/>
  <cp:keywords/>
  <dc:language>en-US</dc:language>
  <cp:lastModifiedBy>FasterUser</cp:lastModifiedBy>
  <cp:lastPrinted>2002-01-03T11:02:00Z</cp:lastPrinted>
  <dcterms:modified xsi:type="dcterms:W3CDTF">2010-08-09T11:20:00Z</dcterms:modified>
  <cp:revision>2</cp:revision>
  <dc:subject/>
  <dc:title>หน่วยงาน</dc:title>
</cp:coreProperties>
</file>