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color w:val="000000"/>
          <w:sz w:val="52"/>
          <w:sz w:val="52"/>
          <w:szCs w:val="52"/>
        </w:rPr>
        <w:t>บทความจากวิทยานิพนธ์ปริญญาโท</w:t>
      </w:r>
      <w:r>
        <w:rPr>
          <w:rFonts w:cs="Browallia New" w:ascii="Browallia New" w:hAnsi="Browallia New"/>
          <w:b/>
          <w:bCs/>
          <w:color w:val="000000"/>
          <w:sz w:val="52"/>
          <w:szCs w:val="52"/>
        </w:rPr>
        <w:t>/</w:t>
      </w:r>
      <w:r>
        <w:rPr>
          <w:rFonts w:ascii="Browallia New" w:hAnsi="Browallia New" w:cs="Browallia New"/>
          <w:b/>
          <w:b/>
          <w:bCs/>
          <w:color w:val="000000"/>
          <w:sz w:val="52"/>
          <w:sz w:val="52"/>
          <w:szCs w:val="52"/>
        </w:rPr>
        <w:t>เอกที่ตีพิมพ์เผยแพร่ทั้งในระดับชาติหรือนานาชาติ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color w:val="000000"/>
          <w:sz w:val="52"/>
          <w:sz w:val="52"/>
          <w:szCs w:val="52"/>
        </w:rPr>
        <w:t>ต่อจำนวนวิทยานิพนธ์ปริญญาโท</w:t>
      </w:r>
      <w:r>
        <w:rPr>
          <w:rFonts w:cs="Browallia New" w:ascii="Browallia New" w:hAnsi="Browallia New"/>
          <w:b/>
          <w:bCs/>
          <w:color w:val="000000"/>
          <w:sz w:val="52"/>
          <w:szCs w:val="52"/>
        </w:rPr>
        <w:t>/</w:t>
      </w:r>
      <w:r>
        <w:rPr>
          <w:rFonts w:ascii="Browallia New" w:hAnsi="Browallia New" w:cs="Browallia New"/>
          <w:b/>
          <w:b/>
          <w:bCs/>
          <w:color w:val="000000"/>
          <w:sz w:val="52"/>
          <w:sz w:val="52"/>
          <w:szCs w:val="52"/>
        </w:rPr>
        <w:t>เอกทั้งหมดของผู้สำเร็จการศึกษ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ปีการศึกษา </w:t>
      </w:r>
      <w:r>
        <w:rPr>
          <w:rFonts w:cs="Browallia New" w:ascii="Browallia New" w:hAnsi="Browallia New"/>
          <w:b/>
          <w:bCs/>
          <w:sz w:val="52"/>
          <w:szCs w:val="52"/>
        </w:rPr>
        <w:t>255</w:t>
      </w:r>
      <w:r>
        <w:rPr>
          <w:rFonts w:cs="Browallia New" w:ascii="Browallia New" w:hAnsi="Browallia New"/>
          <w:b/>
          <w:bCs/>
          <w:sz w:val="52"/>
          <w:szCs w:val="5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u w:val="single"/>
        </w:rPr>
        <w:t>สรุป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 xml:space="preserve">   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 xml:space="preserve">จำนวนวิทยานิพนธ์ 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 xml:space="preserve">90 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 xml:space="preserve">เรื่อง ตีพิมพ์เผยแพร่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 xml:space="preserve">32 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 xml:space="preserve">เรื่อง 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u w:val="single"/>
        </w:rPr>
        <w:t xml:space="preserve">คิดเป็นร้อยละ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  <w:u w:val="single"/>
        </w:rPr>
        <w:t>35.</w:t>
      </w:r>
      <w:r>
        <w:rPr>
          <w:rFonts w:cs="Browallia New" w:ascii="Browallia New" w:hAnsi="Browallia New"/>
          <w:b/>
          <w:bCs/>
          <w:color w:val="000000"/>
          <w:sz w:val="40"/>
          <w:szCs w:val="40"/>
          <w:u w:val="single"/>
        </w:rPr>
        <w:t>56</w:t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38"/>
        <w:gridCol w:w="4145"/>
        <w:gridCol w:w="2307"/>
        <w:gridCol w:w="2929"/>
        <w:gridCol w:w="216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ทคโนโลยีและสื่อสารการศึกษา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ผลสัมฤทธิ์ทางการเรียนและความคงทนในการเรียนรู้วิชาภาษาอังกฤษของนักเรียนชั้นมัธยม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ศึกษา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ด้วยบทเรียนคอมพิวเตอร์ช่วยสอน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นางสาวยศพิมล  </w:t>
            </w:r>
          </w:p>
          <w:p>
            <w:pPr>
              <w:pStyle w:val="Normal"/>
              <w:jc w:val="both"/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ชูเกียรติวงศ์กุ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ศึกษาศาสตร์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8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มกราคม – ธันว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ณะศึกษาศาสตร์มหาวิทยาลัยทักษิณ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ทคโนโลยีและสื่อสารการศึกษา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ผลสัมฤทธิ์ทางการเรียนและความคงทนในการเรียนรู้วิชาภาษาไทยของนักเรียนชั้นมัธยมศึกษ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3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ด้วยบทเรียนคอมพิวเตอร์ช่วยสอน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พิมพ์จันทร์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งศ์วรชาต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ศึกษาศาสตร์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8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มกราคม – ธันว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ณะศึกษาศาสตร์มหาวิทยาลัยทักษิณ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ลักสูตรและการสอ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พัฒนาหลักสูตรท้องถิ่นเพื่อส่งเสริมทักษะกระบวนการทางวิทยาศาสตร์ เรื่อง พืชสมุนไพรในท้องถิ่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รงเรียนวัดโพธิยาราม จังหวัดพัทลุง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ชลธิชา  ปล้องบรรจ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ปาริชาต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เมษายน – กันย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1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มหาวิทยาลัยทักษิณ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ลักสูตรและการสอ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ผลการจัดการเรียนรู้โดยใช้วิธีการทางวิทยาศาสตร์ที่มีต่อผลสัมฤทธิ์ทางการเรียนและทักษะกระบวนการทางวิทยาศาสตร์ของนักเรียนชั้นมัธยมศึกษา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ศริวรรณ  เจษฎารมย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รูสมิแล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9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3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ันยายน – ธันว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หาวิทยาลัยสงขลา  นครินทร์ วิทยาเขตปัตตาน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ลักสูตรและการสอ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พัฒนาชุดกิจกรรมวิทยาศาสตร์โดยวิธีการเรียนรู้แบบสืบเสาะหาความรู้ร่วมกับการเขียนผังมโนมติเพื่อพัฒนาความสามารถในการคิดอย่างมีวิจารณญาณของนักเรียนชั้นมัธยมศึกษา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พวงพิศ  ศิริพรห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วิทยบริการ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9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3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ันยายน – ธันว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มหาวิทยาลัยสงขลา  นครินทร์ วิทยาเขตปัตตานี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ลักสูตรและการสอ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ผลการจัดการเรียนรู้แบบร่วมมือโดยใช้เทคนิคจิ๊กซอร่วมกับแผนภูมิมโนทัศน์ที่มีต่อทักษะกระบวนการทางวิทยาศาสตร์และผลสัมฤทธิ์ทางการเรียนวิชาเคมีของนักเรียนชั้นมัธยมศึกษ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จริยา  ขุนเศรษฐ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วิทยบริการ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9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3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ันยายน – ธันว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มหาวิทยาลัยสงขลา  นครินทร์ วิทยาเขตปัตตานี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ลักสูตรและการสอ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ศึกษาผลสัมฤทธิ์ทางการเรียนวิทยาศาสตร์และเจตคติทางวิทยาศาสตร์ โดยใช้การสอนรูปแบบ      ซิปปาร่วมกับเทคนิคการใช้คำถามของนักเรียนชั้นประถมศึกษา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ยจำนงค์  ทองช่ว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วิทยบริการ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9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3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ันยายน – ธันว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มหาวิทยาลัยสงขลา  นครินทร์ วิทยาเขตปัตตานี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คมี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อิทธิพลของไคโตซานจากเห็ดพื้นบ้านต่อความต้านทานเชื่อราในกล้วยไม้รองเท้านารีขาวสตู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อามีนา  สาแ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ประชุมวิชาการไคติน – ไคโตซานแห่งประเทศไทย ครั้ง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5 (The Fifth National Chitin – Chitosan Conference 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4 – 25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ณ อาคารสถาบั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จุฬาลงกรณ์มหาวิทยาลัย กรุงเทพมหานคร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บริหารการศึกษา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ัจจัยเชิงสาเหตุแนวการจัดการศึกษาตามมาตรฐานการศึกษาของชาติ ของสถานศึกษาสังกัดสำนักงานคณะกรรมการการศึกษาขั้นพื้นฐานในพื้นที่ภาคใต้ตอนล่างของประเทศไท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ยศราวุฒิ  สนใ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ประชุมเสนอผลงานวิจัยระดับบัณฑิตศึกษาแห่งชาติ ครั้ง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0     (10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NationalGrad - Research Conference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1 – 1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1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ณ หาวิทยาลัยสุโขทัย   ธรรมาธิราช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ศึกษาเพื่อพัฒนาทรัพยากรมนุษย์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ภาพปัจจุบัน ปัญหา และความต้องการในการจัด ระบบสารสนเทศงานพัฒนาบุคลากร สำนักงานสาธารณสุขอำเภอ จังหวัดพัทลุ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รานี  ซุ่นเซ่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ประชุมวิชาการและเสนอผลงานวิจัย มหาวิทยาลัยทักษิณ    ครั้ง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8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 – 26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ณ โรงแรมกรีนเวิลด์ พาเลซ อำเภอเมือง จังหวัดสงขล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ศึกษาเพื่อพัฒนาทรัพยากรมนุษย์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ภาพปัจจุบันและความคาดหวังของผู้ปกครองต่อการจัดการศึกษาระดับปฐมวัยของศูนย์พัฒน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เด็กก่อนวัยเรียนในองค์การบริหารส่วนตำบล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อำเภอเมือง จังหวัดสงขล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นางสาวดารารัตน์  </w:t>
            </w:r>
          </w:p>
          <w:p>
            <w:pPr>
              <w:pStyle w:val="Normal"/>
              <w:jc w:val="both"/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rowallia New"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อินทรพัฒน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ประชุมวิชาการและเสนอผลงานวิจัย มหาวิทยาลัยทักษิณ    ครั้ง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8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 – 26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ณ โรงแรมกรีนเวิลด์ พาเลซ อำเภอเมือง จังหวัดสงขล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ศึกษาเพื่อพัฒนาทรัพยากรมนุษย์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ผลการดำเนินงานตามนโยบายการพัฒนาทรัพยากรมนุษย์ขององค์การบริหารส่วนตำบลทำนบ อำเภอสิงหนคร จังหวัดสงขล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อารยา  ทองหวั่น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ประชุมวิชาการและเสนอผลงานวิจัย มหาวิทยาลัยทักษิณ    ครั้ง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8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 – 26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ณ โรงแรมกรีนเวิลด์ พาเลซ อำเภอเมือง จังหวัดสงขล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ศึกษาเพื่อพัฒนาทรัพยากรมนุษย์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ทบาทครูสอนศาสนาโรงเรียนเอกชนสอนศาสนาอิสลามในการพัฒนาชุมชน จังหวัดชายแดนภาคใต้ตอนล่า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ยอับดุลรอมะ  สามะอาล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ประชุมวิชาการและเสนอผลงานวิจัย มหาวิทยาลัยทักษิณ    ครั้ง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8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 – 26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ณ โรงแรมกรีนเวิลด์ พาเลซ อำเภอเมือง จังหวัดสงขล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ศึกษาเพื่อพัฒนาทรัพยากรมนุษย์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มรรถนะครูตามเกณฑ์มาตรฐานวิชาชีพของครูในโรงเรียนเอกชนสอนศาสนาอิสลาม จังหวัดปัตตาน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ยมะดีห์  มะดือราแว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ประชุมวิชาการและเสนอผลงานวิจัย มหาวิทยาลัยทักษิณ    ครั้ง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8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 – 26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ณ โรงแรมกรีนเวิลด์ พาเลซ อำเภอเมือง จังหวัดสงขล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ฟิสิกส์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วิเคราะห์ธาตุสำหรับธาตุ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K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CI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เชิงปริมาณในข้าวจากศูนย์วิจัยข้าวพัทลุง ด้วยเทคนิครังสีเอกซ์ฟลูออเรสเซนต์แบบกระจายพลังงา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EDXRF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ยเพชรพงศ์  สุทธิพงศ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ประชุมวิชาการและเสนอผลงานวิจัย มหาวิทยาลัยทักษิณ    ครั้ง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8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 – 26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ณ โรงแรมกรีนเวิลด์ พาเลซ อำเภอเมือง จังหวัดสงขลา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ฟิสิกส์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อินทริกัลตามเส้นทางสำหรับกึ่งฮาร์มอนิก ออสซิลเลเตอร์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ยเอกพัน  จันพ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ประชุมวิชาการและเสนอผลงานวิจัย มหาวิทยาลัยทักษิณ    ครั้ง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8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 – 26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ณ โรงแรมกรีนเวิลด์ พาเลซ อำเภอเมือง จังหวัดสงขลา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Path Integral for an Harmonic Oscillator in the Presence of Constant For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ยเอกพัน  จันพ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ประชุมวิชาการวิทยาศาสตร์และเทคโนโลยีแห่งประเทศไทย ครั้ง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34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ทท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. 34)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 xml:space="preserve">31 </w:t>
            </w:r>
            <w:r>
              <w:rPr>
                <w:rFonts w:ascii="Browallia New" w:hAnsi="Browallia New" w:cs="Browallia New"/>
                <w:color w:val="000000"/>
              </w:rPr>
              <w:t xml:space="preserve">ตุลาคม – </w:t>
            </w:r>
            <w:r>
              <w:rPr>
                <w:rFonts w:cs="Browallia New" w:ascii="Browallia New" w:hAnsi="Browallia New"/>
                <w:color w:val="000000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</w:rPr>
              <w:t xml:space="preserve">พฤศจิกายน   </w:t>
            </w:r>
            <w:r>
              <w:rPr>
                <w:rFonts w:cs="Browallia New" w:ascii="Browallia New" w:hAnsi="Browallia New"/>
                <w:color w:val="000000"/>
              </w:rPr>
              <w:t xml:space="preserve">2551 </w:t>
            </w:r>
            <w:r>
              <w:rPr>
                <w:rFonts w:ascii="Browallia New" w:hAnsi="Browallia New" w:cs="Browallia New"/>
                <w:color w:val="000000"/>
              </w:rPr>
              <w:t>ศูนย์ประชุมแห่งชาติ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สิริกิติ์ กรุงเทพมหานคร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ฟิสิกส์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อินทริกัลตามเส้นทางสำหรับตัวกวัดแกว่งฮาร์มอนิกภายใต้แรงคงที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พรศิริ  ทองแก้ว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ประชุมวิชาการและเสนอผลงานวิจัย มหาวิทยาลัยทักษิณ    ครั้ง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8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 – 26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ณ โรงแรมกรีนเวิลด์ พาเลซ อำเภอเมือง จังหวัดสงขล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ชีววิทยา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สำรวจความหลากหลายของแบคทีเรียและ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แอคติโนมัยสีทในปุ๋ยอินทรีย์อัดเม็ดด้วยเทคนิคการเพาะเลี้ยงเชื้อและเทคนิค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6s rRNA clone library analys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ดาริกา วสุนธรากุ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ประชุมวิชาการและเสนอผลงานวิจัย มหาวิทยาลัยทักษิณ    ครั้ง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8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 – 26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ณ โรงแรมกรีนเวิลด์ พาเลซ อำเภอเมือง จังหวัดสงขล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คมี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กำจัดตะกั่วด้วยซีโอไลต์ โดยการคำนวณทางเคมีคอมพิวเตอร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ยสัญญา  จันทร์สุวรรณ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ประชุมวิชาการและเสนอผลงานวิจัย มหาวิทยาลัยทักษิณ    ครั้ง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8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 – 26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ณ โรงแรมกรีนเวิลด์ พาเลซ อำเภอเมือง จังหวัดสงขล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คมี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ดูดซับฟอสเฟสบนซีโอไลต์ โดยระเบียบวิธีการคำนวณทางเคมีคอมพิวเตอร์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นายยะโก๊ะ  ขาเร็มดาเบะ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ประชุมวิชาการและเสนอผลงานวิจัย มหาวิทยาลัยทักษิณ    ครั้ง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8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 – 26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ณ โรงแรมกรีนเวิลด์ พาเลซ อำเภอเมือง จังหวัดสงขล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ลักสูตรและการสอ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พัฒนาหลักสูตรวิชาชีพระยะสั้น รายวิชาการประดิษฐ์ผลิตภัณฑ์จากผ้าพื้นเมือง วิทยาลัยสารพัดช่างสงขล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มาลินี  มุณีกุ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 “เขา ป่า นา เล” 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มีนาคม – เมษ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สำนักงานเขตพื้นที่การ ศึกษาสงขลา เข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ฟิสิกส์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ประเมินศักยภาพของแหล่งพลังงานลมและความเป็นไปได้ของฟาร์มกังหันลมขนาดใหญ่ตามแนวชายฝั่งทะเลอ่าวไท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ยชนะ  จันทร์ฉ่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ประชุมวิชาการ “เครือข่ายพลังงานแห่งประเทศไทย ครั้ง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5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9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เมษายน –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ณ มหาวิทยาลัยนเรศวร จังหวัดพิษณุโลก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ลักสูตรและการสอ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ผลการใช้วิธีสอนแบบสืบเสาะหาความรู้ร่วมกับเทคนิคการใช้คำถามที่มีต่อความสามารถด้านการคิดอย่างมีวิจารณญานและผลสัมฤทธิ์ทางการเรียนวิชาวิทยาศาสตร์ของนักเรียนชั้นประถมศึกษา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สุพลา  ทองแป้น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ูสมิแล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พฤษภาคม – สิงห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มหาวิทยาลัยสงขลา  นครินทร์ วิทยาเขตปัตตานี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ลักสูตรและการสอ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ศึกษาความสามารถในการคิดรวบยอดผลสัมฤทธิ์และเจคติต่อวิทยาศาสตร์ ด้วยวิธีการสอนแบบวัฏจักรการเรียนรู้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4 MAT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ของนักเรียนชั้นประถมศึกษา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อรพินท์  สายพร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วิทยบริการ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พฤษภาคม – สิงห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มหาวิทยาลัยสงขลา  นครินทร์ วิทยาเขตปัตตานี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ลักสูตรและการสอ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ศึกษาผลสัมฤทธิ์ทางการเรียนและทักษะกระบวน การทางคณิตศาสตร์ของนักเรียนชั้นประถมศึกษา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ใช้เกมคณิตศาสตร์รร่วมกับกิจกรรมกลุ่มย่อ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พิมพ์พร  ไชยฤกษ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วิทยบริการ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พฤษภาคม – สิงห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มหาวิทยาลัยสงขลา  นครินทร์ วิทยาเขตปัตตานี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ศ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ื้นที่ศึกษา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ศึกษาปัจจัยการเกิดน้ำท่วมเพื่อกำหนดพื้นที่เสี่ยงภัยน้ำท่วมด้วยระบบสารสนเทศภูมิศาสตร์และแนวทางป้องกันบรรเทาในบริเวณลุ่มน้ำย่อยทะเลสาบสงขลาฝั่งตะวันตก จังหวัดพัทลุ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นายนารถนเรศ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อาคาสุวรรณ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คณะมนุษยศาสตร์และ   สังคมศาสตร์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1 –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2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มหาวิทยาลัยทักษิณ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ศ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ื้นที่ศึกษา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ประยุกต์ใช้ระบบสารสนเทศภูมิศาสตร์ศึกษาปัจจัยทางกายภาพที่เสี่ยงต่อการเกิดอัคคีภัย ในเขตเทศบาลนครหาดใหญ่ อำเภอหาดใหญ่ จังหวัดสงขล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มณฑิรา  แซ่ลี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คณะมนุษยศาสตร์และ   สังคมศาสตร์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            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เมษายน – กันย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2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มหาวิทยาลัยทักษิณ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จัดการระบบสุขภาพ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ัจจัยที่มีผลต่อทัศนคติของเจ้าหน้าที่สาธารณสุข      ในการถ่ายโอนสถานีอนามัยให้องค์การบริห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่วนตำบ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ยอดุลย์  ขวัญมิ่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สุขภาพภาคประชาชนภาคใต้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3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ประจำเดือนเมษายน – มิถุน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ศูนย์ฝึกอบรมและพัฒนาสุขภาพภาคประชาชนภาคใต้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จัดการระบบสุขภาพ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สัมพันธ์ของการให้บริการตามมาตรฐา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ศูนย์สุขภาพชุมชนกับคุณภาพบริการของศูนย์สุขภาพชุมชน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ยประภาส  สงบุตร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สุขภาพภาคประชาชนภาคใต้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3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ประจำเดือนเมษายน – มิถุน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ศูนย์ฝึกอบรมและพัฒนาสุขภาพภาคประชาชนภาคใต้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ศึกษาเพื่อพัฒนาทรัพยากรมนุษย์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วัญในการปฏิบัติงานของพนักงานจ้างทั่วไปและพนักงานจ้างตามภารกิจเทศบาลนครหาดใหญ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กนกอร  สุจินรัตน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ศึกษาศาสตร์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9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มกราคม – ธันวาคม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55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ณะศึกษาศาสตร์ มหาวิทยาลัยทักษิณ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ลักสูตรและการสอ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พัฒนาหลักสูตรท้องถิ่น รายวิชาบ่อยางศึกษา กลุ่มสาระการเรียนรู้สังคมศึกษา ศาสนา และวัฒนธรรม สำหรับนักเรียนช่วงชั้น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โรงเรียน     มหาวชิราวุธ จังหวัดสงขลา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นางสาวปรีดา  จันทจิตต์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 “เขา ป่า นา เล” 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7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พฤษภาคม – มิถุน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สำนักงานเขตพื้นที่การ ศึกษาสงขลา เข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ลักสูตรและการสอ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ประเมินผลกระทบด้านสุขภาวะครัวเรือนจากการย้ายถิ่นของสมาชิกครัวเรือนในชุมชนจังหวัดสงขล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งสาวรุ่งรัตน์ เจริญวิศา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วารสารหาดใหญ่วิชาการ ปี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1 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มกราคม – มิถุนาย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55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มหาวิทยาลัยหาดใหญ่ 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sectPr>
      <w:type w:val="nextPage"/>
      <w:pgSz w:orient="landscape" w:w="15840" w:h="12240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" w:hanging="36"/>
      <w:outlineLvl w:val="0"/>
    </w:pPr>
    <w:rPr>
      <w:rFonts w:ascii="Cordia New" w:hAnsi="Cordia New" w:cs="Cordia New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color w:val="FF000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color w:val="FF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color w:val="3366FF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color w:val="FF0000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center"/>
    </w:pPr>
    <w:rPr>
      <w:rFonts w:ascii="Cordia New" w:hAnsi="Cordia New" w:cs="Cordia New"/>
      <w:spacing w:val="-8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Cordia New" w:hAnsi="Cordia New" w:cs="Cord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7">
    <w:name w:val="คำอธิบายภาพ"/>
    <w:basedOn w:val="Normal"/>
    <w:next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27:00Z</dcterms:created>
  <dc:creator>QA</dc:creator>
  <dc:description/>
  <cp:keywords/>
  <dc:language>en-US</dc:language>
  <cp:lastModifiedBy>FasterUser</cp:lastModifiedBy>
  <cp:lastPrinted>2009-09-28T11:01:00Z</cp:lastPrinted>
  <dcterms:modified xsi:type="dcterms:W3CDTF">2010-08-09T11:27:00Z</dcterms:modified>
  <cp:revision>2</cp:revision>
  <dc:subject/>
  <dc:title>หน่วยงาน</dc:title>
</cp:coreProperties>
</file>