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ิทยานิพนธ์ที่ได้รับการตีพิมพ์เผยแพร่ระดับชาติ ปีการศึกษา </w:t>
      </w:r>
      <w:r>
        <w:rPr>
          <w:rFonts w:cs="Angsana New" w:ascii="Angsana New" w:hAnsi="Angsana New"/>
          <w:b/>
          <w:bCs/>
          <w:sz w:val="56"/>
          <w:szCs w:val="56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0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–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>2551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60"/>
        <w:gridCol w:w="2613"/>
        <w:gridCol w:w="2425"/>
        <w:gridCol w:w="2121"/>
      </w:tblGrid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560"/>
              <w:gridCol w:w="2613"/>
              <w:gridCol w:w="2425"/>
              <w:gridCol w:w="2121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เรื่อง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บทความ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วิจัย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เขียน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หล่งตีพิมพ์เผยแพร่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ถานที่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ผลการใช้วิธีการสอนแบบกระบวนการแก้ปัญหาเพื่อพัฒนาความสามารถการคิดวิเคราะห์ในวิชาคณิตศาสตร์ของ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ุภาภรณ์  ระสิตานนท์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ตีพิมพ์ในวารสารปาริชาต มหาวิทยาลัยทักษิณ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ฉบับ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เดือนเมษายน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–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 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25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ผลการใช้วิธีสอนแบบ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CIRC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ที่มีต่อความเข้าใจในการอ่านและความสามารถในการเขียนภาษาไทยของ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จิรภา  จันทพัฒน์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ำเสนอในการประชุมวิชาการ “เครือข่ายการวิจัยทางการศึกษา” จังหวัดพัทลุ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สิงหาคม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มหาวิทยาลัยทักษิณ     วิทยาเขตพัทลุง อำเภอ   ป่าพะยอม จังหวัดพัทลุ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ผลการจัดการเรียนการสอนตามแนวคิดการสอนภาษาแบบองค์รวมโดยใช้วรรณกรรมเป็นฐานที่มีต่อความสามารถในการอ่านจับใจความภาษาไทยและความพึงพอใจของ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ยินดี  รามทอ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ำเสนอในการประชุมวิชาการ “เครือข่ายการวิจัยทางการศึกษา” จังหวัดพัทลุ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สิงหาคม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มหาวิทยาลัยทักษิณ     วิทยาเขตพัทลุง อำเภอ   ป่าพะยอม จังหวัดพัทลุ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ศึกษาความเข้าใจในการอ่านภาษาไทยและความพึงพอใจต่อวิธีการสอนแบบ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OK5R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ของนักเรียนชั้นมัธย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ศิวิภา  ชูเรือ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ำเสนอในการประชุมวิชาการ “เครือข่ายการวิจัยทางการศึกษา” จังหวัดพัทลุ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สิงหาคม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มหาวิทยาลัยทักษิณ     วิทยาเขตพัทลุง อำเภอ   ป่าพะยอม จังหวัดพัทลุ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ผลการใช้วิธีการสอนแบบร่วมมือโดยใช้วิธีการแบ่งกลุ่มตามสัมฤทธิผลทางการเรียนร่วมกับการละเล่นพื้นบ้านที่มีต่อความสามารถในการอ่านสะกดคำภาษาไทยและความพึงพอใจของ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ทรงนาถ  จันทร์กลับ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ำเสนอในการประชุมวิชาการ “เครือข่ายการวิจัยทางการศึกษา” จังหวัดพัทลุง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สิงหาคม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มหาวิทยาลัยทักษิณ     วิทยาเขตพัทลุง อำเภอ   ป่าพะยอม จังหวัดพัทลุง</w:t>
                  </w:r>
                </w:p>
              </w:tc>
            </w:tr>
          </w:tbl>
          <w:p>
            <w:pPr>
              <w:pStyle w:val="Style7"/>
              <w:jc w:val="center"/>
              <w:rPr/>
            </w:pPr>
            <w:r>
              <w:rPr/>
              <w:t>-</w:t>
            </w:r>
            <w:r>
              <w:rPr/>
              <w:t xml:space="preserve"> 2 - </w:t>
            </w:r>
          </w:p>
          <w:p>
            <w:pPr>
              <w:pStyle w:val="Style7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560"/>
              <w:gridCol w:w="2613"/>
              <w:gridCol w:w="2425"/>
              <w:gridCol w:w="2121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กสูตร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าขาวิชา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เรื่อง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บทความ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วิจัย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เขียน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หล่งตีพิมพ์เผยแพร่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ถานที่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วัดผลการ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พัฒนาแบบทดสอบวัดสมรรถภาพสมองทางรูปภาพแบบการแปลงรูปตามทฤษฎีโครงสร้างเชาว์ปัญญาของ    กิลฟอร์ด สำหรับ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นงเยาว์  ทองมาก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วัดผลการ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พัฒนาเครื่องมือวัดความสามารถทางวิทยาศาสตร์สำหรับนักเรียนชั้นมัธย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ุจิรา  ณ พัทลุ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วัดผลการ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พัฒนาเครื่องมือประเมินจิตวิทยาศาสตร์สำหรับนักเรียนช่วงชั้น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สังกัดสำนักงานเขตพื้นที่การศึกษาสงขลา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ยสนิท  ยุจันทร์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9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วัดผลการ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พัฒนาแบบทดสอบวัดความถนัดทางการเรียนตำรวจ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ร้อยตำรวจโทหญิงเกษรา  คำเล็ก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0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วัดผลการ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พัฒนาเครื่องมือวัดความสามารถพิเศษทางคณิตศาสตร์ของนักเรียนชั้นมัธย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ในจังหวัดสงขลา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วิภาภรณ์  เอียดค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 xml:space="preserve">- 3 - </w:t>
            </w:r>
          </w:p>
          <w:p>
            <w:pPr>
              <w:pStyle w:val="Style7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560"/>
              <w:gridCol w:w="2613"/>
              <w:gridCol w:w="2425"/>
              <w:gridCol w:w="2121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กสูตร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าขาวิชา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เรื่อง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บทความ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วิจัย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เขียน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หล่งตีพิมพ์เผยแพร่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ถานที่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ภาษาไทย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วิเคราะห์บทบาทในการแปลงกายและการปลอมตัวของตัวละครจากบทละครในพระราชนิพนธ์รัชการ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่าที่ร้อยตรีหญิงวิยะดา  มากจุ้ย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2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ภาษาไทย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ิเคราะห์การสื่อสารด้วยจดหมายในเรื่องพระอภัยมณี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ศุภวรรณ  มีแก้ว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3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ศ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ไทยคดีศึกษ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ศึกษาลักษณะทางสถาปัตยกรรมและคติความเชื่อที่ปรากฏในมัสยิดโบราณมนจังหวัดปัตตานีและจังหวัดนราธิวาส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ยอดิศักดิ์  ภักดี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4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ท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ชีววิทย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จำแนกเพศตาลโตนดโดยใช้ลักษณะพฤกษศาสตร์และเครื่องหมายเอเอฟแอลพี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เกษศิรินทร์  รัทจร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และเสนอผลงานวิจัย มหาวิทยาลัยทักษิณ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จำป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โรงแรมกรีนเวิลด์ พาเลซ อำเภอเมือง จังหวัดสงข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5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ศ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หลักสูตรและ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ารสอน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ผลของการสอนแก้โจทย์ปัญหาเศษส่วนโดยใช้กระบวน การแก้ปัญหาของโพลยาที่มีต่อทักษะการแก้ปัญหาของนักเรียนชั้นประถมศึกษาปี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อารมณ์  จันทร์ลาม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นำเสนอในการประชุมวิชาการ “เครือข่ายวิจัยทางการศึกษา” ระดับจังหวัดชลบุรี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จัดโดยคณะศึกษาศาสตร์ มหาวิทยาลัยบูรพ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ณ หอประชุมสำนักงานเขตพื้นที่การศึกษาชลบุรี    เขต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จังหวัดชลบุร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 4 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560"/>
              <w:gridCol w:w="2613"/>
              <w:gridCol w:w="2425"/>
              <w:gridCol w:w="2121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ลักสูตร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าขาวิชา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เรื่อง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บทความ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วิจัย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ชื่อผู้เขียน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หล่งตีพิมพ์เผยแพร่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สถานที่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6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ท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ชีววิทย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วิเคราะห์รูปแบบการแสดงออกของยีนในยางพาราที่แสดงอาการเปลือกแห้งโดยใช้เทคนิค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cDNA-Amplified Fragment Length Polymorphism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cDNA-AFLP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ศัลยา  จันทร์อุ่ย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ประชุมวิชาการวิทยาศาสตร์และเทคโนโลยีแห่งประเทศไทย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33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ทท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.33)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ตุลาคม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มหาวิทยาลัยวลัยลักษณ์ จังหวัดนครศรีธรรมรา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17.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วท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(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ชีววิทยา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ผลของไกลโฟเสทและพาราควอทต่อโครโมโซมรากหอมแดง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นางสาวจุฑามาศ  ศุภพันธ์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การประชุมวิชาการอารักขาพืชแห่งชาติ ครั้งที่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8 (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The 8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National Plant Protection Conference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 22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 xml:space="preserve">พฤศจิกายน 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 xml:space="preserve">2550 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ณ จังหวัดพิษณุโลก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Modeling of Heat Transfer in Soil Based on Finite Difference Numerical Scheme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ยนฤทธิ์  กล่อมพงศ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International Conference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on Engineering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Applied Sciences, and Technology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ถาบันเทคโนโลยีพระจอมเกล้าเจ้าคุณทหารลาดกระบั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1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ณ โรงแร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Swissotel     Le Concorde Bangkok Thailand 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9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ลสัมฤทธิ์และความคงทนในการเรียนรู้ด้วยหนังสือการ์ตูนสำหรับกลุ่มสาระการเรียนรู้สังคมศึกษา ศาสนา และวัฒนธรรมของนักเรียนชั้นประถมศึกษา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ยไชยวัฒน์  นวลเจริ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วารสารศึกษา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หาวิทยาลัยทักษิณ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0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ลสัมฤทธิ์ทางการเรียนและความคงทนในการเรียนรู้วิชาภาษาอังกฤษของนักเรียนชั้นมัธยมศึกษา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ด้วยบทเรียนคอมพิวเตอร์ช่วยสอน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างสาวยศพิมล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ูเกียรติวงศ์กุ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ารสารศึกษา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ลสัมฤทธิ์ทางการเรียนและความคงทนในการเรียนรู้วิชาภาษาไทยของนักเรียนชั้นมัธยมศึกษา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ด้วยบทเรียนคอมพิวเตอร์ช่วยสอน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งสาวพิมพ์จันท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งศ์วรชาต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ารสารศึกษา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5 -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60"/>
        <w:gridCol w:w="2613"/>
        <w:gridCol w:w="2425"/>
        <w:gridCol w:w="212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บทควา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เขีย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ดำเนินกิจการกลุ่มออมทรัพย์เพื่อการผลิตบ้านเกาะงุน ตำบลทับช้าง อำเภอนาทวี จังหวัดสงขล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างสาวฤทัยรัตน์  ทองไฝ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ารสารวิจัย มญ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ฉบับบัณฑิตศึกษ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หาวิทยาลัยหาดใหญ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ีววิท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ศึกษานิเวศวิทยาของกลุ่มแบคทีเรียนไนตริฟายอิงในระบบการเลี้ยงสัตว์น้ำแบบน้ำหมุนเวียนด้วยเทคนิค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Fluorescence IN Situ Hybridization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งสาวเกยูร  คำค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ประชุมวิชาการสิ่งแวด ล้อมแห่งชาติ 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ณ สถาบันวิจัยจุฬาภรณ์ กรุงเทพฯ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ศักยภาพของพลังงานลมตามแนวชายฝั่งทะเลอ่าวไทย กรณีศึกษาสถานีวิจัยพลังงานลมจะนะ จังหวัดสงขล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ายสุนันทศักดิ์  ระวังวงศ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ประชุมเสนอผลงานวิจัยระดับบัณฑิตศึกษาแห่งชาติ 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(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National  Grad–Research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onference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ณ มหาวิทยาลับบูรพา จังหวัดชลบุรี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ศักยภาพของพลังงานลมตามแนวชายฝั่งทะเลอ่าวไทย กรณีศึกษาสถานีวิจัยพลังงานลมขนอม จังหวัดนครศรีธรรมรา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างสาวมวลทกานต์  พืชโรจน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ารประชุมเสนอผลงานวิจัยระดับบัณฑิตศึกษาแห่งชาติ 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(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National  Grad–Research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onference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ณ มหาวิทยาลับบูรพา จังหวัดชลบุร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5840" w:h="12240"/>
      <w:pgMar w:left="1134" w:right="90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7:00Z</dcterms:created>
  <dc:creator>QA</dc:creator>
  <dc:description/>
  <cp:keywords/>
  <dc:language>en-US</dc:language>
  <cp:lastModifiedBy>FasterUser</cp:lastModifiedBy>
  <cp:lastPrinted>2008-11-04T16:32:00Z</cp:lastPrinted>
  <dcterms:modified xsi:type="dcterms:W3CDTF">2010-08-09T11:17:00Z</dcterms:modified>
  <cp:revision>2</cp:revision>
  <dc:subject/>
  <dc:title>หน่วยงาน</dc:title>
</cp:coreProperties>
</file>