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ติย่อการ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สิงหาคม 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๕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5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0" w:hanging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รองอธิการบดีฝ่ายวิชาการและวิเทศสัมพันธ์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จำนวน ๑ เรื่อง ดังนี้ 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ต่งตั้งคณะกรรมการประจำบัณฑิตวิทยาลัย ตามคำสั่งมหาวิทยาลัยทักษิณ ที่ ๑๑๔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๕๖๒ ลงวันที่ ๒๘ มีนาคม ๒๕๖๒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คณะกรรมการประจำบัณฑิตวิทยาลัยผู้ทรงคุณวุฒิ ซึ่งอธิการบดีแต่งตั้งตามข้อ ๒๙ และ ๓๐ ของข้อบังคับมหาวิทยาลัยทักษิณ ว่าด้วย การจัดระบบบริหารงานในมหาวิทยาลั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ตามคำสั่งมหาวิทยาลัยทักษิณ ที่ ๓๘๙๐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๑ ลงวันที่ ๒๑ ธันวาคม ๒๕๖๑ ครบวาระการดำรงตำแหน่ง ๒ ปี ในวันที่ ๒๐ กุมภาพันธ์ ๒๕๖๒ บัณฑิตวิทยาลัยจึงได้เสนออธิการบดีแต่งตั้งคณะกรรมการประจำบัณฑิตวิทยาลัยชุดใหม่แทนชุดเดิมซึ่งหมดวาระ ตามคำสั่งมหาวิทยาลัยทักษิณ ที่ ๑๑๔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๒ ลงวันที่ ๒๘ มีนาคม ๒๕๖๒ โดยให้กรรมการผู้ทรงคุณวุฒิมีวาระการดำรงตำแหน่งสอง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๘ มีนาคม ๒๕๖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๗ มีนาคม ๒๕๖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อาจได้รับการแต่งตั้งใหม่อีกได้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5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ประชุมรับทราบเรื่องแจ้งเพื่อทราบจากรองประธ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 ๖ เรื่อง ดังนี้</w:t>
      </w:r>
    </w:p>
    <w:p>
      <w:pPr>
        <w:pStyle w:val="BodyText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สรุปผลโครงการเจรจาความร่วมมือด้านบัณฑิตศึกษาและวิจัยร่วมกับมหาวิทยาลัยในต่างประเทศ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ตามที่บัณฑิตวิทยาลัย มหาวิทยาลัยทักษิณ ได้จัด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เจรจาความร่วมมือด้านบัณฑิตศึกษาและวิจัยร่วมกับมหาวิทยาลัยในต่างประเทศ ระหว่างวันที่ ๗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๙ เมษายน ๒๕๖๒ ณ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Institute of Graduate Studies, Universiti Pendidikan Sultan Idris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 Malaysia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นั้น  ได้จัดทำสรุปผลโครงการดังกล่าวเสนออธิการบดีเห็นชอบในหลักการแล้ว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มี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๔ สาขาวิชาที่ไปร่วมเจรจา ได้แก่ ๑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วิทยาศาสตร์ ๒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การจัดการ ๓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ศึกษาศาสตร์ ๔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มนุษยศาสตร์ รวมทั้งจะมีการจัดโครงการพัฒนาทักษะนิสิตระดับบัณฑิตศึกษา โดยดำเนินการเป็น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Training Calenda / Short Course Training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่วมมือกับ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Institute of Graduate Studies, Universiti Pendidikan Sultan Idris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, Malaysia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SHARDA University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(SDU), INDIA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ประเด็นที่เสนอมหาวิทยาลัยพิจารณาดำเนินการ จำนวน ๗ ประเด็น ดังนี้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ต่ออายุ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MOU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มาเลเซีย และมหาวิทยาลัยทักษิณ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MOU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SDU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อินเดีย และมหาวิทยาลัยทักษิณ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นับสนุนให้บัณฑิตวิทยาลัย และหน่วยงานอื่นๆ เป็นเจ้าภาพร่วมจัดประชุมวิชาการ ร่วมกับ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UPSI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นับสนุนการวิจัยร่วมระหว่างนักวิจัย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นักวิจัยมหาวิทยาลัยทักษิณ </w:t>
      </w:r>
    </w:p>
    <w:p>
      <w:pPr>
        <w:pStyle w:val="BodyText2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่งเสริมให้บุคลากรสายสนับสนุนพัฒนาทักษะสากล และทักษะการทำงานร่วม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Shadowing)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SDU</w:t>
      </w:r>
    </w:p>
    <w:p>
      <w:pPr>
        <w:pStyle w:val="BodyText2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นับสนุนที่พักสำหรับอาจารย์อาคันตุกะ จาก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SDU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พัฒนาระบบการโอนหน่วยกิตระหว่างประเทศให้มีความพร้อมรองรับการโอนหน่วยกิต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 </w:t>
      </w:r>
    </w:p>
    <w:p>
      <w:pPr>
        <w:pStyle w:val="TextBody"/>
        <w:ind w:firstLine="270"/>
        <w:rPr/>
      </w:pPr>
      <w:r>
        <w:rPr>
          <w:rFonts w:ascii="TH SarabunPSK" w:hAnsi="TH SarabunPSK" w:cs="TH SarabunPSK"/>
          <w:b/>
          <w:b/>
          <w:bCs/>
          <w:spacing w:val="-12"/>
        </w:rPr>
        <w:t>๒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 xml:space="preserve">๒ สรุปผลการประชุมสามฝ่ายในการเป็นเจ้าภาพร่วมจัด </w:t>
      </w:r>
      <w:r>
        <w:rPr>
          <w:rFonts w:cs="TH SarabunPSK" w:ascii="TH SarabunPSK" w:hAnsi="TH SarabunPSK"/>
          <w:b/>
          <w:bCs/>
          <w:spacing w:val="-12"/>
        </w:rPr>
        <w:t>The 3</w:t>
      </w:r>
      <w:r>
        <w:rPr>
          <w:rFonts w:cs="TH SarabunPSK" w:ascii="TH SarabunPSK" w:hAnsi="TH SarabunPSK"/>
          <w:b/>
          <w:bCs/>
          <w:spacing w:val="-12"/>
          <w:vertAlign w:val="superscript"/>
        </w:rPr>
        <w:t>rd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2"/>
          <w:shd w:fill="FFFFFF" w:val="clear"/>
        </w:rPr>
        <w:t>Yogyakarta International Seminar on Health, Physical Education, and Sports Science (YISHPESS 2019) 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บัณฑิตวิทยาลั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ป็นเจ้าภาพร่วมจัด </w:t>
      </w:r>
      <w:r>
        <w:rPr>
          <w:rFonts w:cs="TH SarabunPSK" w:ascii="TH SarabunPSK" w:hAnsi="TH SarabunPSK"/>
          <w:spacing w:val="-14"/>
          <w:sz w:val="32"/>
          <w:szCs w:val="32"/>
        </w:rPr>
        <w:t>The 3</w:t>
      </w:r>
      <w:r>
        <w:rPr>
          <w:rFonts w:cs="TH SarabunPSK" w:ascii="TH SarabunPSK" w:hAnsi="TH SarabunPSK"/>
          <w:spacing w:val="-14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shd w:fill="FFFFFF" w:val="clear"/>
        </w:rPr>
        <w:t>Yogyakarta International Seminar on Health, Physical Education, and Sports Science (YISHPESS 2019) 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222222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-14"/>
          <w:sz w:val="32"/>
          <w:szCs w:val="32"/>
          <w:shd w:fill="FFFFFF" w:val="clear"/>
        </w:rPr>
        <w:t>Faculty of Sport Sciences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Yogyakata State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Universit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ระเทศอินโดนีเซีย แ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Faculty of Sports Science and Coaching, University Pendidikan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UPSI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เทศมาเลเซีย ซึ่งกำหนดจัดในวันที่ ๓๑ สิงหาคม ๒๕๖๒ ณ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Yogyakata State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Universit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เทศอินโดนีเซีย ได้มีการประชุ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ารือสามฝ่ายระหว่างผู้แทนของมหาวิทยาลัยทักษิณ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Yogyakata State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Universit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ระเทศอินโดนีเซี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University Pendidikan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UPSI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เทศมาเลเซีย ไปเมื่อวันที่ ๒๕ กรกฎาคม ๒๕๖๒            ณ มหาวิทยาลัยทักษิณ วิทยาเขตสงขล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BodyText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ผู้บริหาร คณาจารย์ และนิสิตระดับบัณฑิตศึกษาของมหาวิทยาลัยทักษิณ จะเดินทางไปร่วมกิจกรรมนี้ระหว่างวันที่ ๒๙ สิงหา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กันยายน ๒๕๖๒ </w:t>
      </w:r>
    </w:p>
    <w:p>
      <w:pPr>
        <w:pStyle w:val="BodyText2"/>
        <w:ind w:firstLine="27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จัดการเรียนการสอนรายวิชาภาษาอังกฤษระดับบัณฑิต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วิชาการในการประชุมสมัยสามัญ ครั้ง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พุธที่ ๒๖ มิถุนายน ๒๕๖๒ ได้มีมติเห็นชอบการบริหารจัดการรายวิชาภาษาอังกฤษระดับบัณฑิตศึกษา จำนวน ๒ รายวิชา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๙๙๒๐๑๐๐ ภาษาอังกฤษสำหรับบัณฑิตศึกษา ๑ จำนวน ๓ หน่วยกิต 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ระดับปริญญาโ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๙๙๒๐๒๐๐ ภาษาอังกฤษสำหรับบัณฑิตศึกษา ๒ จำนวน ๓ หน่วยกิต 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ิสิตระดับปริญญาเอก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ให้เริ่มใช้สำหรับนิสิตรุ่นปีการศึกษา ๒๕๖๒ เป็นต้นไป  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ณฑิตวิทยาลัยได้ดำเนินการเปิดสอนรายวิชาภาษาอังกฤษระดับบัณฑิตศึกษา จำนวน ๒ รายวิชาดังกล่าวให้แก่นิสิตระดับปริญญาโท และปริญญาเอก รุ่นปีการศึกษา ๒๕๖๒ ในภาคเรียนที่ ๑ ปีการศึกษา ๒๕๖๒ 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 โดยรองอธิการบดีฝ่ายวิชาการและวิเทศสัมพันธ์แจ้งข้อมูลเพิ่มเติมว่า ขณะนี้เกณฑ์มาตรฐานภาษาอังกฤษสำหรับนิสิตของมหาวิทยาลัยทักษิณทุกระดับ กำลังอยู่ระหว่างการทบทวน โดยฝ่ายวิชาการร่วมกับบัณฑิตวิทยาลัยและหน่วยงานที่เกี่ยวข้อง </w:t>
      </w:r>
    </w:p>
    <w:p>
      <w:pPr>
        <w:pStyle w:val="NormalWeb"/>
        <w:spacing w:before="0" w:after="0"/>
        <w:ind w:right="51" w:firstLine="2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ปรับปรุงคู่มือการทำวิทยานิพนธ์ การค้นคว้าอิสระ และดุษฎีนิพนธ์ </w:t>
      </w:r>
    </w:p>
    <w:p>
      <w:pPr>
        <w:pStyle w:val="Normal"/>
        <w:ind w:right="51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ัณฑิตวิทยาลัย มหาวิทยาลัยทักษิณ ได้จัดพิมพ์คู่มือการทำวิทยานิพ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ผยแพร่ไปตั้งแต่เดือนพฤษภาคม ๒๕๕๓ จนถึงปัจจุบัน จากการใช้คู่มือดังกล่าวมาระยะเวลาหนึ่งแล้ว จึงเห็นควรปรับปรุงคู่มือให้มีความถูกต้องสมบูรณ์และมีความเหมาะสมยิ่งขึ้น โดยได้แต่งตั้งคณะกรรมการปรับปรุงคู่มือการทำวิทยานิพนธ์ มหาวิทยาลัยทักษิณ เพื่อดำเนินการปรับปรุงคู่มือการทำวิทยานิพนธ์ การค้นคว้าอิสระ และดุษฎีนิพนธ์ ดังกล่าวแล้วนั้น  คณะกรรมการฯ ได้มีการประชุมหารือพิจารณาและให้ข้อเสนอแนะไปแล้วสามครั้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ทั้งขอความ</w:t>
      </w:r>
    </w:p>
    <w:p>
      <w:pPr>
        <w:pStyle w:val="Normal"/>
        <w:ind w:right="51" w:hanging="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เคราะห์คณะกรรมการฯ พิจารณาคู่มือที่ปรับปรุงโดยละเอียดสองครั้ง ขณะนี้อยู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นขั้นตอนการจัดพิมพ์โดยศูนย์หนังสือ มหาวิทยาลัยทักษิณ และจะเริ่มใช้ในปีการศึกษา ๒๕๖๒ ต่อไป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</w:t>
      </w:r>
    </w:p>
    <w:p>
      <w:pPr>
        <w:pStyle w:val="Normal"/>
        <w:ind w:right="51"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จัดหลักสูตรระยะสั้นเพื่อพัฒนานิสิตระดับบัณฑิตศึกษา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บัณฑิตวิทยาลัยให้ความสำคัญกับการพัฒนานิสิตระดับบัณฑิตศึกษา ทั้งในด้านความรู้ ทักษะทางวิชาการ ทักษะสากล และทักษะการวิจัย จึงได้กำหนดกิจกรรมเสริมความรู้และทักษะโดยจัดเป็นหลักสูตรระยะสั้นให้แก่นิสิตระดับบัณฑิตศึกษา  ซึ่งในปีการศึกษา ๒๕๖๒ ได้จัดทำปฏิทินพัฒนาความรู้ทักษะทางวิชาการ ทักษะสากล และทักษะการวิ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นิสิตระดับบัณฑิตศึกษา บัณฑิตวิทยาลัยจะประสานงานกับทุกหลักสูต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ขาวิชา เพื่อสำรวจจำนวนนิสิตที่สนใจจะเข้าร่วมกิจกรรม และกำหนดระยะเวลาที่จะดำเนินการได้อย่างเหมาะสมต่อไป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 โดยที่ประชุมมีข้อเสนอแนะเพิ่มเติมดังนี้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ฝากให้คณบดีบัณฑิตวิทยาลัยและประธานกรรมการผู้รับผิดชอบหลักสูตรพิจารณาเพิ่มเติมว่าควรมีประเด็นใดอีกบ้าง โดยมีการประชาสัมพันธ์ปฏิทินให้ผู้เกี่ยวข้องรับทราบล่วงหน้า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bstrac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rad Clini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รมีผู้ทรงคุณวุฒิด้านภาษาอังกฤษครอบคลุมทุกศาสตร์สาขา คือ ด้านศึกษาศาสตร์ มนุษยศาสตร์และสังคมศาสตร์ ด้านวิทยาศาสตร์และเทคโนโลยี ด้านวิทยาศาสตร์สุขภาพ เพื่อลดความผิดพลาดในการใช้ภาษาที่เป็นความเฉพาะของแต่ละศาสตร์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BodyText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จัดอบรมการใช้งานระบ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ก่นิสิตและอาจารย์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ตามข้อเสนอแนะ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ทักษิณมีนโยบายในการนำ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he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ทำและบริหารจัดการวิทยานิพนธ์และการค้นคว้าอิสระของมหาวิทยาลัยทักษิณ โดยออกเป็นประกาศ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The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หาวิทยาลัยทักษิ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๒๕ เมษายน ๒๕๖๒ กำหนดให้เริ่มใช้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he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ภาคเรียนที่ ๑ ปีการ ศึกษา ๒๕๖๒ เป็นต้นไป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จะจัดอบรมให้แก่นิสิตระดับบัณฑิตศึกษาและอาจารย์ระดับบัณฑิตศึกษาที่ทำหน้าที่อาจารย์ที่ปรึกษาวิทยานิพนธ์และการค้นคว้าอิสระ จำนวนอย่างน้อย ๑ ครั้ง หรือตามความเหมาะสม ซึ่งจะมีคู่มือแนะนำการใช้งานระบบ รวมทั้งมีช่องทางในการติดต่อสื่อสารและแลกเปลี่ยนเรียนรู้ปัญหาและการแก้ไขปัญหาในการใช้ระบบให้แก่ผู้ใช้งาน เช่น ทางเว็บไซต์ หรือช่องทางอื่น ๆ ที่สะดวกและเหมาะสมนั้น โดยจะเริ่มจัดเดือนกันยายน ๒๕๖๒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แจ้งเพื่อทราบจากกรรม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รมการโดยตำแหน่งและกรรมการผู้ทรงคุณวุฒ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</w:p>
    <w:p>
      <w:pPr>
        <w:pStyle w:val="BodyText2"/>
        <w:ind w:right="5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คณะ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จำบัณฑิตวิทยาลัย มีเรื่องแจ้งเพื่อทราบ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ดังนี้</w:t>
      </w:r>
    </w:p>
    <w:p>
      <w:pPr>
        <w:pStyle w:val="BodyText2"/>
        <w:ind w:right="51" w:firstLine="27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รุปผลการดำเนินงานตามแผนปฏิบัติการบัณฑิตวิทยาลัย ปีการศึกษา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ตามที่คณะกรรมการประจำบัณฑิตวิทยาลัย ในการประชุมสมัยสามัญ ครั้งที่ 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๒๕๖๒ เมื่อวันพฤหัสบดีที่ ๑๐ มกราคม ๒๕๖๒ เห็นชอบแผนปฏิบัติการบัณฑิตวิทยาลั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๒๕๖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ทั้งให้ความเห็นชอบโครงการที่ได้ดำเนินการไปก่อนแล้วนั้น  บัณฑิตวิทยาลัยขอสรุปผลการดำเนินงานตามแผนปฏิบัติการฯ ดังกล่าว ประจำปีการศึกษา ๒๕๖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นี้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2410"/>
        <w:gridCol w:w="224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ใน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   ที่ยังไม่ดำเนินการ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BodyText2"/>
        <w:ind w:right="5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BodyText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รับทราบ โดยให้ข้อเสนอแนะเพิ่มเติมว่าควรเพิ่มข้อมูลการอภิปราย ผลการดำเนินงาน และข้อมูลเชิงวิเคราะห์เปรียบเทียบ ว่าบรรลุผลสำเร็จหรือไม่อย่างไร </w:t>
      </w:r>
    </w:p>
    <w:p>
      <w:pPr>
        <w:pStyle w:val="BodyText2"/>
        <w:ind w:right="51" w:firstLine="27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ายงานแผ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เบิกจ่าย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ไตรมาส ๓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ตามที่บัณฑิตวิทยาลัยได้รับจัดสรรงบประมาณจากมหาวิทยาลัย ประจำปีงบประมาณ พ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๕๖๒ จำนวน ๓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๓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๐๐๐ บาท โดยการเบิกจ่ายงบประมาณประจำไตรมาส ๓ สิ้นสุด ณ วันที่ ๓๐ มิถุนายน ๒๕๖๒ จากระบบบัญชีสามมิติ คิดเป็นร้อยละ ๗๗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๒๑ และงบประมาณที่เบิกจ่ายไม่เป็นไปตามแผน จำนวน ๒ รายการ ได้แก่ หมวดเงินอุดหนุนทั่วไป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 xml:space="preserve">การจัดการวิทยานิพนธ์ เนื่องจากมีนิสิตสอบวิทยานิพนธ์เพื่อสำเร็จการศึกษาน้อยกว่าที่ประมาณการไว้ตามแผน เพื่อดำเนินการเบิกจ่ายค่าตอบแทนให้แก่คณะกรรมการที่เกี่ยวข้องกับการทำและสอบวิทยานิพนธ์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อาจารย์ที่ปรึกษาวิทยานิพนธ์ คณะกรรมการสอบเค้าโครงวิทยานิพนธ์ คณะกรรมการสอบปากเปล่าวิทยานิพนธ์ คณะกรรมการตรวจรูปแบบ ฯลฯ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)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ค่าธรรมเนียมการสอบพิเศษ เนื่องจากมีนิสิตสมัครสอบประมวลความรู้น้อยกว่าที่ประมาณการไว้ตามแผนในภาคเรียนที่อยู่ในไตรมาส ๑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๓ คือ ภาคเรียนที่ 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ภาคเรียนที่ ๒ และภาคเรียนฤดูร้อน ปีการศึกษา ๒๕๖๒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รับทราบ และเลขานุการที่ประชุมแจ้งเพิ่มเติมว่างบประมาณที่บัณฑิตวิทยาลัยได้รับจัดสรร ๓๐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เป็นงบดำเนินการ ที่เหลืออีก ๗๐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เป็นงบเงินอุดหนุน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ค่าตอบแทนวิทยานิพนธ์ โดยที่ประชุมให้ข้อเสนอแนะเพิ่มเติมว่า ตามเกณฑ์สกอ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ใหม่คณะกรรมการสอบดุษฎีนิพนธ์เพิ่มจาก ๔ เป็น ๕ คน จึงควรพิจารณาเรื่องอัตราค่าตอบแทนให้มีความเหมาะสม โดยมอบบัณฑิตวิทยาลัยประสานกับหน่วยงานที่เกี่ยวข้องพิจารณาทบทวนอัตราค่าตอบแทนดังกล่าวต่อไป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</w:r>
    </w:p>
    <w:p>
      <w:pPr>
        <w:pStyle w:val="BodyText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</w:r>
    </w:p>
    <w:p>
      <w:pPr>
        <w:pStyle w:val="BodyText2"/>
        <w:ind w:right="51" w:hanging="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่ ๑๔ มีนาคม ๒๕๖๒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ยไม่มีการแก้ไข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ในหลักการ ร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บัณฑิตวิทยาลัย มหาวิทยาลัยทักษิณ ระยะ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ำข้อเสนอแนะไปพิจารณาปรับปรุงแก้ไขและนำเสนอที่ประชุมพิจารณาอีกครั้ง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รุปข้อเสนอแนะเพิ่มเติมดังนี้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มีการปรับปรุงหลักสูตรให้มีความเหมาะสม เพราะระยะเวลาในการศึกษาจนจบหลักสูตรส่งผลต่อการตัดสินใจเข้าเรียนของนิสิต และควรมีการบูรณาการหลักสูตรเพื่อเปิดหลักสูตรร่วมเป็นแนวทางในการจูงใจผู้เรียน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ายยุทธศาสตร์มีความท้าทายน่าสนใจ แต่ผลลัพธ์ที่ได้ไม่ได้เกิดที่บัณฑิตวิทยาลัยโดยตรง แต่เกิดที่คณ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สูตร บัณฑิตวิทยาลัยจึงควรสร้างความร่วมมือกับคณ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ลักสูตร บูรณาการร่วมกันให้เกิดผลสำเร็จตามเป้าหมาย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ัวชี้วัดที่บัณฑิตวิทยาลัยกำหนดมีความท้าทาย แต่บัณฑิตวิทยาลัยไม่สามารถควบคุมได้ เช่น คะแน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UN – Q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บูรณาการกับคณ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าขาวิชา หรือปรับโดยนำเฉพาะบางส่วน บางกระบวนการที่ควบคุมได้มากำหนดเป็นตัวชี้วัด ฯลฯ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รวจสอบความถูกต้องเรื่องความซ้ำซ้อนของข้อมูลอาจารย์ประจำหลักสูตรตามตารางที่ ๓๓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วรกำหนดสถานภาพบัณฑิตวิทยาลัยให้ชัดเจน ว่าเป็นส่วนงานวิชาการหรือส่วนงานอื่น ซึ่งจะส่งผลต่อการกำหนดทิศทางและยุทธศาสตร์ในการดำเนินงานต่อไป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ต่ละกิจกร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 ควรเขียนให้ชัดเจนว่าสามารถต่อยอดได้อย่างไร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กำหนดวิสัยทัศน์ของบัณฑิตวิทยาลัยให้ชัดเจ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่าจะเป็นอย่างไร ภายในระยะเวลาเท่าไหร่ </w:t>
      </w:r>
    </w:p>
    <w:p>
      <w:pPr>
        <w:pStyle w:val="Normal"/>
        <w:ind w:right="51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ากมีข้อเสนอแนะเพิ่มเติมจากนี้ ให้คณะกรรมการเสนอข้อมูลและรายละเอียดมายังบัณฑิตวิทยาลัย ภายใน ๒ สัปดาห์ เพื่อรวบรวมและปรับปรุงแก้ไขให้มีความครบถ้วนสมบูรณ์ยิ่งขึ้นต่อไป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ห็นช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 แผนปฏิบัติการบัณฑิตวิทยาลัย มหาวิทยาลัยทักษิณ ประจำปีการศึกษา ๒๕๖๒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มีข้อเสนอแนะเพิ่มเติม ดังนี้ </w:t>
      </w:r>
    </w:p>
    <w:p>
      <w:pPr>
        <w:pStyle w:val="Normal"/>
        <w:ind w:right="51" w:firstLine="81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สานกับสถาบันวิจัยและพัฒนาเพื่อหารือเรื่องทุนสนับสนุนการวิจัย </w:t>
      </w:r>
    </w:p>
    <w:p>
      <w:pPr>
        <w:pStyle w:val="BodyText2"/>
        <w:ind w:right="51" w:firstLine="90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ให้ทุนยกเว้นค่าเล่าเรียนอาจพิจารณาเป็นรายกรณีตามความจำเป็น </w:t>
      </w:r>
    </w:p>
    <w:p>
      <w:pPr>
        <w:pStyle w:val="BodyText2"/>
        <w:ind w:right="51" w:firstLine="90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ให้ระบุทุกรายการ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กิจกรรม ในวงเงิน ๑๐๐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%</w:t>
      </w:r>
    </w:p>
    <w:p>
      <w:pPr>
        <w:pStyle w:val="BodyText2"/>
        <w:ind w:right="51" w:firstLine="90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หากมีการเปลี่ยนแปลง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ิ่มเติมโครงการกิจกรรมหรือรายละเอียดอื่นๆ เกี่ยวกับแผนปฏิบัติการประจำปีให้ นำเสนอที่ประชุมคณะกรรมการประจำบัณฑิตวิทยาลัยอีกครั้ง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บดีบัณฑิตวิทยาลัยขอหารือเรื่องการจัดการวิทยานิพนธ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ค้นคว้าอิสระ ระหว่างปี ๒๕๕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๒๕๖๐ ที่ยังไม่ได้ลงนาม ที่ประชุมเสนอแนะแนวทางดำเนินการ ดังนี้  </w:t>
      </w:r>
    </w:p>
    <w:p>
      <w:pPr>
        <w:pStyle w:val="Normal"/>
        <w:ind w:right="51" w:firstLine="27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ผยแพร่เฉพาะบทคัดย่อ </w:t>
      </w:r>
    </w:p>
    <w:p>
      <w:pPr>
        <w:pStyle w:val="Normal"/>
        <w:ind w:right="51" w:firstLine="27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ผยแพร่ฉบับสมบูรณ์โดยไม่มีลายมือชื่อคณบดี ทั้งนี้ให้ใช้ไฟล์วิทยานิพนธ์ที่ผู้สำเร็จการศึกษาจัดส่งให้บัณฑิตวิทยาลัยแล้ว</w:t>
      </w:r>
    </w:p>
    <w:p>
      <w:pPr>
        <w:pStyle w:val="Normal"/>
        <w:ind w:right="51" w:firstLine="27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ก็บการค้นคว้าอิสระ วิทยานิพนธ์ ดุษฎีนิพนธ์ เพียง ๑ สำเนา ต่อ ๑ เรื่อง ส่วนที่เหลือขออนุญาตทำลาย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ปิดให้มีส่วนร่วมรับฟังการสอบวิทยานิพนธ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ค้นคว้าอิสระ โดยประชาสัมพันธ์ให้สาธารณะและผู้สนใจรับทราบก่อนถึงวันสอบ ซึ่งเป็นไปตามข้อกำหนดของเกณฑ์มาตรฐานหลักสูตระดับบัณฑิตศึกษา 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กำหนด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วันพฤหัสบดี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๒ กันยายน ๒๕๖๒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BodyText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๕</w:t>
      </w:r>
      <w:r>
        <w:rPr/>
        <w:t xml:space="preserve"> </w:t>
      </w:r>
      <w:r>
        <w:rPr/>
        <w:t xml:space="preserve">-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56845</wp:posOffset>
                  </wp:positionV>
                  <wp:extent cx="1294130" cy="51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มติย่อ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158750</wp:posOffset>
                  </wp:positionV>
                  <wp:extent cx="1033145" cy="515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120015</wp:posOffset>
                  </wp:positionV>
                  <wp:extent cx="602615" cy="3384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สิงหาคม 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๕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ind w:right="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</w:p>
    <w:tbl>
      <w:tblPr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903"/>
      </w:tblGrid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อธิการบดีฝ่ายวิชาการและวิเทศสัมพันธ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บัณฑิตวิทย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 xml:space="preserve">ประธานกรรมการ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บัณฑิ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  กระโหม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งศ์ จิตรนิ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และ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สนา  สุวรรณวิ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ทยา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ันธุ์  ปัทม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ละการ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ศักดิ์  คช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อุตสาหกรรมเกษตรและชีว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วร จันทโช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การจัดการเพื่อ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ฤทธิ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พร บุญมาก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BodyText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จษฎา นกน้อย </w:t>
            </w:r>
          </w:p>
          <w:p>
            <w:pPr>
              <w:pStyle w:val="BodyText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ิรยา สิทธิส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มศิริ เดชารัตน์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รงธรรม ธีระกุล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นุการ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วิสาข์ แก้วสมบูรณ์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ติดภารกิจอื่น</w:t>
      </w:r>
      <w:r>
        <w:rPr>
          <w:rFonts w:cs="TH SarabunPSK" w:ascii="TH SarabunPSK" w:hAnsi="TH SarabunPSK"/>
        </w:rPr>
        <w:t>)</w:t>
      </w:r>
    </w:p>
    <w:tbl>
      <w:tblPr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903"/>
      </w:tblGrid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วิศว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นทพันธ์  นภัทรานันทน์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วิทยาการสุขภาพ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ชาวลักษณ์  ฤทธิสรไ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๑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ครบองค์ประชุม ประธานกล่าวเปิดการประชุมและดำเนินการประชุมตามระเบียบวาระดังนี้</w:t>
      </w:r>
    </w:p>
    <w:p>
      <w:pPr>
        <w:pStyle w:val="Normal"/>
        <w:ind w:right="5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แจ้งเพื่อทราบ</w:t>
      </w:r>
    </w:p>
    <w:p>
      <w:pPr>
        <w:pStyle w:val="Normal"/>
        <w:ind w:right="56" w:firstLine="10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รื่องแจ้งเพื่อทราบจากประธาน </w:t>
      </w:r>
      <w:r>
        <w:rPr>
          <w:rFonts w:cs="TH SarabunPSK" w:ascii="TH SarabunPSK" w:hAnsi="TH SarabunPSK"/>
          <w:b/>
          <w:bCs/>
          <w:spacing w:val="-1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รองอธิการบดีฝ่ายวิชาการและวิเทศสัมพันธ์</w:t>
      </w:r>
      <w:r>
        <w:rPr>
          <w:rFonts w:cs="TH SarabunPSK" w:ascii="TH SarabunPSK" w:hAnsi="TH SarabunPSK"/>
          <w:b/>
          <w:bCs/>
          <w:spacing w:val="-14"/>
          <w:sz w:val="36"/>
          <w:szCs w:val="36"/>
        </w:rPr>
        <w:t>)</w:t>
      </w:r>
    </w:p>
    <w:p>
      <w:pPr>
        <w:pStyle w:val="Normal"/>
        <w:ind w:right="56" w:firstLine="16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แต่งตั้งคณะกรรมการประจำบัณฑิตวิทยาลัย ตามคำสั่งมหาวิทยาลัยทักษิณ           ที่ ๑๑๔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๕๖๒ ลงวันที่ ๒๘ มีนาคม ๒๕๖๒ </w:t>
      </w:r>
    </w:p>
    <w:p>
      <w:pPr>
        <w:pStyle w:val="Normal"/>
        <w:ind w:right="56"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คณะกรรมการประจำบัณฑิตวิทยาลัยผู้ทรงคุณวุฒิ ซึ่งอธิการบดีแต่งตั้งตามข้อ ๒๙ และ ๓๐ ของข้อบังคับมหาวิทยาลัยทักษิณ ว่าด้วย การจัดระบบบริหารงานในมหาวิทยาลัย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 ตามคำสั่งมหาวิทยาลัยทักษิณ ที่ ๓๘๙๐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๑ ลงวันที่ ๒๑ ธันวาคม ๒๕๖๑ ครบวาระการดำรงตำแหน่ง ๒ ปี ในวันที่ ๒๐ กุมภาพันธ์ ๒๕๖๒ บัณฑิตวิทยาลัยจึงได้เสนออธิการบดีแต่งตั้งคณะกรรมการประจำบัณฑิตวิทยาลัยชุดใหม่แทนชุดเดิมซึ่งหมดวาระ ตามคำสั่งมหาวิทยาลัยทักษิณ ที่ ๑๑๔๔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๒ ลงวันที่ ๒๘ มีนาคม ๒๕๖๒ โดยให้กรรมการผู้ทรงคุณวุฒิมีวาระการดำรงตำแหน่งสองป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๘ มีนาคม ๒๕๖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๗ มีนาคม ๒๕๖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อาจได้รับการแต่งตั้งใหม่อีกได้</w:t>
      </w:r>
    </w:p>
    <w:p>
      <w:pPr>
        <w:pStyle w:val="Normal"/>
        <w:ind w:right="56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55" w:firstLine="108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๒  เรื่องแจ้งเพื่อทราบจากรองประธา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จำนวน ๖ เรื่อง ดังนี้</w:t>
      </w:r>
    </w:p>
    <w:p>
      <w:pPr>
        <w:pStyle w:val="BodyText2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 สรุปผลโครงการเจรจาความร่วมมือด้านบัณฑิตศึกษาและวิจัยร่วมกับมหาวิทยาลัยในต่างประเทศ </w:t>
      </w:r>
    </w:p>
    <w:p>
      <w:pPr>
        <w:pStyle w:val="BodyText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ตามที่บัณฑิตวิทยาลัย มหาวิทยาลัยทักษิณ ได้จัด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เจรจาความร่วมมือด้านบัณฑิตศึกษาและวิจัยร่วมกับมหาวิทยาลัยในต่างประเทศ ระหว่างวันที่ ๗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๙ เมษายน ๒๕๖๒ ณ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Institute of Graduate Studies, Universiti Pendidikan Sultan Idris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UPSI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Malaysia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นั้น  ได้จัดทำสรุปผลโครงการดังกล่าวเสนออธิการบดีเห็นชอบในหลักการแล้ว โดยมี  ๔ สาขาวิชาที่ไปร่วมเจรจา ได้แก่ 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วิทยาศาสตร์ 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การจัดการ ๓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ศึกษาศาสตร์ ๔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มนุษยศาสตร์ รวมทั้งจะมีการจัดโครงการพัฒนาทักษะนิสิตระดับบัณฑิตศึกษา โดยดำเนินการเป็น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Training Calenda / Short Course Training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ร่วมมือกับ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Institute of Graduate Studies, Universiti Pendidikan Sultan Idris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UPSI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, Malaysia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SHARDA University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(SDU), INDIA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ประเด็นที่เสนอมหาวิทยาลัยพิจารณาดำเนินการ จำนวน ๗ ประเด็น ดังนี้ </w:t>
      </w:r>
    </w:p>
    <w:p>
      <w:pPr>
        <w:pStyle w:val="BodyText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ต่ออายุ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MOU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มาเลเซีย และมหาวิทยาลัยทักษิณ </w:t>
      </w:r>
    </w:p>
    <w:p>
      <w:pPr>
        <w:pStyle w:val="BodyText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MOU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SDU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อินเดีย และมหาวิทยาลัยทักษิณ </w:t>
      </w:r>
    </w:p>
    <w:p>
      <w:pPr>
        <w:pStyle w:val="BodyText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นับสนุนให้บัณฑิตวิทยาลัย และหน่วยงานอื่นๆ เป็นเจ้าภาพร่วมจัดประชุมวิชาการ ร่วมกับ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UPSI</w:t>
      </w:r>
    </w:p>
    <w:p>
      <w:pPr>
        <w:pStyle w:val="BodyText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นับสนุนการวิจัยร่วมระหว่างนักวิจัย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นักวิจัยมหาวิทยาลัยทักษิณ </w:t>
      </w:r>
    </w:p>
    <w:p>
      <w:pPr>
        <w:pStyle w:val="BodyText2"/>
        <w:ind w:firstLine="216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่งเสริมให้บุคลากรสายสนับสนุนพัฒนาทักษะสากล และทักษะการทำงานร่วม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Shadowing)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SDU</w:t>
      </w:r>
    </w:p>
    <w:p>
      <w:pPr>
        <w:pStyle w:val="BodyText2"/>
        <w:ind w:firstLine="216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สนับสนุนที่พักสำหรับอาจารย์อาคันตุกะ จาก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SDU</w:t>
      </w:r>
    </w:p>
    <w:p>
      <w:pPr>
        <w:pStyle w:val="BodyText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พัฒนาระบบการโอนหน่วยกิตระหว่างประเทศให้มีความพร้อมรองรับการโอนหน่วยกิต </w:t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</w:rPr>
        <w:t xml:space="preserve"> รับทราบ</w:t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  <w:spacing w:val="-12"/>
        </w:rPr>
      </w:r>
    </w:p>
    <w:p>
      <w:pPr>
        <w:pStyle w:val="Normal"/>
        <w:ind w:right="56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TextBody"/>
        <w:ind w:firstLine="216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TextBody"/>
        <w:ind w:firstLine="1530"/>
        <w:rPr/>
      </w:pP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๒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 xml:space="preserve">๒ สรุปผลการประชุมสามฝ่ายในการเป็นเจ้าภาพร่วมจัด </w:t>
      </w:r>
      <w:r>
        <w:rPr>
          <w:rFonts w:cs="TH SarabunPSK" w:ascii="TH SarabunPSK" w:hAnsi="TH SarabunPSK"/>
          <w:b/>
          <w:bCs/>
          <w:spacing w:val="-12"/>
        </w:rPr>
        <w:t>The 3</w:t>
      </w:r>
      <w:r>
        <w:rPr>
          <w:rFonts w:cs="TH SarabunPSK" w:ascii="TH SarabunPSK" w:hAnsi="TH SarabunPSK"/>
          <w:b/>
          <w:bCs/>
          <w:spacing w:val="-12"/>
          <w:vertAlign w:val="superscript"/>
        </w:rPr>
        <w:t>rd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2"/>
          <w:shd w:fill="FFFFFF" w:val="clear"/>
        </w:rPr>
        <w:t>Yogyakarta International Seminar on Health, Physical Education, and Sports Science (YISHPESS 2019) 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ามที่บัณฑิตวิทยาลัย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ป็นเจ้าภาพร่วมจัด </w:t>
      </w:r>
      <w:r>
        <w:rPr>
          <w:rFonts w:cs="TH SarabunPSK" w:ascii="TH SarabunPSK" w:hAnsi="TH SarabunPSK"/>
          <w:spacing w:val="-16"/>
          <w:sz w:val="32"/>
          <w:szCs w:val="32"/>
        </w:rPr>
        <w:t>The 3</w:t>
      </w:r>
      <w:r>
        <w:rPr>
          <w:rFonts w:cs="TH SarabunPSK" w:ascii="TH SarabunPSK" w:hAnsi="TH SarabunPSK"/>
          <w:spacing w:val="-16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  <w:shd w:fill="FFFFFF" w:val="clear"/>
        </w:rPr>
        <w:t>Yogyakarta International Seminar on Health, Physical Education, and Sports Science (YISHPESS 2019) 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222222"/>
          <w:spacing w:val="-1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-16"/>
          <w:sz w:val="32"/>
          <w:szCs w:val="32"/>
          <w:shd w:fill="FFFFFF" w:val="clear"/>
        </w:rPr>
        <w:t>Faculty of Sport Sciences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Yogyakata State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University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ประเทศอินโดนีเซีย แ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Faculty of Sports Science and Coaching, University Pendidika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cs="TH SarabunPSK" w:ascii="TH SarabunPSK" w:hAnsi="TH SarabunPSK"/>
          <w:spacing w:val="-16"/>
          <w:sz w:val="32"/>
          <w:szCs w:val="32"/>
        </w:rPr>
        <w:t>UPSI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เทศมาเลเซีย ซึ่งกำหนดจัดในวันที่ ๓๑ สิงหาคม ๒๕๖๒ ณ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Yogyakata State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University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ระเทศอินโดนีเซีย ได้มีการประชุ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ารือสามฝ่ายระหว่างผู้แทนของมหาวิทยาลัยทักษิณ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Yogyakata State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University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ประเทศอินโดนีเซีย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University Pendidika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cs="TH SarabunPSK" w:ascii="TH SarabunPSK" w:hAnsi="TH SarabunPSK"/>
          <w:spacing w:val="-16"/>
          <w:sz w:val="32"/>
          <w:szCs w:val="32"/>
        </w:rPr>
        <w:t>UPSI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เทศมาเลเซีย ไปเมื่อวันที่ ๒๕ กรกฎาคม ๒๕๖๒ ณ มหาวิทยาลัยทักษิณ วิทยาเขตสงขล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บริหาร คณาจารย์ และนิสิตระดับบัณฑิตศึกษาของมหาวิทยาลัยทักษิณ   จะเดินทางไปร่วมกิจกรรมนี้ระหว่างวันที่ ๒๙ สิงหา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กันยายน ๒๕๖๒ 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BodyText2"/>
        <w:ind w:firstLine="153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จัดการเรียนการสอนรายวิชาภาษาอังกฤษระดับบัณฑิตศึกษา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วิชาการในการประชุมสมัยสามัญ ครั้ง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พุธที่ ๒๖ มิถุนายน ๒๕๖๒ ได้มีมติเห็นชอบการบริหารจัดการรายวิชาภาษาอังกฤษระดับบัณฑิตศึกษา จำนวน ๒ รายวิชา ประกอบ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วิชา ๙๙๒๐๑๐๐ ภาษาอังกฤษสำหรับบัณฑิตศึกษา ๑ จำนวน ๓ หน่วยกิต ๓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นิสิตระดับปริญญาโท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วิชา ๙๙๒๐๒๐๐ ภาษาอังกฤษสำหรับบัณฑิตศึกษา ๒ จำนวน ๓ หน่วยกิต ๓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นิสิตระดับปริญญาเอก 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ให้เริ่มใช้สำหรับนิสิตรุ่นปีการศึกษา ๒๕๖๒ เป็นต้นไป  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ณฑิตวิทยาลัยได้ดำเนินการเปิดสอนรายวิชาภาษาอังกฤษระดับบัณฑิตศึกษา จำนวน ๒ รายวิชาดังกล่าวให้แก่นิสิตระดับปริญญาโท และปริญญาเอก รุ่นปีการศึกษา ๒๕๖๒ ในภาคเรียนที่ ๑ ปีการศึกษา ๒๕๖๒ เรียบร้อยแล้ว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 โดยรองอธิการบดีฝ่ายวิชาการและวิเทศสัมพันธ์แจ้งข้อมูลเพิ่มเติมว่า ขณะนี้เกณฑ์มาตรฐานภาษาอังกฤษสำหรับนิสิตของมหาวิทยาลัยทักษิณทุกระดับ กำลังอยู่ระหว่างการทบทวน โดยฝ่ายวิชาการร่วมกับบัณฑิตวิทยาลัยและหน่วยงานที่เกี่ยวข้อง</w:t>
      </w:r>
    </w:p>
    <w:p>
      <w:pPr>
        <w:pStyle w:val="NormalWeb"/>
        <w:spacing w:before="0" w:after="0"/>
        <w:ind w:right="51"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ปรับปรุงคู่มือการทำวิทยานิพนธ์ การค้นคว้าอิสระ และดุษฎีนิพนธ์ </w:t>
      </w:r>
    </w:p>
    <w:p>
      <w:pPr>
        <w:pStyle w:val="Normal"/>
        <w:ind w:right="51" w:firstLine="216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มที่บัณฑิตวิทยาลัย มหาวิทยาลัยทักษิณ ได้จัดพิมพ์คู่มือการทำวิทยานิพนธ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ผยแพร่ไปตั้งแต่เดือนพฤษภาคม ๒๕๕๓ จนถึงปัจจุบัน จากการใช้คู่มือดังกล่าวมาระยะเวลาหนึ่งแล้ว จึงเห็นควรปรับปรุงคู่มือให้มีความถูกต้องสมบูรณ์และมีความเหมาะสมยิ่งขึ้น โดยได้แต่งตั้งคณะกรรมการปรับปรุงคู่มือการทำวิทยานิพนธ์ มหาวิทยาลัยทักษิณ เพื่อดำเนินการปรับปรุงคู่มือการทำวิทยานิพนธ์ การค้นคว้าอิสระ และดุษฎีนิพนธ์ ดังกล่าวแล้วนั้น  คณะกรรมการฯ ได้มีการประชุมหารือพิจารณาและให้ข้อเสนอแนะไปแล้วสามครั้ง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รวมทั้งขอความอนุเคราะห์คณะกรรมการฯ พิจารณาคู่มือที่ปรับปรุงโดยละเอียดสองครั้ง ขณะนี้อยู่ในขั้นตอนการจัดพิมพ์โดยศูนย์หนังสือ มหาวิทยาลัยทักษิณ และจะเริ่มใช้ในปีการศึกษา ๒๕๖๒ ต่อไป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</w:t>
      </w:r>
    </w:p>
    <w:p>
      <w:pPr>
        <w:pStyle w:val="Normal"/>
        <w:ind w:right="51" w:firstLine="15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จัดหลักสูตรระยะสั้นเพื่อพัฒนานิสิตระดับบัณฑิตศึกษา 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บัณฑิตวิทยาลัยให้ความสำคัญกับการพัฒนานิสิตระดับบัณฑิตศึกษา ทั้งในด้านความรู้ ทักษะทางวิชาการ ทักษะสากล และทักษะการวิจัย จึงได้กำหนดกิจกรรมเสริมความรู้และทักษะโดยจัดเป็นหลักสูตรระยะสั้นให้แก่นิสิตระดับบัณฑิตศึกษา  ซึ่งในปีการศึกษา ๒๕๖๒ ได้จัดทำปฏิทินพัฒนาความรู้ทักษะทางวิชาการ ทักษะสากล และทักษะการวิ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นิสิตระดับบัณฑิตศึกษา บัณฑิตวิทยาลัยจะประสานงานกับทุกหลักสูต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ขาวิชา เพื่อสำรวจจำนวนนิสิตที่สนใจจะเข้าร่วมกิจกรรม และกำหนดระยะเวลาที่จะดำเนินการได้อย่างเหมาะสมต่อไป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 โดยที่ประชุมมีข้อเสนอแนะเพิ่มเติมดังนี้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อบคณบดีบัณฑิตวิทยาลัยและประธานกรรมการผู้รับผิดชอบหลักสูตรพิจารณาเพิ่มเติมว่าควรมีประเด็นใดอีกบ้าง โดยมีการประชาสัมพันธ์ปฏิทินให้ผู้เกี่ยวข้องรับทราบล่วงหน้า 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bstrac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rad Clini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มีผู้ทรงคุณวุฒิด้านภาษาอังกฤษครอบคลุมทุกศาสตร์สาขา คือ ด้านศึกษาศาสตร์ มนุษยศาสตร์และสังคมศาสตร์ ด้านวิทยาศาสตร์และเทคโนโลยี ด้านวิทยาศาสตร์สุขภาพ เพื่อลดความผิดพลาดในการใช้ภาษาที่เป็นความเฉพาะของแต่ละศาสต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จัดอบรมการใช้งานระบ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ก่นิสิตและอาจารย์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ตามข้อเสนอแนะ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51"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ทักษิณมีนโยบายในการนำ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he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ทำและบริหารจัดการวิทยานิพนธ์และการค้นคว้าอิสระของมหาวิทยาลัยทักษิณ โดยออกเป็นประกาศ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The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หาวิทยาลัยทักษิ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๒๕ เมษายน ๒๕๖๒ กำหนดให้เริ่มใช้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he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ภาคเรียนที่ ๑ ปีการ ศึกษา ๒๕๖๒ เป็นต้นไป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จะจัดอบรมให้แก่นิสิตระดับบัณฑิตศึกษาและอาจารย์ระดับบัณฑิตศึกษาที่ทำหน้าที่อาจารย์ที่ปรึกษาวิทยานิพนธ์และการค้นคว้าอิสระ จำนวนอย่างน้อย ๑ ครั้ง หรือตามความเหมาะสม ซึ่งจะมีคู่มือแนะนำการใช้งานระบบ รวมทั้งมีช่องทางในการติดต่อสื่อสารและแลกเปลี่ยนเรียนรู้ปัญหาและการแก้ไขปัญหาในการใช้ระบบให้แก่ผู้ใช้งาน เช่น ทางเว็บไซต์ หรือช่องทางอื่น ๆ ที่สะดวกและเหมาะสมนั้น โดยจะเริ่มจัดเดือนกันยายน ๒๕๖๒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51" w:firstLine="10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๓ เรื่องแจ้งเพื่อทราบจากกรรมการ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รรมการโดยตำแหน่งและกรรมการผู้ทรงคุณวุฒิ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</w:p>
    <w:p>
      <w:pPr>
        <w:pStyle w:val="BodyText2"/>
        <w:ind w:right="51" w:firstLine="153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BodyText2"/>
        <w:ind w:right="51" w:firstLine="153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51" w:firstLine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เรื่องแจ้งเพื่อทราบเลขานุการคณะ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จำบัณฑิตวิทยาลัย มีจำน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รื่อง ดังนี้</w:t>
      </w:r>
    </w:p>
    <w:p>
      <w:pPr>
        <w:pStyle w:val="BodyText2"/>
        <w:ind w:right="51"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รุปผลการดำเนินงานตามแผนปฏิบัติการบัณฑิตวิทยาลัย ปีการศึกษา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ตามที่คณะกรรมการประจำบัณฑิตวิทยาลัย ในการประชุมสมัยสามัญ ครั้งที่ 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๒๕๖๒ เมื่อวันพฤหัสบดีที่ ๑๐ มกราคม ๒๕๖๒ เห็นชอบแผนปฏิบัติการบัณฑิตวิทยาลั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๒๕๖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ทั้งให้ความเห็นชอบโครงการที่ได้ดำเนินการไปก่อนแล้วนั้น  บัณฑิตวิทยาลัยขอสรุปผลการดำเนินงานตามแผนปฏิบัติการฯ ดังกล่าว ประจำปีการศึกษา ๒๕๖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นี้ </w:t>
      </w:r>
    </w:p>
    <w:p>
      <w:pPr>
        <w:pStyle w:val="BodyText2"/>
        <w:ind w:right="51"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2410"/>
        <w:gridCol w:w="224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ใน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   ที่ยังไม่ดำเนินการ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BodyText2"/>
        <w:ind w:right="5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รับทราบ โดยให้ข้อเสนอแนะเพิ่มเติมว่าควรเพิ่มข้อมูลการอภิปราย ผลการดำเนินงาน และข้อมูลเชิงวิเคราะห์เปรียบเทียบ ว่าบรรลุผลสำเร็จหรือไม่อย่างไร 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right="51"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BodyText2"/>
        <w:ind w:right="51"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ายงานแผ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เบิกจ่าย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ไตรมาส ๓ 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ตามที่บัณฑิตวิทยาลัยได้รับจัดสรรงบประมาณจากมหาวิทยาลัย ประจำปีงบประมาณ พ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๕๖๒ จำนวน ๓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๓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๐๐๐ บาท โดยการเบิกจ่ายงบประมาณประจำไตรมาส ๓ สิ้นสุด ณ วันที่ ๓๐ มิถุนายน ๒๕๖๒ จากระบบบัญชีสามมิติ คิดเป็นร้อยละ ๗๗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๒๑ และงบประมาณที่เบิกจ่ายไม่เป็นไปตามแผน จำนวน ๒ รายการ ได้แก่ หมวดเงินอุดหนุนทั่วไป 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 xml:space="preserve">การจัดการวิทยานิพนธ์ เนื่องจากมีนิสิตสอบวิทยานิพนธ์เพื่อสำเร็จการศึกษาน้อยกว่าที่ประมาณการไว้ตามแผน เพื่อดำเนินการเบิกจ่ายค่าตอบแทนให้แก่คณะกรรมการที่เกี่ยวข้องกับการทำและสอบวิทยานิพนธ์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อาจารย์ที่ปรึกษาวิทยานิพนธ์ คณะกรรมการสอบเค้าโครงวิทยานิพนธ์ คณะกรรมการสอบปากเปล่าวิทยานิพนธ์ คณะกรรมการตรวจรูปแบบ ฯลฯ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) 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ค่าธรรมเนียมการสอบพิเศษ เนื่องจากมีนิสิตสมัครสอบประมวลความรู้น้อยกว่าที่ประมาณการไว้ตามแผนในภาคเรียนที่อยู่ในไตรมาส ๑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๓ คือ ภาคเรียนที่ 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ภาคเรียนที่ ๒ และภาคเรียนฤดูร้อน ปีการศึกษา ๒๕๖๒</w:t>
      </w:r>
    </w:p>
    <w:p>
      <w:pPr>
        <w:pStyle w:val="BodyText2"/>
        <w:ind w:right="51" w:firstLine="2250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รับทราบ และเลขานุการที่ประชุมแจ้งเพิ่มเติมว่างบประมาณที่บัณฑิตวิทยาลัยได้รับจัดสรร ๓๐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เป็นงบดำเนินการ ที่เหลืออีก ๗๐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เป็นงบเงินอุดหนุน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ค่าตอบแทนวิทยานิพนธ์ โดยที่ประชุมให้ข้อเสนอแนะเพิ่มเติมว่า ตามเกณฑ์สกอ</w:t>
      </w: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ใหม่คณะกรรมการสอบดุษฎีนิพนธ์เพิ่มจาก ๔ เป็น ๕ คน จึงควรพิจารณาเรื่องอัตราค่าตอบแทนให้มีความเหมาะสม โดยมอบบัณฑิตวิทยาลัยประสานกับหน่วยงานที่เกี่ยวข้องพิจารณาทบทวนอัตราค่าตอบแทนดังกล่าวต่อไป</w:t>
      </w:r>
    </w:p>
    <w:p>
      <w:pPr>
        <w:pStyle w:val="Normal"/>
        <w:ind w:left="1080" w:right="51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single"/>
        </w:rPr>
        <w:t>๒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ผลการรับรองรายงานการประชุมคณะกรรมการประจำบัณฑิตวิทยาลัย สมัยสามัญ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๒๕๖๒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วันพฤหัสบดีที่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๑๔ มีนาคม ๒๕๖๒ </w:t>
      </w:r>
    </w:p>
    <w:p>
      <w:pPr>
        <w:pStyle w:val="Normal"/>
        <w:ind w:right="51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ประชุมรับทราบผลการรับรองรายงานการประชุมคณะกรรมการประจำบัณฑิตวิทยาลัย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มีนาคม ๒๕๖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ไม่มีการ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right="51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๓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นโยบาย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สืบเรื่อง</w:t>
      </w:r>
    </w:p>
    <w:p>
      <w:pPr>
        <w:pStyle w:val="Normal"/>
        <w:ind w:right="-10" w:firstLine="108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 แผนยุทธศาสตร์การพัฒนาบัณฑิตวิทยาลัย มหาวิทยาลัยทักษิณ ระยะ ๔ 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ให้การดำเนินงานของบัณฑิตวิทยาลั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มหาวิทยาลัยทักษิณ ระยะ ๔ ปี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๒๕๖๒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๒๕๖๕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ด้วยความเรียบร้อย และมีประสิทธิ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อดคล้องกับแผนยุทธศาสตร์การพัฒนามหาวิทยาลัยทักษิ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๒๕๘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ยุทธศาสตร์ชาต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และแผนของหน่วยงานที่เกี่ยวข้อ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บัณฑิตวิทยาลัยจึงได้จัดทำ ร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บัณฑิตวิทยาลัย มหาวิทยาลัยทักษิณ ระยะ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ี่ประชุมเพื่อพิจารณาให้ความเห็นและข้อเสนอแนะ สำหรับเป็นทิศทางในการดำเนินงานต่อไป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ในหลักการ ร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บัณฑิตวิทยาลัย มหาวิทยาลัยทักษิณ ระยะ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ำข้อเสนอแนะไปพิจารณาปรับปรุงแก้ไขและนำเสนอที่ประชุมพิจารณาอีกครั้ง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รุปข้อเสนอแนะเพิ่มเติมดังนี้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มีการปรับปรุงหลักสูตรให้มีความเหมาะสม เพราะระยะเวลาในการศึกษาจนจบหลักสูตรส่งผลต่อการตัดสินใจเข้าเรียนของนิสิต และควรมีการบูรณาการหลักสูตรเพื่อเปิดหลักสูตรร่วมเป็นแนวทางในการจูงใจผู้เรียน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ายยุทธศาสตร์มีความท้าทายน่าสนใจ แต่ผลลัพธ์ที่ได้ไม่ได้เกิดที่บัณฑิตวิทยาลัยโดยตรง      แต่เกิดที่คณ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สูตร บัณฑิตวิทยาลัยจึงควรสร้างความร่วมมือกับคณ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ลักสูตร บูรณาการร่วมกันให้เกิดผลสำเร็จตามเป้าหมาย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ัวชี้วัดที่บัณฑิตวิทยาลัยกำหนดมีความท้าทาย แต่บัณฑิตวิทยาลัยไม่สามารถควบคุมได้ เช่น คะแน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UN – Q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บูรณาการกับคณ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าขาวิชา หรือปรับโดยนำเฉพาะบางส่วน บางกระบวนการที่ควบคุมได้มากำหนดเป็นตัวชี้วัด ฯลฯ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รวจสอบความถูกต้องเรื่องความซ้ำซ้อนของข้อมูลอาจารย์ประจำหลักสูตรตามตารางที่ ๓๓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วรกำหนดสถานภาพบัณฑิตวิทยาลัยให้ชัดเจน ว่าเป็นส่วนงานวิชาการหรือส่วนงานอื่น ซึ่งจะส่งผลต่อการกำหนดทิศทางและยุทธศาสตร์ในการดำเนินงานต่อไป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ต่ละกิจกร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 ควรเขียนให้ชัดเจนว่าสามารถต่อยอดได้อย่างไร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กำหนดวิสัยทัศน์ของบัณฑิตวิทยาลัยให้ชัดเจ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่าจะเป็นอย่างไร ภายในระยะเวลาเท่าไหร่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มีข้อเสนอแนะเพิ่มเติมจากนี้ ให้คณะกรรมการเสนอข้อมูลและรายละเอียดมายังบัณฑิตวิทยาลัย ภายใน ๒ สัปดาห์ เพื่อรวบรวมและปรับปรุงแก้ไขให้มีความครบถ้วนสมบูรณ์ยิ่งขึ้นต่อไป</w:t>
      </w:r>
    </w:p>
    <w:p>
      <w:pPr>
        <w:pStyle w:val="BodyText2"/>
        <w:ind w:right="51" w:firstLine="108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๓</w:t>
      </w:r>
      <w:r>
        <w:rPr>
          <w:rFonts w:cs="TH SarabunPSK" w:ascii="TH SarabunPSK" w:hAnsi="TH SarabunPSK"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๒   ร่าง แผนปฏิบัติการบัณฑิตวิทยาลัย มหาวิทยาลัยทักษิณ ประจำปีการศึกษา ๒๕๖๒ </w:t>
      </w:r>
    </w:p>
    <w:p>
      <w:pPr>
        <w:pStyle w:val="Normal"/>
        <w:ind w:right="51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ให้การดำเนินงานของบัณฑิตวิทยาลั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มหาวิทยาลัยทักษิณ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ในปีการศึกษา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๕๖๒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๕๖๓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ไปด้วยความเรียบร้อย และมีประสิทธิภาพ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จึงได้จัดทำ ร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บัณฑิตวิทยาลัย มหาวิทยาลัยทักษิณ ประจำปีการศึกษา ๒๕๖๒ เสนอที่ประชุมเพื่อพิจารณาให้ความเห็นและข้อเสนอแนะ สำหรับใช้ในการดำเนินงานของบัณฑิตวิทยาลัยต่อไป </w:t>
      </w:r>
    </w:p>
    <w:p>
      <w:pPr>
        <w:pStyle w:val="Normal"/>
        <w:ind w:right="51" w:firstLine="171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ประชุ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ห็นช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 แผนปฏิบัติการบัณฑิตวิทยาลัย มหาวิทยาลัยทักษิณ ประจำปีการศึกษา ๒๕๖๒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มีข้อเสนอแนะเพิ่มเติม ดังนี้ </w:t>
      </w:r>
    </w:p>
    <w:p>
      <w:pPr>
        <w:pStyle w:val="Normal"/>
        <w:ind w:right="51" w:firstLine="171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สานกับสถาบันวิจัยและพัฒนาเพื่อหารือเรื่องทุนสนับสนุนการวิจัย </w:t>
      </w:r>
    </w:p>
    <w:p>
      <w:pPr>
        <w:pStyle w:val="BodyText2"/>
        <w:ind w:right="51" w:firstLine="171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ให้ทุนยกเว้นค่าเล่าเรียนอาจพิจารณาเป็นรายกรณีตามความจำเป็น </w:t>
      </w:r>
    </w:p>
    <w:p>
      <w:pPr>
        <w:pStyle w:val="BodyText2"/>
        <w:ind w:right="51" w:firstLine="171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ให้ระบุทุกรายการ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กิจกรรม ในวงเงิน ๑๐๐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%</w:t>
      </w:r>
    </w:p>
    <w:p>
      <w:pPr>
        <w:pStyle w:val="BodyText2"/>
        <w:ind w:right="51" w:firstLine="171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หากมีการเปลี่ยนแปลง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ิ่มเติมโครงการกิจกรรมหรือรายละเอียดอื่นๆ เกี่ยวกับแผนปฏิบัติการประจำปีให้ นำเสนอที่ประชุมคณะกรรมการประจำบัณฑิตวิทยาลัยอีกครั้ง </w:t>
      </w:r>
    </w:p>
    <w:p>
      <w:pPr>
        <w:pStyle w:val="Normal"/>
        <w:ind w:right="51" w:firstLine="171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พิจารณา</w:t>
      </w:r>
    </w:p>
    <w:p>
      <w:pPr>
        <w:pStyle w:val="Normal"/>
        <w:ind w:right="51" w:firstLine="108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๑ คณบดีบัณฑิตวิทยาลัยขอหารือเรื่องการจัดการวิทยานิพนธ์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ดุษฎีนิพนธ์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การค้นคว้าอิสระ ระหว่างปี ๒๕๕๔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๒๕๖๐ ที่ยังไม่ได้ลงนาม ที่ประชุมเสนอแนะแนวทางดำเนินการ ดังนี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 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ผยแพร่เฉพาะบทคัดย่อ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ผยแพร่ฉบับสมบูรณ์โดยไม่มีลายมือชื่อคณบดี ทั้งนี้ให้ใช้ไฟล์วิทยานิพนธ์ที่ผู้สำเร็จการศึกษาจัดส่งให้บัณฑิตวิทยาลัยแล้ว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ก็บการค้นคว้าอิสระ วิทยานิพนธ์ ดุษฎีนิพนธ์ เพียง ๑ สำเนา ต่อ ๑ เรื่อง ส่วนที่เหลือขออนุญาตทำลาย </w:t>
      </w:r>
    </w:p>
    <w:p>
      <w:pPr>
        <w:pStyle w:val="Normal"/>
        <w:ind w:right="51" w:firstLine="99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๒ การเปิดให้มีการร่วมรับฟังการสอบวิทยานิพนธ์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ดุษฎีนิพนธ์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การค้นคว้าอิสระ </w:t>
      </w:r>
    </w:p>
    <w:p>
      <w:pPr>
        <w:pStyle w:val="Normal"/>
        <w:ind w:right="51" w:firstLine="144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ประชาสัมพันธ์ให้สาธารณะและผู้สนใจรับทราบก่อนถึงวันสอบ ซึ่งเป็นไปตามประกาศของบัณฑิตวิทยาลัย เรื่อง แนวปฏิบัติในการทำและสอบวิทยานิพนธ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ค้นคว้าอิสระ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๕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เพื่อรับความคิดเห็น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๑ การแลกเปลี่ยนเรียนรู้เกี่ยวกับการจัดการศึกษาระดับบัณฑิตศึกษา</w:t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ไม่มี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อื่น ๆ </w:t>
      </w:r>
    </w:p>
    <w:p>
      <w:pPr>
        <w:pStyle w:val="Normal"/>
        <w:ind w:right="-227" w:firstLine="1080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กำหนด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๔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ในวันพฤหัสบดีที่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๑๒ กันยายน ๒๕๖๒ </w:t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ประชุมเห็นชอบตามที่เสนอ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เลิก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ประชุมเวลา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๔๕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27000</wp:posOffset>
                  </wp:positionV>
                  <wp:extent cx="1476375" cy="590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6990</wp:posOffset>
                  </wp:positionV>
                  <wp:extent cx="1343025" cy="670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72390</wp:posOffset>
                  </wp:positionV>
                  <wp:extent cx="655320" cy="368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sectPr>
      <w:type w:val="nextPage"/>
      <w:pgSz w:w="11906" w:h="16838"/>
      <w:pgMar w:left="136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i/>
      <w:i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center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" w:hanging="0"/>
      <w:jc w:val="center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rowalliaUPC" w:hAnsi="BrowalliaUPC" w:cs="Browalli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2">
    <w:name w:val="st2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95" w:hanging="0"/>
    </w:pPr>
    <w:rPr>
      <w:rFonts w:ascii="CordiaUPC" w:hAnsi="CordiaUPC" w:eastAsia="Times New Roman" w:cs="CordiaUPC"/>
      <w:b/>
      <w:bCs/>
      <w:sz w:val="72"/>
      <w:szCs w:val="7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UPC" w:hAnsi="CordiaUPC" w:cs="CordiaUPC"/>
      <w:b/>
      <w:bCs/>
      <w:sz w:val="34"/>
      <w:szCs w:val="34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CordiaUPC" w:hAnsi="CordiaUPC" w:cs="Cord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</w:tabs>
      <w:ind w:left="2880" w:hanging="2880"/>
    </w:pPr>
    <w:rPr>
      <w:rFonts w:ascii="EucrosiaUPC" w:hAnsi="EucrosiaUPC" w:cs="EucrosiaUPC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780" w:hanging="90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ordia New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55:00Z</dcterms:created>
  <dc:creator>songtham</dc:creator>
  <dc:description/>
  <cp:keywords/>
  <dc:language>en-US</dc:language>
  <cp:lastModifiedBy>Microsoft</cp:lastModifiedBy>
  <cp:lastPrinted>2019-11-08T13:29:00Z</cp:lastPrinted>
  <dcterms:modified xsi:type="dcterms:W3CDTF">2020-04-12T11:08:00Z</dcterms:modified>
  <cp:revision>16</cp:revision>
  <dc:subject/>
  <dc:title/>
</cp:coreProperties>
</file>