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 New" w:hAnsi="Browallia New" w:cs="Browallia New"/>
          <w:b/>
          <w:b/>
          <w:bCs/>
          <w:color w:val="8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90"/>
          <w:sz w:val="90"/>
          <w:szCs w:val="90"/>
        </w:rPr>
        <w:t>ก</w:t>
      </w:r>
      <w:r>
        <w:rPr>
          <w:rFonts w:ascii="Browallia New" w:hAnsi="Browallia New" w:cs="Browallia New"/>
          <w:b/>
          <w:b/>
          <w:bCs/>
          <w:color w:val="800000"/>
          <w:sz w:val="56"/>
          <w:sz w:val="56"/>
          <w:szCs w:val="56"/>
        </w:rPr>
        <w:t xml:space="preserve">ารวิจัยสถาบัน </w:t>
      </w:r>
      <w:r>
        <w:rPr>
          <w:rFonts w:cs="Browallia New" w:ascii="Browallia New" w:hAnsi="Browallia New"/>
          <w:b/>
          <w:bCs/>
          <w:color w:val="800000"/>
          <w:sz w:val="56"/>
          <w:szCs w:val="56"/>
        </w:rPr>
        <w:t xml:space="preserve">: </w:t>
      </w:r>
      <w:r>
        <w:rPr>
          <w:rFonts w:ascii="Browallia New" w:hAnsi="Browallia New" w:cs="Browallia New"/>
          <w:b/>
          <w:b/>
          <w:bCs/>
          <w:color w:val="800000"/>
          <w:sz w:val="56"/>
          <w:sz w:val="56"/>
          <w:szCs w:val="56"/>
        </w:rPr>
        <w:t>เครื่องมือสำคัญในการพัฒนาองค์กร</w:t>
      </w:r>
    </w:p>
    <w:p>
      <w:pPr>
        <w:pStyle w:val="TextBody"/>
        <w:jc w:val="right"/>
        <w:rPr/>
      </w:pPr>
      <w:r>
        <w:rPr>
          <w:rFonts w:ascii="Browallia New" w:hAnsi="Browallia New" w:cs="Browallia New"/>
          <w:b/>
          <w:b/>
          <w:bCs/>
          <w:i/>
          <w:i/>
          <w:iCs/>
          <w:color w:val="000080"/>
          <w:sz w:val="32"/>
          <w:sz w:val="32"/>
          <w:szCs w:val="32"/>
        </w:rPr>
        <w:t>ทรงธรรม  ธีระกุล</w:t>
      </w:r>
      <w:r>
        <w:rPr>
          <w:rFonts w:cs="Browallia New" w:ascii="Browallia New" w:hAnsi="Browallia New"/>
          <w:b/>
          <w:bCs/>
          <w:i/>
          <w:iCs/>
          <w:color w:val="000080"/>
          <w:sz w:val="32"/>
          <w:szCs w:val="32"/>
        </w:rPr>
        <w:t>*</w:t>
      </w:r>
    </w:p>
    <w:p>
      <w:pPr>
        <w:pStyle w:val="TextBody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56"/>
          <w:sz w:val="56"/>
          <w:szCs w:val="56"/>
        </w:rPr>
        <w:t>ค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วามนำ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เป็นกระบวนการแสวงหาความรู้ ความเข้าใจ ความถูกต้อง ในสิ่งที่ต้องการศึกษา มีการ     รวบรวมข้อมูล การจัดระเบียบข้อมูล การวิเคราะห์และตีความหมายของผลที่ได้จากการวิเคราะห์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้าหมายที่สำคัญของการวิจัย คือ การได้มาซึ่งความรู้ ความเข้าใจ ในสิ่งที่ต้องการศึกษาอย่างถูกต้องตามหลักวิชา เป็นการกระทำอย่างมีระบบที่สามารถตรวจสอบความถูกต้องได้  การวิจัยเกิดขึ้นด้วยเหตุผลที่สำคัญ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 คือ การวิจัยเพื่อความรู้ทางวิชาการ และการวิจัยประยุกต์ ซึ่งเป็นการวิจัยที่นำผลมาใช้ในทางปฏิบัติโดยตรง   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ัจจุบันหน่วยงานและองค์กรต่าง ๆ ทั้งในภาครัฐและเอกชน ได้ให้ความสำคัญกับการวิจัยเป็น     อย่างมาก โดยเฉพาะการวิจัยประยุกต์ที่เน้นการนำผลมาใช้ในการปรับปรุงและพัฒนาหน่วยงานและองค์กรโดยตรงและทำอย่างต่อเนื่อง โดยใช้วิธีวิทยาการวิจัยในลักษณะต่าง ๆ ที่มีความสอดคล้องและเหมาะสมกับเรื่องที่ต้องการปรับปรุงและพัฒนา ซึ่งเรามักจะเรียกการวิจัยในลักษณะนี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การวิจัยสถาบั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ส่วนของสถาบันอุดมศึกษาเองก็ได้ให้ความสำคัญกับการวิจัยสถาบัน โดยพิจารณาได้จากที่มีการจัดตั้งหน่วยงานรับผิดชอบเกี่ยวกับการวิจัยสถาบันโดยตรง มีการสนับสนุนและส่งเสริมให้บุคลากรในองค์กรทำงานวิจัยสถาบัน โดยมีการให้ทุนสนับสนุน รวมทั้งการมีเครือข่ายการวิจัยสถาบัน เป็นต้น  ผลที่ได้จากการวิจัยสถาบันนอกจากจะนำไปใช้ประโยชน์ในการปรับปรุงและพัฒนาสถาบันแล้วยังเป็นผลงานทางวิชาการที่สามารถนำไปใช้ในการขอรับการประเมินเพื่อความก้าวหน้าในวิชาชีพของผู้ทำวิจัยได้อีกทางหนึ่ง นอกจากนี้ในความหมายเพื่อการประกันคุณภาพ การวิจัยสถาบัน หมายถึง การดำเนินงานวิจัยเชิงประเมินเกี่ยวกับองค์กร เพื่อใช้ผลการวิจัยเชิงประเมินนั้น มาประกอบการตัดสินใจในการจัดทำนโยบายและแผน วิสัยทัศน์ พันธกิจ และยุทธศาสตร์ ขององค์กรนั้นต่อไป รวมทั้งมีการกำหนดให้การวิจัยสถาบันเป็นส่วนหนึ่งของกระบวนการบริหารจัดการ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ซึ่งปัจจุบันประเทศไทยได้มีการจัดตั้งสมาคมวิจัยสถาบันขึ้นแล้ว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3 </w:t>
      </w:r>
      <w:r>
        <w:rPr>
          <w:rFonts w:ascii="Browallia New" w:hAnsi="Browallia New" w:cs="Browallia New"/>
          <w:sz w:val="32"/>
          <w:sz w:val="32"/>
          <w:szCs w:val="32"/>
        </w:rPr>
        <w:t>โดยมีศาสตราจารย์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ิตร  ศรีสอ้าน เป็นนายกสมาคมและผู้ริเริ่มจัดตั้งในนามสมาคมวิจัยสถาบันและพัฒนา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ssociation of Institutional Research and Higher Education Development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วัตถุประสงค์เพื่อเป็นศูนย์กลางของนักวิจัยสถาบัน นักวิชาการ และผู้บริหารการศึกษา ได้พบปะแลกเปลี่ยนความคิดใหม่ ๆ อันนำไปสู่ประโยชน์ในทางวิชาการและวิชาชีพ การส่งเสริมการจัดทำวิจัยสถาบันและเผยแพร่ผลงาน รวมทั้งการให้บริการทางด้านการวิจัยสถาบัน ด้านนโยบายและแผน และการประกันคุณภาพการศึกษาระดับอุดมศึกษา โดยมีเป้าหมายสูงสุด คือ การศึกษาระดับอุดมศึกษาของชาติโดยรวมก้าวหน้าและพัฒนาไปอย่างมีคุณภาพและประสิทธิภาพ สามารถแก้ปัญหาและสนองตอบต่อความต้องการของสังคมและประเทศชาติได้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จากความ</w:t>
      </w:r>
      <w:r>
        <w:rPr>
          <w:rFonts w:ascii="Browallia New" w:hAnsi="Browallia New" w:cs="Browallia New"/>
          <w:sz w:val="32"/>
          <w:sz w:val="32"/>
          <w:szCs w:val="32"/>
        </w:rPr>
        <w:t>สำคัญของการวิจัย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ที่กล่าวมา </w:t>
      </w:r>
      <w:r>
        <w:rPr>
          <w:rFonts w:ascii="Browallia New" w:hAnsi="Browallia New" w:cs="Browallia New"/>
          <w:sz w:val="32"/>
          <w:sz w:val="32"/>
          <w:szCs w:val="32"/>
        </w:rPr>
        <w:t>ผู้เขียนในฐานะที่ปฏิบัติงานอยู่ใน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มีความตระหนักเป็นอย่างยิ่งว่า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สถาบัน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  <w:r>
        <w:rPr>
          <w:rFonts w:ascii="Browallia New" w:hAnsi="Browallia New" w:cs="Browallia New"/>
          <w:sz w:val="32"/>
          <w:sz w:val="32"/>
          <w:szCs w:val="32"/>
        </w:rPr>
        <w:t>จะเป็นเครื่องมือสำคัญ</w:t>
      </w:r>
      <w:r>
        <w:rPr>
          <w:rFonts w:ascii="Browallia New" w:hAnsi="Browallia New" w:cs="Browallia New"/>
          <w:sz w:val="32"/>
          <w:sz w:val="32"/>
          <w:szCs w:val="32"/>
        </w:rPr>
        <w:t>และทรงพลังในการขับเคลื่อนองค์กรให้เกิด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ึง</w:t>
      </w:r>
      <w:r>
        <w:rPr>
          <w:rFonts w:ascii="Browallia New" w:hAnsi="Browallia New" w:cs="Browallia New"/>
          <w:sz w:val="32"/>
          <w:sz w:val="32"/>
          <w:szCs w:val="32"/>
        </w:rPr>
        <w:t>ใช้บทความนี้เป็นช่องทางในการสื่อสารและ</w:t>
      </w:r>
      <w:r>
        <w:rPr>
          <w:rFonts w:ascii="Browallia New" w:hAnsi="Browallia New" w:cs="Browallia New"/>
          <w:sz w:val="32"/>
          <w:sz w:val="32"/>
          <w:szCs w:val="32"/>
        </w:rPr>
        <w:t>นำเสนอ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กับการวิจัยสถาบันเพื่อเป็นการแลกเปลี่ยน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กัน</w:t>
      </w:r>
      <w:r>
        <w:rPr>
          <w:rFonts w:ascii="Browallia New" w:hAnsi="Browallia New" w:cs="Browallia New"/>
          <w:sz w:val="32"/>
          <w:sz w:val="32"/>
          <w:szCs w:val="32"/>
        </w:rPr>
        <w:t>และหวังว่าจะเป็น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>แก่ผู้สนใจ</w:t>
      </w:r>
      <w:r>
        <w:rPr>
          <w:rFonts w:ascii="Browallia New" w:hAnsi="Browallia New" w:cs="Browallia New"/>
          <w:sz w:val="32"/>
          <w:sz w:val="32"/>
          <w:szCs w:val="32"/>
        </w:rPr>
        <w:t>ตามสมควร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70815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45pt" to="231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rowallia New" w:hAnsi="Browallia New" w:cs="Browallia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80"/>
          <w:sz w:val="32"/>
          <w:szCs w:val="32"/>
        </w:rPr>
        <w:t>*</w:t>
      </w:r>
      <w:r>
        <w:rPr>
          <w:rFonts w:ascii="Browallia New" w:hAnsi="Browallia New" w:cs="Browallia New"/>
          <w:b/>
          <w:b/>
          <w:bCs/>
          <w:i/>
          <w:i/>
          <w:iCs/>
          <w:color w:val="000080"/>
          <w:sz w:val="32"/>
          <w:sz w:val="32"/>
          <w:szCs w:val="32"/>
        </w:rPr>
        <w:t xml:space="preserve">นักวิชาการศึกษาชำนาญการ </w:t>
      </w:r>
      <w:r>
        <w:rPr>
          <w:rFonts w:cs="Browallia New" w:ascii="Browallia New" w:hAnsi="Browallia New"/>
          <w:b/>
          <w:bCs/>
          <w:i/>
          <w:iCs/>
          <w:color w:val="000080"/>
          <w:sz w:val="32"/>
          <w:szCs w:val="32"/>
        </w:rPr>
        <w:t xml:space="preserve">8, </w:t>
      </w:r>
      <w:r>
        <w:rPr>
          <w:rFonts w:ascii="Browallia New" w:hAnsi="Browallia New" w:cs="Browallia New"/>
          <w:b/>
          <w:b/>
          <w:bCs/>
          <w:i/>
          <w:i/>
          <w:iCs/>
          <w:color w:val="000080"/>
          <w:sz w:val="32"/>
          <w:sz w:val="32"/>
          <w:szCs w:val="32"/>
        </w:rPr>
        <w:t>ปฏิบัติหน้าที่เลขานุการบัณฑิตวิทยาลัย มหาวิทยาลัยทักษิณ</w:t>
      </w:r>
    </w:p>
    <w:p>
      <w:pPr>
        <w:pStyle w:val="TextBody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56"/>
          <w:sz w:val="56"/>
          <w:szCs w:val="56"/>
        </w:rPr>
        <w:t>แ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นวคิดและหลักการทั่วไป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ของการวิจัยสถาบั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ธรรมชาติของการวิจัยสถาบัน มีแนวคิดหรือปรัชญาในการวิจัย ดังนี้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ทำวิจัยในหน่วยงาน สถาบัน หรือองค์กรใดองค์กรหนึ่งโดยเฉพาะ ซึ่งแตกต่างจากการ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จัยทั่วไป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ทำวิจัยตามขอบเขต ลักษณะ หน้าที่ หรือโครงสร้างของงานที่รับผิดชอบ หรือปัญหาที่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กิดขึ้นในแต่ละองค์กรหรือสถาบันนั้น ๆ 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ทำวิจัยทั้งปัญหาเฉพาะหน้าที่ หรือการวางนโยบายหรือแผนระยะยาวของสถาบั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ผลงานการวิจัยสถาบัน ไม่เพียงแต่จะนำมาแก้ไขปัญหาหรือกำหนดนโยบายหรือพัฒนา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รหรือสถาบันนั้น ๆ เท่านั้น แต่อาจจะนำไปเป็นแนวทางในการวิจัยสถาบันอื่น ๆ ได้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คณะผู้วิจัยเป็นบุคลากร นักวิจัย หรือนักวิชาการ ที่สังกัดอยู่ภายในหน่วยงานหรื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</w:p>
    <w:p>
      <w:pPr>
        <w:pStyle w:val="TextBody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้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้นแต่จะมีที่ปรึกษาจากภายนอกร่วมด้วยก็ได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ผู้วิจัยควรเป็นนักวิจัยทางด้านสังคมศาสตร์ จิตวิทยา สถิติ สังคมวิทยา มนุษยศาสตร์  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ศรษฐศาสตร์ กฎหมาย หรือการปกครอง เป็นต้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คิดหรือเป้าหมายหลักของการวิจัยสถาบัน คือ ให้สามารถนำข้อมูลหรือข้อค้นพบต่าง ๆ 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การวิจัยไปใช้ประกอบในการแก้ปัญหา กำหนดนโยบายพัฒนาสถาบัน หรือตัดสินใจในสภาวการณ์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คับขัน เป็นต้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โดยสรุป หลักการทั่วไปของการวิจัยสถาบันควรจะมีลักษณะดังนี้ 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ะยะสั้น หวังผลเร็ว เพราะต้องการใช้ข้อมูล อาจจะไม่เกิ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การนำเสนอโครงร่างต้องรวดเร็ว ไม่มีขั้นตอนมาก อาจจะเขียนโครงการประมาณ 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 – 2 </w:t>
      </w:r>
      <w:r>
        <w:rPr>
          <w:rFonts w:ascii="Browallia New" w:hAnsi="Browallia New" w:cs="Browallia New"/>
          <w:sz w:val="32"/>
          <w:sz w:val="32"/>
          <w:szCs w:val="32"/>
        </w:rPr>
        <w:t>เดือน รวมถึงขั้นตอนการพิจารณา และการอนุมัติด้วย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ต้องอนุมัติเร็ว และเพียงพอ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ผู้ทำการวิจัยสถาบันต้องได้รับการลดภาระงานอื่น ๆ ให้น้อยลง เพราะการดำเนินการอาจจะไม่ทันกับระยะเวลาที่กำหนด และอาจส่งผลกระทบต่อข้อมูลที่จะนำไปใช้ประโยชน์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ผู้ทำการวิจัยอาจจะวิจัยเดี่ยวหรือวิจัยเป็นทีมวิจัยก็ได้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อุปกรณ์ คอมพิวเตอร์ และคนต้องมีความพร้อม</w:t>
      </w:r>
    </w:p>
    <w:p>
      <w:pPr>
        <w:pStyle w:val="TextBody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สถาบันหากจะกล่าวอีกนัยหนึ่งก็คือการวิจัยในงานประจำของสถาบันนั่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มีประโยชน์ในแง่ของการปรับปรุงและพัฒนางานประจำที่ทำอยู่ทุกวันด้วย โดยสามารถนำงานที่ทำอยู่มาใช้เป็นแหล่งข้อมูลสำหรับการวางแผนการวิจัย เปรียบเทียบวิธีการทำงานระหว่างวิธีการทำงานที่ใช้กันอยู่เดิมกับวิธีการที่คิดขึ้นหรือประยุกต์จากที่ผู้อื่นคิดไว้แล้ว ซึ่งเชื่อว่าน่าจะเป็นวิธีการที่ดีกว่าเดิมในด้านในด้านหนึ่ง เช่น ประหยัดค่าใช้จ่ายมากกว่า ใช้เวลาน้อยกว่า ลดขั้นตอนลง และปลอดภัยกว่า เป็นต้น  หากมีการวางแผนการวิจัยอย่างเป็นระบบ ป้องกันอคติได้อย่างรัดกุม มีการตั้งคำถามวิจัยอย่างชัดเจน มีการประมวลผลอย่างน่าเชื่อถือ และได้ข้อสรุปใหม่จากงานวิจัย ก็จะสามารถนำไปใช้ประโยชน์ต่อสถาบันได้ 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 หลักการสำคัญของ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ถาบันคือจะต้องไม่แปลกแยกจากการทำงานปกติ แต่จะต้องเป็นระบบที่ผสมผสานอยู่ในกระบวนการบริหารจัดการของสถาบันที่เกิดขึ้นเป็นวงจรของการพัฒนาสถาบันนั้น ๆ จึงจะทำให้ผู้ทำวิจัยเกิดความรู้สึกว่าการวิจัยสถาบันไม่ได้เป็นเรื่องยาก น่าเบื่อ และสร้างภาระให้มากขึ้นกว่างานที่ทำอยู่ตามปกติ  แต่ตรงกันข้ามกลับทำให้เกิดความรู้สึกสนุกกับการทำงานและเกิดการพัฒนางานอย่างต่อเนื่อง ที่สำคัญคือสถาบันจะได้งานวิจัยที่นำไปใช้ประโยชน์ได้จริง</w:t>
      </w:r>
    </w:p>
    <w:p>
      <w:pPr>
        <w:pStyle w:val="TextBody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56"/>
          <w:sz w:val="56"/>
          <w:szCs w:val="56"/>
        </w:rPr>
        <w:t>วั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ตถุประสงค์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ของการวิจัยสถาบั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สถาบัน</w:t>
      </w:r>
      <w:r>
        <w:rPr>
          <w:rFonts w:ascii="Browallia New" w:hAnsi="Browallia New" w:cs="Browallia New"/>
          <w:sz w:val="32"/>
          <w:sz w:val="32"/>
          <w:szCs w:val="32"/>
        </w:rPr>
        <w:t>มี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>โดย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ได้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ระการ ดังนี้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แก้ปัญหา เมื่อสถาบันมีปัญหาหรืออุปสรรค จำเป็นต้องมีการวิจัย สำหรับใช้เป็นข้อมูลในการตัดสินใจ ติดตาม และปรับเปลี่ยนการดำเนินงานของสถาบัน เช่น ปัญหานักศึกษาที่ลาออกกลางคัน ปัญหานักศึกษาเข้าศึกษาในสถาบันน้อย เป็นต้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เพื่อการตัดสินใ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ไม่มีปัญหา แต่ต้องการตัดสินใจในบางเรื่อง เช่น การขยายวิทยาเขต การเปิดหลักสูตรใหม่ เป็นต้น หากมีผลงานวิจัยที่มีข้อมูลสนับสนุนและยืนยันได้ก็จะทำให้การตัดสินใจเป็นไปอย่างถูกต้องและเหมาะสม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วางแผนอนาคตเพื่อเตรียมความพร้อมในการดำเนินงานของสถาบันได้อย่างเหมาะสม เช่น การศึกษาแนวโน้มทางเศรษฐกิจ แนวโน้มทางสังคม แนวโน้มของนักศึกษา และแนวโน้มของสภาพแวดล้อมที่เอื้อต่อการดำเนินงานของสถาบัน เป็นต้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วิ</w:t>
      </w:r>
      <w:bookmarkStart w:id="0" w:name="OLE_LINK2"/>
      <w:bookmarkStart w:id="1" w:name="OLE_LINK1"/>
      <w:r>
        <w:rPr>
          <w:rFonts w:ascii="Browallia New" w:hAnsi="Browallia New" w:cs="Browallia New"/>
          <w:sz w:val="32"/>
          <w:sz w:val="32"/>
          <w:szCs w:val="32"/>
        </w:rPr>
        <w:t xml:space="preserve">จัยเพื่อการประกันคุณภาพการศึกษา เป็นเรื่องที่สถาบันอุดมศึกษาต้องให้ความสำคัญและคำนึงถึงเพราะสถาบันอุดมศึกษาจะคงอยู่ได้ด้วยคุณภาพและความเป็นเลิศ ปัจจุบันมีสำนักงานรับรองมาตรฐานและ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ซึ่งจะดำเนินการในเรื่องการประเมินคุณภาพ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ดมศึกษา อย่างน้อย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ต่อครั้ง สถาบันจึงต้องมีการประเมินคุณภาพภายในของตนเอง โดยการทำวิจัยสถาบันควบคู่ไปกับการดำเนินการเรื่องอื่น ๆ ด้วย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bookmarkEnd w:id="0"/>
      <w:bookmarkEnd w:id="1"/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สรุปได้ว่าการวิจัยสถาบันในสถาบันอุดมศึกษาเป็นประโยชน์อย่างยิ่งในการพัฒนาสถาบันอุดมศึกษา โดยเฉพาะในสถานการณ์ปัจจุบัน ซึ่งสถาบันอุดมศึกษาของรัฐกำลังออกนอกระบบ และสภาพการแข่งขันระหว่างสถาบันการศึกษาทั้งภาครัฐและเอกชนมีสูง  ดังนั้น การวิจัยสถาบันจึงเป็นการเตรียมฐานข้อมูล เพื่อช่วยให้ผู้บริหารสถาบันใช้ในการตัดสินใจและวางแผนการดำเนินงาน ทำให้สถาบันรู้ศักยภาพ จุดแข็ง จุดอ่อนของตนเอง และที่สำคัญ คือ การวิจัยสถาบัน มีความจำเป็นอย่างยิ่งในการพัฒนาคุณภาพการเรียนการสอน และความเป็นเลิศให้กับสถาบันอุดมศึกษา รวมทั้งทำให้เกิดการบูรณาการระหว่างการวิจัยและการเรียนการสอนซึ่งเป็นภารกิจที่สำคัญของสถาบันอุดมศึกษา เมื่อเกิดปัญหาหรือต้องการพัฒนา การเรียนการสอน สามารถใช้การวิจัยเป็นเครื่องมือในการแก้ปัญหาหรือพัฒนา แล้วจึงนำเอาผลการวิจัยไปใช้ ซึ่งถือเป็นวงจรของการพัฒนาคุณภาพการจัดการศึกษาของสถาบันอุดมศึกษาที่ต่อเนื่องและเกิดประโยชน์ต่อสถาบันเป็น</w:t>
      </w:r>
      <w:r>
        <w:rPr>
          <w:rFonts w:ascii="Browallia New" w:hAnsi="Browallia New" w:cs="Browallia New"/>
          <w:sz w:val="32"/>
          <w:sz w:val="32"/>
          <w:szCs w:val="32"/>
        </w:rPr>
        <w:t>อย่</w:t>
      </w:r>
      <w:r>
        <w:rPr>
          <w:rFonts w:ascii="Browallia New" w:hAnsi="Browallia New" w:cs="Browallia New"/>
          <w:sz w:val="32"/>
          <w:sz w:val="32"/>
          <w:szCs w:val="32"/>
        </w:rPr>
        <w:t>างมาก นอกจากนี้ยังสามารถใช้การวิจัยสถาบันเป็นเครื่องมือในการพัฒนาภารกิจด้านอื่น ๆ ของสถาบัน อุดมศึกษา เช่น การบริการวิชาการ และการทำนุบำรุงศิลปวัฒนธรรม ได้อย่างมีประสิทธิภาพเช่นเดียวกั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56"/>
          <w:sz w:val="56"/>
          <w:szCs w:val="56"/>
        </w:rPr>
        <w:t>ลั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กษณะของการวิจัยสถาบั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ลักษ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การวิจัยสถาบันเป็นการสลับกันระหว่างการทำงานของกระบวนการต่อไปนี้ </w:t>
      </w:r>
    </w:p>
    <w:p>
      <w:pPr>
        <w:pStyle w:val="TextBody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และพัฒนา </w:t>
      </w:r>
      <w:r>
        <w:rPr>
          <w:rFonts w:cs="Browallia New" w:ascii="Browallia New" w:hAnsi="Browallia New"/>
          <w:sz w:val="32"/>
          <w:szCs w:val="32"/>
        </w:rPr>
        <w:t xml:space="preserve">(Research and Developmen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R&amp;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การวิจัยที่มุ่งพัฒนานวัตกรรมที่เป็นทางเลือกใหม่ ๆ เพื่อยกระดับคุณภาพงาน โดยผลลัพธ์ของการวิจัยจะปรากฏให้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ลักษณะ ได้แก่ ผลการวิจัยประเภทสื่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ิ้นงาน </w:t>
      </w:r>
      <w:r>
        <w:rPr>
          <w:rFonts w:cs="Browallia New" w:ascii="Browallia New" w:hAnsi="Browallia New"/>
          <w:sz w:val="32"/>
          <w:szCs w:val="32"/>
        </w:rPr>
        <w:t xml:space="preserve">(Material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เภทแบบหรือวิธีการทำงาน </w:t>
      </w:r>
      <w:r>
        <w:rPr>
          <w:rFonts w:cs="Browallia New" w:ascii="Browallia New" w:hAnsi="Browallia New"/>
          <w:sz w:val="32"/>
          <w:szCs w:val="32"/>
        </w:rPr>
        <w:t>(Procedure / Process)</w:t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และวิจัย </w:t>
      </w:r>
      <w:r>
        <w:rPr>
          <w:rFonts w:cs="Browallia New" w:ascii="Browallia New" w:hAnsi="Browallia New"/>
          <w:sz w:val="32"/>
          <w:szCs w:val="32"/>
        </w:rPr>
        <w:t xml:space="preserve">(Development and Research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D&amp;R </w:t>
      </w:r>
      <w:r>
        <w:rPr>
          <w:rFonts w:ascii="Browallia New" w:hAnsi="Browallia New" w:cs="Browallia New"/>
          <w:sz w:val="32"/>
          <w:sz w:val="32"/>
          <w:szCs w:val="32"/>
        </w:rPr>
        <w:t>คือ การเน้นการพัฒนา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ว่าการวิจัย โดยถือว่าการวิจัยเป็นเพียงส่วนน้อยของกระบวนการพัฒนา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ในกระบวนการของการวิจัยสถาบัน ต้องเก็บรวบรวมข้อมูลที่ทันสมัย และตรงเวลา โดยข้อมูลที่นำมาวิเคราะห์ไม่ควรมีเฉพาะข้อมูลภายใน แต่ควรมีข้อมูลภายนอกด้วย ข้อมูลภายในอาจประกอบด้วยข้อมูลนักศึกษา บุคลากร หลักสูตร การเงินการคลัง โปรแกรม หลักสูตร และทรัพยากรสิ่งอำนวยความสะดวก ที่สำคัญจะต้องพัฒนาฐานข้อมูลให้เหมาะสมกับการศึกษาวิเคราะห์ในประเภทต่าง ๆ ตลอดจนต้องมีการนำผลการศึกษาไปใช้เพื่อสนับสนุนการบริหารจัดการ การวางแผน และการประเมินผลของสถาบันให้เกิดประสิทธิภาพและประสิทธิผลสูงสุดต่อไป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ตัวอย่างข้อมูลที่ควรศึกษาในการบริหารสถาบันอุดมศึกษา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3655</wp:posOffset>
                </wp:positionV>
                <wp:extent cx="23101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ata Base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ถาบันอุด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9.5pt;mso-wrap-distance-left:9.05pt;mso-wrap-distance-right:9.05pt;mso-wrap-distance-top:0pt;mso-wrap-distance-bottom:0pt;margin-top:2.6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Data Base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ถาบันอุด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14732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1.6pt" to="223.3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8255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65pt" to="356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825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65pt" to="97.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6280</wp:posOffset>
                </wp:positionH>
                <wp:positionV relativeFrom="paragraph">
                  <wp:posOffset>825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65pt" to="356.4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75</wp:posOffset>
                </wp:positionH>
                <wp:positionV relativeFrom="paragraph">
                  <wp:posOffset>24130</wp:posOffset>
                </wp:positionV>
                <wp:extent cx="147193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Internal Dat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.9pt;mso-position-vertical-relative:text;margin-left:39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Internal Dat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315</wp:posOffset>
                </wp:positionH>
                <wp:positionV relativeFrom="paragraph">
                  <wp:posOffset>24130</wp:posOffset>
                </wp:positionV>
                <wp:extent cx="147193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External Dat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.9pt;mso-position-vertical-relative:text;margin-left:29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External Dat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216535</wp:posOffset>
                </wp:positionV>
                <wp:extent cx="2386330" cy="2112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ด้านการบริหารจัด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ด้านบุคลาก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ด้านนักศึกษ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เงิน – การคลัง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ด้านทรัพยาก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ด้านโปรแกรมการศึกษา – หลักสูต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66.3pt;mso-wrap-distance-left:9.05pt;mso-wrap-distance-right:9.05pt;mso-wrap-distance-top:0pt;mso-wrap-distance-bottom:0pt;margin-top:17.05pt;mso-position-vertical-relative:text;margin-left:10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ด้านการบริหารจัดการ</w:t>
                      </w:r>
                    </w:p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ด้านบุคลากร</w:t>
                      </w:r>
                    </w:p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ด้านนักศึกษา</w:t>
                      </w:r>
                    </w:p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ด้านการเงิน – การคลัง </w:t>
                      </w:r>
                    </w:p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ด้านทรัพยากร</w:t>
                      </w:r>
                    </w:p>
                    <w:p>
                      <w:pPr>
                        <w:pStyle w:val="TextBody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ด้านโปรแกรมการศึกษา – หลักสูต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3410</wp:posOffset>
                </wp:positionH>
                <wp:positionV relativeFrom="paragraph">
                  <wp:posOffset>237490</wp:posOffset>
                </wp:positionV>
                <wp:extent cx="2866390" cy="3575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ผลกระทบ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โยบายของ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โยบายอุด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วามต้องการของสังคม และผู้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กระจาย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วามก้าวหน้าทาง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วามต้องการ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จัดการ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ภาพ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จ้า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ฒนธรรม 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1.5pt;mso-wrap-distance-left:9.05pt;mso-wrap-distance-right:9.05pt;mso-wrap-distance-top:0pt;mso-wrap-distance-bottom:0pt;margin-top:18.7pt;mso-position-vertical-relative:text;margin-left:248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ผลกระทบจา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โยบายของรัฐบาล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โยบายอุดมศึกษ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วามต้องการของสังคม และผู้ประกอบ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กระจายอำนาจ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วามก้าวหน้าทางเทคโนโลยี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วามต้องการของชุมช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จัดการ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สภาพ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จ้างงา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ฒนธรรม ประเพณี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มาคมนักวิจัยในความอุปถัมภ์ของสภาวิจัย</w:t>
      </w:r>
    </w:p>
    <w:p>
      <w:pPr>
        <w:pStyle w:val="TextBody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ชาติ </w:t>
      </w:r>
      <w:r>
        <w:rPr>
          <w:rFonts w:cs="Browallia New" w:ascii="Browallia New" w:hAnsi="Browallia New"/>
          <w:sz w:val="32"/>
          <w:szCs w:val="32"/>
        </w:rPr>
        <w:t>(2548)</w:t>
      </w:r>
    </w:p>
    <w:p>
      <w:pPr>
        <w:pStyle w:val="TextBody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TextBody"/>
        <w:rPr>
          <w:rFonts w:ascii="Browallia New" w:hAnsi="Browallia New" w:cs="Browallia New"/>
          <w:color w:val="993300"/>
          <w:sz w:val="20"/>
          <w:szCs w:val="20"/>
        </w:rPr>
      </w:pPr>
      <w:r>
        <w:rPr>
          <w:rFonts w:cs="Browallia New" w:ascii="Browallia New" w:hAnsi="Browallia New"/>
          <w:color w:val="993300"/>
          <w:sz w:val="20"/>
          <w:szCs w:val="20"/>
        </w:rPr>
      </w:r>
    </w:p>
    <w:p>
      <w:pPr>
        <w:pStyle w:val="TextBody"/>
        <w:rPr>
          <w:rFonts w:ascii="Browallia New" w:hAnsi="Browallia New" w:cs="Browallia New"/>
          <w:b/>
          <w:b/>
          <w:bCs/>
          <w:i/>
          <w:i/>
          <w:iCs/>
          <w:color w:val="993300"/>
          <w:sz w:val="56"/>
          <w:szCs w:val="56"/>
        </w:rPr>
      </w:pPr>
      <w:r>
        <w:rPr>
          <w:rFonts w:cs="Browallia New" w:ascii="Browallia New" w:hAnsi="Browallia New"/>
          <w:b/>
          <w:bCs/>
          <w:i/>
          <w:iCs/>
          <w:color w:val="993300"/>
          <w:sz w:val="56"/>
          <w:szCs w:val="56"/>
        </w:rPr>
      </w:r>
    </w:p>
    <w:p>
      <w:pPr>
        <w:pStyle w:val="TextBody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56"/>
          <w:sz w:val="56"/>
          <w:szCs w:val="56"/>
        </w:rPr>
        <w:t>ก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ารวิจัยสถาบันเครื่องมือสร้างองค์กรแห่ง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ก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ารเรียนรู้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หรือองค์กรในอุดมคติ คือ องค์กรแห่งการเรียนรู้ คนที่ทำงานในองค์กรนอกจากทำงานตามหน้าที่แล้วยังมีกิจกรรมที่ทำให้เกิดการเรียนรู้จากการทำงาน ทำให้ผู้ทำงานได้รับการพัฒนาอยู่ตลอดเวลา การวิจัยสถาบันซึ่งเป็นการวิจัยในงานประจำจึงน่าจะเป็นกิจกรรมที่ดีที่สุดที่เป็นเครื่องมือสร้างองค์กรแห่งการเรียนรู้ และเป็นเครื่องมือพัฒนาบุคลากรขององค์กรควบคู่ไปด้วยกัน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เพื่อการพัฒนางานในลักษณะของ </w:t>
      </w:r>
      <w:r>
        <w:rPr>
          <w:rFonts w:cs="Browallia New" w:ascii="Browallia New" w:hAnsi="Browallia New"/>
          <w:sz w:val="32"/>
          <w:szCs w:val="32"/>
        </w:rPr>
        <w:t xml:space="preserve">QCC (Quality Control Circle) QA (Quality Assurance)  QI (Quality Improvement)  TQC (Total Quality Control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กิจกรรมที่ต้องมีการคิ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ึกษาหารือกันในกลุ่ม  ตัดสินใจเลือกดำเนินการพัฒนางานและเป้าหมายของการพัฒนา หาวิธีการพัฒนางาน  ดำเนินการพัฒนา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็บข้อมูลก่อนและหลังการพัฒนางานเพื่อเปรียบเทียบผลการพัฒนางาน  หากมองในความหมายที่กว้าง ก็คือ การวิจัยอย่างง่ายนั่นเอง กิจกรรมเหล่านี้คือกระบวนการพัฒนาบุคลากร และมีส่วนเสริมสร้างความเป็นองค์กรแห่งการเรียนรู้ด้วยเช่นกัน</w:t>
      </w:r>
    </w:p>
    <w:p>
      <w:pPr>
        <w:pStyle w:val="TextBody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TextBody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56"/>
          <w:sz w:val="56"/>
          <w:szCs w:val="56"/>
        </w:rPr>
        <w:t>ก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ารวิจัยสถาบันกับการประกันคุณภาพการศึกษา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ความหมายเพื่อการประกันคุณภาพ การวิจัยสถาบัน หมายถึง การดำเนินงานวิจัยเชิงประเมินเกี่ยวกับองค์กรเพื่อใช้ผลการวิจัยเชิงประเมินนั้นมาประกอบการตัดสินใจในการจัดทำนโยบายและแผน วิสัยทัศน์ พันธกิจ และยุทธศาสตร์ ของ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เพื่อการประกันคุณภาพการศึกษาเป็นเรื่องที่สถาบันอุดมศึกษาต้องให้ความสำคัญและคำนึงถึงเพราะสถาบันอุดมศึกษาจะคงอยู่ได้ด้วยคุณภาพและความเป็นเลิศทางวิชาการ  ปัจจุบันมีสำนักงานรับรองมาตรฐานและ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ดำเนินการในเรื่องการประเมินคุณภาพสถาบันอุดมศึกษา อย่างน้อย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ต่อครั้ง สถาบันอุดมศึกษาจึงต้องมีการประเมินคุณภาพภายในของตนเองโดยการทำวิจัยสถาบันควบคู่ไปกับการดำเนินการเรื่องอื่น ๆ 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ascii="Browallia New" w:hAnsi="Browallia New" w:cs="Browallia New"/>
          <w:sz w:val="32"/>
          <w:sz w:val="32"/>
          <w:szCs w:val="32"/>
        </w:rPr>
        <w:t>ะทำให้ได้ข้อมูล</w:t>
      </w:r>
      <w:r>
        <w:rPr>
          <w:rFonts w:ascii="Browallia New" w:hAnsi="Browallia New" w:cs="Browallia New"/>
          <w:sz w:val="32"/>
          <w:sz w:val="32"/>
          <w:szCs w:val="32"/>
        </w:rPr>
        <w:t>ที่จะใช้สนับสนุนและยืนย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ประเมินเพื่อให้เกิดความน่าเชื่อถือมากยิ่งขึ้น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ุมมองของการประกันคุณภาพ การวิจัยสถาบันมีบทบาทและมีส่วนสนับสนุนงานด้านการประกันคุณภาพ ดังนี้ </w:t>
      </w:r>
    </w:p>
    <w:p>
      <w:pPr>
        <w:pStyle w:val="TextBody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         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สร้างชุดของข้อมูลหลักฐานที่หลากหลายและน่าเชื่อถือให้แก่งานประกันคุณภาพของ</w:t>
      </w:r>
    </w:p>
    <w:p>
      <w:pPr>
        <w:pStyle w:val="TextBody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 </w:t>
      </w:r>
    </w:p>
    <w:p>
      <w:pPr>
        <w:pStyle w:val="TextBody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            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ชี้ให้เห็นผลลัพธ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ระท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การดำเน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ด้านต่าง ๆ ของสถาบัน</w:t>
      </w:r>
    </w:p>
    <w:p>
      <w:pPr>
        <w:pStyle w:val="TextBody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            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สร้างระบบงานบริหารและวัฒนธรรมองค์กรที่เน้นการตรวจสอบตนเอง และการพัฒนา</w:t>
      </w:r>
    </w:p>
    <w:p>
      <w:pPr>
        <w:pStyle w:val="TextBody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ต่อเนื่อง</w:t>
      </w:r>
    </w:p>
    <w:p>
      <w:pPr>
        <w:pStyle w:val="TextBody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            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ก่อให้เกิดกระบวนการเรียนรู้ของบุคลากรในสถาบัน เช่น ผู้บริหาร ผู้สอน </w:t>
      </w:r>
    </w:p>
    <w:p>
      <w:pPr>
        <w:pStyle w:val="TextBody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รียน ฯลฯ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นี้ มิติใหม่ที่น่าสนใจและสะท้อนให้เห็นความสำคัญของการวิจัยสถาบันต่อการประกันคุณ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อย่างชัดเ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ิจัยสถาบันจะเป็นการสร้างฐานข้อมูลเพื่อการประกันคุณภาพของสถาบ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้น ๆ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โดยควรจะมีการวิจัยสถาบันเพื่อสร้างฐานข้อมูลด้านต่าง ๆ ที่สอดคล้องและรองรับตามเกณฑ์มาตรฐาน ปัจจัยคุณภาพ และตัวบ่งชี้ที่สถาบันกำหนด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ขึ้น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หรือตามที่หน่วยงาน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ซึ่งเป็นผู้ประเมินได้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กำหนดขึ้น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หากสามารถดำเนินการได้อย่าง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จริงจังและต่อเนื่องแล้ว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ก็จะส่งผลให้ระบบการประกันคุณภาพของสถาบันเกิดความเข้มแข็งและประสบผลสำเร็จตามตามเป้าหมายและวัตถุประสงค์ที่กำหนดไว้ได้อย่างมีประสิทธิภาพ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และเป็นรูปธรรม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TextBody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72"/>
          <w:sz w:val="72"/>
          <w:szCs w:val="72"/>
        </w:rPr>
        <w:t>บ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 xml:space="preserve">ทสรุป </w:t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การวิจัยสถาบันเครื่องมือสำคัญในการพัฒนาองค์กร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สถาบันเป็นเสมือนกระจกส่องดูตนเองว่าได้ปฏิบัติหรือบริหารจัดการสถาบันตามนโยบาย  วิสัยทัศน์ พันธกิจ และยุทธศาสตร์ ที่สถาบันได้กำหนดไว้หรือไม่ เพียงใด มีความสอดคล้องกับนโยบายและ    ยุทธศาสตร์ของรัฐบาล กระทรวง ทบวง กรม หรือหน่วยงานเจ้าสังกัดของสถาบันนั้น ๆ หรือไม่ อย่างไร ทั้งนี้เพื่อจะได้มีข้อมูลสำหรับใช้ประโยชน์ในการปรับปรุงและพัฒนางานของสถาบันได้อย่างมีประสิทธิภาพและเกิดประสิทธิผล รวมทั้งเป็นวงจรของการพัฒนาองค์กรอย่างต่อเนื่องไม่มีที่สิ้นสุด จึงกล่าวได้ว่าการวิจัยสถาบันเป็นเครื่องมือที่สำคัญในการปรับปรุงและพัฒนาองค์กร และขณะเดียวกันก็เป็นช่องทางในการส่งเสริมให้บุคลากรผู้ทำงานวิจัยสถาบันได้พัฒนาศักยภาพทางวิชาการและมีโอกาสความก้าวหน้าในวิชาชีพของตนเองควบคู่ไปด้วยกันกับการพัฒนาองค์กรด้วย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องค์กรต่าง ๆ โดยเฉพาะในสถาบันอุดมศึกษา สภาสถาบันและผู้บริหารทุกระดับจะต้องให้ความสำคัญและส่งเสริมสนับสนุนในเรื่องนี้อย่างจริงจังและต่อเนื่อง โดยดำเนินการพร้อม ๆ กันไปกับการกระตุ้นให้บุคลากรได้ตระหนักและเห็นความสำคัญของการวิจัยสถาบัน มีการทำงานวิจัยอย่างจริงจังต่อเนื่อง และที่สำคัญต้องเป็นงานวิจัยที่มีคุณภาพสามารถนำไปใช้ประโยชน์ได้จริง ซึ่งจะส่งผลให้</w:t>
      </w:r>
      <w:r>
        <w:rPr>
          <w:rFonts w:ascii="Browallia New" w:hAnsi="Browallia New" w:cs="Browallia New"/>
          <w:sz w:val="32"/>
          <w:sz w:val="32"/>
          <w:szCs w:val="32"/>
        </w:rPr>
        <w:t>เกิดเป็นวงจรของการพัฒนาที่จะนำพาองค์กรไปสู่ความสำเร็จและ</w:t>
      </w:r>
      <w:r>
        <w:rPr>
          <w:rFonts w:ascii="Browallia New" w:hAnsi="Browallia New" w:cs="Browallia New"/>
          <w:sz w:val="32"/>
          <w:sz w:val="32"/>
          <w:szCs w:val="32"/>
        </w:rPr>
        <w:t>เจริญก้าวหน้าต่อไปอย่างไม่หยุดนิ่ง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800000"/>
          <w:sz w:val="56"/>
          <w:sz w:val="56"/>
          <w:szCs w:val="56"/>
        </w:rPr>
        <w:t>เ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อกสารอ้างอิง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ัทรพรรณ  เล้านิรามัย</w:t>
      </w:r>
      <w:r>
        <w:rPr>
          <w:rFonts w:cs="Browallia New" w:ascii="Browallia New" w:hAnsi="Browallia New"/>
          <w:sz w:val="32"/>
          <w:szCs w:val="32"/>
        </w:rPr>
        <w:t xml:space="preserve">.  (2544)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ประกอบการสัมมนาทางวิชาการ เรื่อง “การวิจัยสถาบันกับการ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พัฒนาสถาบันอุดมศึกษาเอกชน”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กรุงเทพ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ค้นเมื่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</w:p>
    <w:p>
      <w:pPr>
        <w:pStyle w:val="TextBody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2550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 xml:space="preserve">http://www.spa.ac.th/~patrapan/Tip1_46.html                </w:t>
      </w:r>
    </w:p>
    <w:p>
      <w:pPr>
        <w:pStyle w:val="TextBody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จารณ์   พานิช</w:t>
      </w:r>
      <w:r>
        <w:rPr>
          <w:rFonts w:cs="Browallia New" w:ascii="Browallia New" w:hAnsi="Browallia New"/>
          <w:sz w:val="32"/>
          <w:szCs w:val="32"/>
        </w:rPr>
        <w:t xml:space="preserve">.  (2546)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ารบริหารงานวิจัย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นวคิดจากประสบการณ์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ฉบับปรับปรุง ครั้งที่ </w:t>
      </w:r>
      <w:r>
        <w:rPr>
          <w:rFonts w:cs="Browallia New" w:ascii="Browallia New" w:hAnsi="Browallia New"/>
          <w:sz w:val="32"/>
          <w:szCs w:val="32"/>
          <w:u w:val="single"/>
        </w:rPr>
        <w:t>3)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จิตร  ศรีสอ้าน</w:t>
      </w:r>
      <w:r>
        <w:rPr>
          <w:rFonts w:cs="Browallia New" w:ascii="Browallia New" w:hAnsi="Browallia New"/>
          <w:sz w:val="32"/>
          <w:szCs w:val="32"/>
        </w:rPr>
        <w:t xml:space="preserve">.  (2551).  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สถาบันกับการประกันคุณภาพการศึกษา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ค้นเมื่อ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</w:p>
    <w:p>
      <w:pPr>
        <w:pStyle w:val="TextBody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2552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>http://www.rdi.ku.ac.th/index_Manual/Manual_Kurdi/Document_confer&amp;meeting/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>Year48/01-January/08.ppt.</w:t>
      </w:r>
    </w:p>
    <w:p>
      <w:pPr>
        <w:pStyle w:val="TextBody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ทยาลัยนวัตกรรมอุดมศึกษา มหาวิทยาลัยธรรมศาสตร์</w:t>
      </w:r>
      <w:r>
        <w:rPr>
          <w:rFonts w:cs="Browallia New" w:ascii="Browallia New" w:hAnsi="Browallia New"/>
          <w:sz w:val="32"/>
          <w:szCs w:val="32"/>
        </w:rPr>
        <w:t xml:space="preserve">. (2549)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วิจัย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ฯ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TextBody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ค้นเมื่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9,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>www.cie.tu.ac.th/research.shtml</w:t>
      </w:r>
    </w:p>
    <w:p>
      <w:pPr>
        <w:pStyle w:val="TextBody"/>
        <w:rPr/>
      </w:pPr>
      <w:r>
        <w:rPr>
          <w:rFonts w:ascii="Browallia New" w:hAnsi="Browallia New" w:cs="Browallia New"/>
          <w:sz w:val="32"/>
          <w:sz w:val="32"/>
          <w:szCs w:val="32"/>
        </w:rPr>
        <w:t>สมาคมนักวิจัยในความอุปถัมภ์ของสภาวิจัยแห่งชาติ</w:t>
      </w:r>
      <w:r>
        <w:rPr>
          <w:rFonts w:cs="Browallia New" w:ascii="Browallia New" w:hAnsi="Browallia New"/>
          <w:sz w:val="32"/>
          <w:szCs w:val="32"/>
        </w:rPr>
        <w:t xml:space="preserve">.  (2548)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รุปสาระสำคัญจากโครงการฝึกอบ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รื่อง การวิจัยสถาบัน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วิจัยองค์กร</w:t>
      </w:r>
      <w:r>
        <w:rPr>
          <w:rFonts w:cs="Browallia New" w:ascii="Browallia New" w:hAnsi="Browallia New"/>
          <w:sz w:val="32"/>
          <w:szCs w:val="32"/>
          <w:u w:val="single"/>
        </w:rPr>
        <w:t>) Institution Research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3 –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ณ โรงแรมริชมอนด์ อำเภอเมือง จังหวัดนนทบุรี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มาคมฯ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TextBody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นักวิจัยสถาบันและประเมินผล มหาวิทยาลัยกรุงเทพ</w:t>
      </w:r>
      <w:r>
        <w:rPr>
          <w:rFonts w:cs="Browallia New" w:ascii="Browallia New" w:hAnsi="Browallia New"/>
          <w:sz w:val="32"/>
          <w:szCs w:val="32"/>
        </w:rPr>
        <w:t xml:space="preserve">.  (2549)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วิจัยสถาบั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TextBody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ฯ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ค้นเมื่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9,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 xml:space="preserve">http://ireo.bu.ac.th/1html_81.html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20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233045" cy="2768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20:00Z</dcterms:created>
  <dc:creator>pd_songtham</dc:creator>
  <dc:description/>
  <dc:language>en-US</dc:language>
  <cp:lastModifiedBy>Microsoft</cp:lastModifiedBy>
  <cp:lastPrinted>2009-03-18T06:31:00Z</cp:lastPrinted>
  <dcterms:modified xsi:type="dcterms:W3CDTF">2018-12-30T07:20:00Z</dcterms:modified>
  <cp:revision>2</cp:revision>
  <dc:subject/>
  <dc:title>การวิจัยสถาบัน : เครื่องมือสำคัญในการพัฒนาองค์กร</dc:title>
</cp:coreProperties>
</file>