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441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รับรองวิทยานิพนธ์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tabs>
                <w:tab w:val="clear" w:pos="864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tabs>
                <w:tab w:val="clear" w:pos="864"/>
                <w:tab w:val="left" w:pos="1467" w:leader="none"/>
              </w:tabs>
              <w:ind w:left="1469" w:hanging="146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ind w:left="2635" w:hanging="263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–ชื่อสกุล ผู้ทำ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วิทยา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68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ที่ปรึกษาวิทยานิพนธ์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สอบปากเปล่าวิทยานิพนธ์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ที่ปรึกษา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ี่ปร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ที่ปรึกษา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ปรึกษา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snapToGrid w:val="false"/>
              <w:ind w:firstLine="864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ักษิณ อนุมัติให้รับวิทยานิพนธ์ฉบับนี้เป็นส่วนหนึ่งของการศึกษาตามหลักสูตรปริญญา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มหาวิทยาลัยทักษิณ</w:t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วีณา ลีลาประเสริฐศิลป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วิทยาเขตสงข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กษาการแทน </w:t>
            </w: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ารศึกษาที่สำเร็จ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ไม่ต้องม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นำหน้</w:t>
            </w:r>
            <w:r>
              <w:rPr>
                <w:rFonts w:ascii="TH SarabunPSK" w:hAnsi="TH SarabunPSK" w:cs="TH SarabunPSK"/>
                <w:lang w:val="en-US" w:eastAsia="en-US"/>
              </w:rPr>
              <w:t>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ของมหาวิทยาลัยทักษิณ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0:00Z</dcterms:created>
  <dc:creator>Administrator</dc:creator>
  <dc:description/>
  <cp:keywords/>
  <dc:language>en-US</dc:language>
  <cp:lastModifiedBy>wanwisa</cp:lastModifiedBy>
  <dcterms:modified xsi:type="dcterms:W3CDTF">2025-06-09T04:10:00Z</dcterms:modified>
  <cp:revision>2</cp:revision>
  <dc:subject/>
  <dc:title/>
</cp:coreProperties>
</file>