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ทคัดย่อ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864"/>
                <w:tab w:val="left" w:pos="1440" w:leader="none"/>
              </w:tabs>
              <w:ind w:left="1440" w:hanging="14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วิทยานิพ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วิทยานิพนธ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277" w:leader="none"/>
              </w:tabs>
              <w:ind w:left="2275" w:hanging="22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กุลผู้ทำวิทยานิพ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ชื่อ-สกุลผู้ทำ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กุลผู้ทำวิทยานิพนธ์โดยพิมพ์คำนำหน้านามด้วย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592" w:leader="none"/>
              </w:tabs>
              <w:ind w:left="2592" w:hanging="25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จารย์ที่ปรึกษาวิทยานิพ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ให้พิมพ์อาจารย์ที่ปรึกษา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อาจารย์ที่ปรึกษาวิทยานิพนธ์ กรณีมีตำแหน่งทางวิชาการให้พิมพ์ชื่อเต็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025" w:leader="none"/>
              </w:tabs>
              <w:ind w:left="2030" w:hanging="203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ิญญาและ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ให้พิมพ์ชื่อปริญญาและสาขาวิชา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ปริญญาและสาขาวิช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782" w:leader="none"/>
              </w:tabs>
              <w:ind w:left="1786" w:hanging="178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การศึกษาที่สำเร็จ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ให้พิมพ์ปีการศึกษาที่สำเร็จ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การศึกษาที่สำเร็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w:bookmarkStart w:id="0" w:name="Text6"/>
            <w:bookmarkStart w:id="1" w:name="Text6"/>
          </w:p>
          <w:p>
            <w:pPr>
              <w:pStyle w:val="Normal"/>
              <w:rPr>
                <w:rFonts w:ascii="TH SarabunPSK" w:hAnsi="TH SarabunPSK" w:cs="TH SarabunPSK"/>
              </w:rPr>
            </w:pPr>
            <w:bookmarkStart w:id="2" w:name="Text6"/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เนื้อหาตามภาษาที่เขียน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นื้อห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7:00Z</dcterms:created>
  <dc:creator>Administrator</dc:creator>
  <dc:description/>
  <cp:keywords/>
  <dc:language>en-US</dc:language>
  <cp:lastModifiedBy>wanwisa</cp:lastModifiedBy>
  <dcterms:modified xsi:type="dcterms:W3CDTF">2025-06-09T02:47:00Z</dcterms:modified>
  <cp:revision>2</cp:revision>
  <dc:subject/>
  <dc:title/>
</cp:coreProperties>
</file>