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Abstract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864"/>
                <w:tab w:val="left" w:pos="1152" w:leader="none"/>
              </w:tabs>
              <w:ind w:left="1152" w:hanging="11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Thesis Title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วิทยานิพนธ์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503" w:leader="none"/>
              </w:tabs>
              <w:ind w:left="1498" w:hanging="149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ent’s Name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pacing w:val="-4"/>
                <w:lang w:val="en-US" w:eastAsia="en-US"/>
              </w:rPr>
            </w:r>
            <w:r>
              <w:rPr>
                <w:spacing w:val="-4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pacing w:val="-4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pacing w:val="-4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spacing w:val="-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pacing w:val="-4"/>
                <w:lang w:val="en-US" w:eastAsia="en-US"/>
              </w:rPr>
              <w:t>ชื่อสกุลผู้ทำวิทยานิพนธ์ภาษาอังกฤษโดยพิมพ์คำนำหน้านามด้วย</w:t>
            </w:r>
            <w:r>
              <w:rPr>
                <w:rFonts w:cs="TH SarabunPSK" w:ascii="TH SarabunPSK" w:hAnsi="TH SarabunPSK"/>
                <w:spacing w:val="-4"/>
                <w:lang w:val="en-US" w:eastAsia="en-US"/>
              </w:rPr>
              <w:t>]</w:t>
            </w:r>
            <w:r/>
            <w:r>
              <w:rPr>
                <w:spacing w:val="-4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pacing w:val="-4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ind w:left="2127" w:right="-160" w:hanging="212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dvisory Committee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อาจารย์ที่ปรึกษาวิทยานิพนธ์ภาษาอังกฤษ กรณีมีตำแห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่ง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 ทางวิชาการให้พิมพ์ชื่อย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่อ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กรณีมีที่ปรึกษาคนเดียวให้ใช้คำว่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า </w:t>
            </w:r>
            <w:r>
              <w:rPr>
                <w:rFonts w:cs="TH SarabunPSK" w:ascii="TH SarabunPSK" w:hAnsi="TH SarabunPSK"/>
                <w:lang w:val="en-US" w:eastAsia="en-US"/>
              </w:rPr>
              <w:t>Advis</w:t>
            </w:r>
            <w:r>
              <w:rPr>
                <w:rFonts w:cs="TH SarabunPSK" w:ascii="TH SarabunPSK" w:hAnsi="TH SarabunPSK"/>
                <w:lang w:val="en-US" w:eastAsia="en-US"/>
              </w:rPr>
              <w:t>or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917" w:leader="none"/>
              </w:tabs>
              <w:ind w:left="1915" w:hanging="19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egree and Program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และสาขาวิชา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485" w:leader="none"/>
              </w:tabs>
              <w:ind w:left="1483" w:hanging="14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cademic Year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ารศึกษาที่สำเร็จ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bookmarkStart w:id="0" w:name="Text6"/>
            <w:r>
              <w:rPr>
                <w:rFonts w:cs="TH SarabunPSK" w:ascii="TH SarabunPSK" w:hAnsi="TH SarabunPSK"/>
              </w:rPr>
              <w:tab/>
            </w:r>
            <w:bookmarkEnd w:id="0"/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7:00Z</dcterms:created>
  <dc:creator>Administrator</dc:creator>
  <dc:description/>
  <cp:keywords/>
  <dc:language>en-US</dc:language>
  <cp:lastModifiedBy>wanwisa</cp:lastModifiedBy>
  <dcterms:modified xsi:type="dcterms:W3CDTF">2025-06-09T05:46:00Z</dcterms:modified>
  <cp:revision>3</cp:revision>
  <dc:subject/>
  <dc:title/>
</cp:coreProperties>
</file>