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54419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ใบรับรองดุ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ษฎี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นิพนธ์ </w:t>
            </w:r>
          </w:p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ิญญา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ให้พิมพ์ชื่อปริญญา เมื่อพิมพ์เสร็จแล้วให้กด TAB"/>
                  <w:textInput/>
                </w:ffData>
              </w:fldCha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ิมพ์ชื่อปริญญ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ขาวิชา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ให้พิมพ์ชื่อสาขาวิชา เมื่อพิมพ์เสร็จแล้วให้กด TAB"/>
                  <w:textInput/>
                </w:ffData>
              </w:fldCha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ิมพ์ชื่อสาขาวิช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]</w:t>
            </w:r>
            <w:r/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Heading2"/>
              <w:tabs>
                <w:tab w:val="clear" w:pos="864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หาวิทยาลัยทักษิณ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2"/>
              <w:tabs>
                <w:tab w:val="clear" w:pos="864"/>
                <w:tab w:val="left" w:pos="1467" w:leader="none"/>
              </w:tabs>
              <w:ind w:left="1469" w:hanging="146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ดุ</w:t>
            </w:r>
            <w:r>
              <w:rPr>
                <w:rFonts w:ascii="TH SarabunPSK" w:hAnsi="TH SarabunPSK" w:cs="TH SarabunPSK"/>
              </w:rPr>
              <w:t>ษฎี</w:t>
            </w:r>
            <w:r>
              <w:rPr>
                <w:rFonts w:ascii="TH SarabunPSK" w:hAnsi="TH SarabunPSK" w:cs="TH SarabunPSK"/>
              </w:rPr>
              <w:t xml:space="preserve">นิพนธ์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</w:t>
            </w:r>
            <w:r>
              <w:rPr>
                <w:rFonts w:ascii="TH SarabunPSK" w:hAnsi="TH SarabunPSK" w:cs="TH SarabunPSK"/>
                <w:lang w:val="en-US" w:eastAsia="en-US"/>
              </w:rPr>
              <w:t>ดุษ</w:t>
            </w:r>
            <w:r>
              <w:rPr>
                <w:rFonts w:ascii="TH SarabunPSK" w:hAnsi="TH SarabunPSK" w:cs="TH SarabunPSK"/>
                <w:lang w:val="en-US" w:eastAsia="en-US"/>
              </w:rPr>
              <w:t>ฎีนิพนธ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2"/>
              <w:tabs>
                <w:tab w:val="clear" w:pos="864"/>
                <w:tab w:val="left" w:pos="2628" w:leader="none"/>
              </w:tabs>
              <w:ind w:left="2635" w:hanging="263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–ชื่อสกุล ผู้ทำดุ</w:t>
            </w:r>
            <w:r>
              <w:rPr>
                <w:rFonts w:ascii="TH SarabunPSK" w:hAnsi="TH SarabunPSK" w:cs="TH SarabunPSK"/>
              </w:rPr>
              <w:t>ษฎี</w:t>
            </w:r>
            <w:r>
              <w:rPr>
                <w:rFonts w:ascii="TH SarabunPSK" w:hAnsi="TH SarabunPSK" w:cs="TH SarabunPSK"/>
              </w:rPr>
              <w:t xml:space="preserve">นิพนธ์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ให้พิมพ์ชื่อ-สกุลผู้ทำวิทยานิพนธ์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–ชื่อสกุลผู้ทำ</w:t>
            </w:r>
            <w:r>
              <w:rPr>
                <w:rFonts w:ascii="TH SarabunPSK" w:hAnsi="TH SarabunPSK" w:cs="TH SarabunPSK"/>
                <w:lang w:val="en-US" w:eastAsia="en-US"/>
              </w:rPr>
              <w:t>ดุษ</w:t>
            </w:r>
            <w:r>
              <w:rPr>
                <w:rFonts w:ascii="TH SarabunPSK" w:hAnsi="TH SarabunPSK" w:cs="TH SarabunPSK"/>
                <w:lang w:val="en-US" w:eastAsia="en-US"/>
              </w:rPr>
              <w:t>ฎีนิพนธ์โดยพิมพ์คำนำหน้านามด้วย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2"/>
              <w:tabs>
                <w:tab w:val="clear" w:pos="864"/>
                <w:tab w:val="left" w:pos="2628" w:leader="none"/>
              </w:tabs>
              <w:jc w:val="both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4680"/>
            </w:tblGrid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าจารย์ที่ปรึกษาดุ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ษฎี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ิพนธ์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ณะกรรมการสอบปากเปล่าดุ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ษฎี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ิพนธ์</w:t>
                  </w:r>
                </w:p>
              </w:tc>
            </w:tr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[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พิมพ์ชื่อประธานที่ปรึกษ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ดุษ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ฎีนิพนธ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]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ที่ปรึกษา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[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พิมพ์ชื่อกรรมการที่ปรึกษ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ดุษ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ฎีนิพนธ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]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ที่ปรึกษา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[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พิมพ์ชื่อประธานกรรมการสอบ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ดุษ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ฎีนิพนธ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]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กรรมการ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[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พิมพ์ชื่อกรรมการสอบ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ดุษ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ฎีนิพนธ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]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[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พิมพ์ชื่อกรรมการสอบ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ดุษ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ฎีนิพนธ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]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[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พิมพ์ชื่อกรรมการสอบ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ดุษ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ฎีนิพนธ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]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2"/>
              <w:snapToGrid w:val="false"/>
              <w:ind w:firstLine="864"/>
              <w:jc w:val="left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2"/>
              <w:ind w:firstLine="864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ทักษิณ อนุมัติให้รับดุ</w:t>
            </w:r>
            <w:r>
              <w:rPr>
                <w:rFonts w:ascii="TH SarabunPSK" w:hAnsi="TH SarabunPSK" w:cs="TH SarabunPSK"/>
              </w:rPr>
              <w:t>ษฎี</w:t>
            </w:r>
            <w:r>
              <w:rPr>
                <w:rFonts w:ascii="TH SarabunPSK" w:hAnsi="TH SarabunPSK" w:cs="TH SarabunPSK"/>
              </w:rPr>
              <w:t>นิพนธ์ฉบับนี้เป็นส่วนหนึ่งของการศึกษาตามหลักสูตรปริญญา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ให้พิมพ์ชื่อปริญญา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ปริญญ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าขาวิชา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ให้พิมพ์ชื่อสาขาวิชา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สาขาวิช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งมหาวิทยาลัยทักษิณ</w:t>
            </w:r>
          </w:p>
          <w:p>
            <w:pPr>
              <w:pStyle w:val="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าจารย์วีณา ลีลาประเสริฐศิลป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อธิการบดีวิทยาเขตสงข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ักษาการแทน </w:t>
            </w:r>
            <w:r>
              <w:rPr>
                <w:rFonts w:ascii="TH SarabunPSK" w:hAnsi="TH SarabunPSK" w:cs="TH SarabunPSK"/>
              </w:rPr>
              <w:t>คณบดีบัณฑิตวิทยาลัย</w:t>
            </w:r>
          </w:p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ปีก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ารศึกษาที่สำเร็จ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ไม่ต้องมี พ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นำหน้</w:t>
            </w:r>
            <w:r>
              <w:rPr>
                <w:rFonts w:ascii="TH SarabunPSK" w:hAnsi="TH SarabunPSK" w:cs="TH SarabunPSK"/>
                <w:lang w:val="en-US" w:eastAsia="en-US"/>
              </w:rPr>
              <w:t>า</w:t>
            </w:r>
            <w:r>
              <w:rPr>
                <w:rFonts w:cs="TH SarabunPSK" w:ascii="TH SarabunPSK" w:hAnsi="TH SarabunPSK"/>
                <w:lang w:val="en-US" w:eastAsia="en-US"/>
              </w:rPr>
              <w:t>)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ิขสิทธิ์ของมหาวิทยาลัยทักษิณ</w:t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eastAsia="Cordia New" w:cs="CordiaUPC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eastAsia="Cordia New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864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10:00Z</dcterms:created>
  <dc:creator>Administrator</dc:creator>
  <dc:description/>
  <cp:keywords/>
  <dc:language>en-US</dc:language>
  <cp:lastModifiedBy>wanwisa</cp:lastModifiedBy>
  <dcterms:modified xsi:type="dcterms:W3CDTF">2025-06-09T05:12:00Z</dcterms:modified>
  <cp:revision>3</cp:revision>
  <dc:subject/>
  <dc:title/>
</cp:coreProperties>
</file>