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 xml:space="preserve">***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ึงจากโปรแกรม </w:t>
      </w: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 xml:space="preserve">Zotero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ลงใน </w:t>
      </w: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 xml:space="preserve">Template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ี้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ระยะบรรทัดและขนาดอักษรเช่นเดียวกับเนื้อหาในเล่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LAM VU TUNG</dc:creator>
  <dc:description/>
  <cp:keywords/>
  <dc:language>en-US</dc:language>
  <cp:lastModifiedBy>wanwisa</cp:lastModifiedBy>
  <dcterms:modified xsi:type="dcterms:W3CDTF">2025-06-09T02:47:00Z</dcterms:modified>
  <cp:revision>2</cp:revision>
  <dc:subject/>
  <dc:title>ภาคผนวก</dc:title>
</cp:coreProperties>
</file>