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ค้าโครงวิทยาดุ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ษฎีนิพนธ์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ผู้วิจัย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ผู้วิจั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หลักสูตร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หลักสูต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  <w:bookmarkStart w:id="0" w:name="Text3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ชื่อสาขาวิช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สาขาวิช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ปีการศ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ปีการ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 w:val="36"/>
                <w:b/>
                <w:szCs w:val="36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ทักษิณ</w:t>
            </w:r>
          </w:p>
        </w:tc>
      </w:tr>
      <w:tr>
        <w:trPr/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ที่ปรึกษาดุษฎีนิพนธ์</w:t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bookmarkStart w:id="1" w:name="Text5"/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ให้พิมพ์ชื่อประธานที่ปร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ประธานที่ปร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ธานที่ปรึกษา</w:t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hanging="216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bookmarkStart w:id="2" w:name="Text6"/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ให้พิมพ์ชื่อกรรมการที่ปรึกษา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กรรมการที่ปร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2"/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รมการที่ปรึกษ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  <w:bookmarkStart w:id="3" w:name="Text7"/>
            <w:bookmarkStart w:id="4" w:name="Text7"/>
            <w:bookmarkEnd w:id="4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ชื่อวิทยานิพนธ์ (ภาษาไทย)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Start w:id="5" w:name="Text7"/>
            <w:bookmarkEnd w:id="5"/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ดุษฎีนิพนธ์ภาษาไท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ให้พิมพ์ชื่อวิทยานิพนธ์ (ภาษาอังกฤษ) เมื่อพิมพ์เสร็จแล้วให้กด TAB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ิมพ์ชื่อดุษฎีนิพนธ์ภาษาอังกฤษ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]</w:t>
            </w:r>
            <w:r/>
            <w:r>
              <w:rPr>
                <w:sz w:val="36"/>
                <w:b/>
                <w:szCs w:val="36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8:00Z</dcterms:created>
  <dc:creator>Administrator</dc:creator>
  <dc:description/>
  <cp:keywords/>
  <dc:language>en-US</dc:language>
  <cp:lastModifiedBy>wanwisa</cp:lastModifiedBy>
  <dcterms:modified xsi:type="dcterms:W3CDTF">2025-06-09T05:50:00Z</dcterms:modified>
  <cp:revision>3</cp:revision>
  <dc:subject/>
  <dc:title/>
</cp:coreProperties>
</file>