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แบบตรวจสอบ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รูปแบบ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งานวิจัย</w:t>
      </w:r>
    </w:p>
    <w:p>
      <w:pPr>
        <w:pStyle w:val="Normal"/>
        <w:spacing w:lineRule="auto" w:line="240" w:before="0" w:after="0"/>
        <w:ind w:left="-850" w:right="-749" w:hanging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t>(Checklist)</w:t>
      </w:r>
    </w:p>
    <w:p>
      <w:pPr>
        <w:pStyle w:val="Normal"/>
        <w:ind w:left="-851" w:right="-755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790</wp:posOffset>
                </wp:positionH>
                <wp:positionV relativeFrom="paragraph">
                  <wp:posOffset>-344170</wp:posOffset>
                </wp:positionV>
                <wp:extent cx="3543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25pt;mso-wrap-distance-left:9.05pt;mso-wrap-distance-right:9.05pt;mso-wrap-distance-top:0pt;mso-wrap-distance-bottom:0pt;margin-top:-27.1pt;mso-position-vertical-relative:text;margin-left:4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361950</wp:posOffset>
                </wp:positionV>
                <wp:extent cx="328485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สอบรูป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Checklis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29.85pt;mso-wrap-distance-left:9.05pt;mso-wrap-distance-right:9.05pt;mso-wrap-distance-top:0pt;mso-wrap-distance-bottom:0pt;margin-top:-28.5pt;mso-position-vertical-relative:text;margin-left:1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สอบรูป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Checklis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แก้ครั้ง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spacing w:lineRule="auto" w:line="240" w:before="0" w:after="0"/>
        <w:ind w:left="-850" w:right="-7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ดิ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บนระบุชื่อ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จัดรูปแบบการพิมพ์เป็นสามเหลี่ยมหัวกลับ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างหน้า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ำนำหน้า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ล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นคว้าอิสระ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ุษฎีนิพ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ี้เป็นส่วนหนึ่งของการศึกษาตามหลักสูตร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ทักษิ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ที่สำเร็จ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วิทยานิพ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สกุลผู้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ำนำหน้า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ากเปล่า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ัดย่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ชื่อเรื่อง 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ผู้ทำและอาจารย์ที่ปรึกษาฯ ครบถ้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 อาจารย์ที่ปร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ทางวิชาการอาจารย์ใช้คำเต็มและพิมพ์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และสาขาวิชา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ปีการศึกษาที่สำเร็จ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าระ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 ประช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ได้มาของกลุ่มตัวอย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ตรงกับวัตถุประสงค์เขียนเป็นความเรียงโดยไม่แยกเป็นข้อ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-267970</wp:posOffset>
                </wp:positionV>
                <wp:extent cx="36893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25pt;mso-wrap-distance-left:9.05pt;mso-wrap-distance-right:9.05pt;mso-wrap-distance-top:0pt;mso-wrap-distance-bottom:0pt;margin-top:-21.1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 Abstr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  Title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ประเภทถูกต้องว่า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esis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/ Disserta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Independent Study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เรื่อง ขึ้นต้นคำน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รพนามด้วยอักษรตัวใหญ่ทุกค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คำเชื่อ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ใช้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udent's Nam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Autho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visory Committee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ึกษ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 Adviso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ที่ปรึกษาคนเด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อาจารย์ใช้คำย่อและพิมพ์ถูกต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Asst. Prof. Dr……….…..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egree and Progra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Academic Year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ที่สำเร็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้อหา สอดค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บทคัดย่อภาษา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ิมพ์ถูกต้อ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แยกเป็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ย่อหน้า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past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tense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อ้างอิงใด 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คุณูป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จบในหน้าเด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คุณเฉพาะบุคคลที่มีส่วนช่วยที่ชัดเจนและเป็นรูป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ให้กระชับ ไม่เยิ่นเย้อ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สรรพนามแทนตัวเองว่า “ผู้วิจัย”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ายสุดชื่อผู้ทำวิทยานิพนธ์ไม่ต้องมีคำนำหน้านามและพิมพ์ชิดขวา โดยเว้นจากเนื้อหาของประกาศคุณูป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ัด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 บทที่ และ หน้า เฉพาะครั้งแรกที่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หลักครบถ้ว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// ……………//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นำ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อภิปราย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เสนอแนะ บรรณานุกรม บุคลานุ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ประวัติย่อผู้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ตรงกับหน้าจริงในเล่ม เลขหน้าที่ระบุต้องดิ่ง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ตาร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 ตารางที่และหน้า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ตาราง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ตาราง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าราง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บัญภาพ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เรื่องคือ ภาพที่ และหน้า เฉพาะหัวคอลัม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ภาพไม่ต้อง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แผนภาพนำหน้าอี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ชื่อภาพ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ระบุและชื่อตรงกับหน้าจริงในเล่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-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มพ์ตัวหน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ู่กลางหน้า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pt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ม่ต้องพิมพ์เลข    กำกับ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บนและขอบซ้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"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้นระยะห่างขอบล่างและขอบขว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ัวข้อย่อ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เขียนหัวข้อย่อยดังนี้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ิหลั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โยชน์ที่คาดว่าจะได้รับจาก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บเขตของ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ยามศัพท์เฉพาะ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ตกลงเบื้อง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มติฐานสอดคล้องและตรงกับวัตถุประสงค์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อื่น มีเลขกำกับหน้ามุมบนขวา                ห่างขอบบนและขอบขว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"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ิยามศัพท์เฉพาะให้นิยามเฉพาะ คำศัพท์ที่เป็นคำ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ey Word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ชื่อเรื่องที่เป็น ตัวแปรต้น และตัวแปรตา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และงานวิจัยที่เกี่ยวข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มีทั้งเอกสารและงานวิจัยที่เกี่ยวข้อ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เป็น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วร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เหมาะส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ากหรือน้อยเกิน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3765</wp:posOffset>
                </wp:positionH>
                <wp:positionV relativeFrom="paragraph">
                  <wp:posOffset>-250825</wp:posOffset>
                </wp:positionV>
                <wp:extent cx="36639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3.25pt;mso-wrap-distance-left:9.05pt;mso-wrap-distance-right:9.05pt;mso-wrap-distance-top:0pt;mso-wrap-distance-bottom:0pt;margin-top:-19.75pt;mso-position-vertical-relative:text;margin-left:4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993"/>
        <w:gridCol w:w="1189"/>
        <w:gridCol w:w="25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จำเป็นต้องสรุปในทุกประเด็นหรือไม่สรุปด้วยประโยคซ้ำซากค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ที่กล่าวมาข้างต้นผู้วิจัยสามารถสรุปได้ว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เกี่ยวข้องกับประเด็นเรื่องที่จะ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สังเคราะห์เรียบเรียงความใหม่ ไม่ลอกบทคัดย่อมาเรียงต่อ ๆ กั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ใช้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วิจัย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ให้ใช้ว่า ศึกษาหรือ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ศัพท์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คน ชื่อเฉพาะ ขึ้นต้นคำด้วยอักษรตัวใหญ่ทุกค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เว้น คำกริยาช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ในการจัดลำดับเรื่อง ไม่อ้างซ้ำแล้วซ้ำอีก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อบแนวคิดในการวิจัยต้องระบุตัวแปรต้นและตัวแปรตามให้ชัดเจน และต้องสอดคล้องกับขอบเขตของการวิจัย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วิจ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ัวข้อย่อยครบถ้วน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ประชากรและกลุ่มตัวอย่างในการวิจัย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และวิธีสร้างเครื่องมือการวิจัย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ดำเนินการเก็บรวบรวมข้อมู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วิธีการวิเคราะห์ข้อมูล และสถิติที่ใช้ในการวิเคราะห์ข้อมูล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โดยไม่ควรระบุ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Version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โปรแกรมทางสถิติ ถ้าไม่ใช่โปรแกรมที่ถูกลิขสิทธิ์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้างอิงข้อมูลในเนื้อหาถูกต้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โปรแกรมอ้างอิงอัตโนมัติ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version APA 7th Editio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ผลในรูปตารางโดยยังไม่ต้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วิเคราะห์ผ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ตาร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ช้คำว่าตารางที่ หมายเลขตารางและชื่ออยู่เหนือตารางและเว้นหนึ่งช่วงบรรทัดก่อนพิมพ์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ีดเส้นคู่เฉพาะเส้นบนและท้ายตาราง หากตารางยาวเกิน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ให้ขีดเส้นคู่ท้ายตารางในหน้าที่จบ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ล่าวนำก่อนเริ่ม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รุปผลข้อมูลในตอนท้ายตาร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เป็นราตางที่ไม่จบในหน้าเดียว ใช้คำว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ที่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ม่ต้องระบุชื่อตารางอีก 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0</wp:posOffset>
                </wp:positionH>
                <wp:positionV relativeFrom="paragraph">
                  <wp:posOffset>-302260</wp:posOffset>
                </wp:positionV>
                <wp:extent cx="38417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25pt;mso-wrap-distance-left:9.05pt;mso-wrap-distance-right:9.05pt;mso-wrap-distance-top:0pt;mso-wrap-distance-bottom:0pt;margin-top:-23.8pt;mso-position-vertical-relative:text;margin-left:4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-311150</wp:posOffset>
                </wp:positionV>
                <wp:extent cx="36258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25pt;mso-wrap-distance-left:9.05pt;mso-wrap-distance-right:9.05pt;mso-wrap-distance-top:0pt;mso-wrap-distance-bottom:0pt;margin-top:-24.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05"/>
        <w:gridCol w:w="990"/>
        <w:gridCol w:w="1170"/>
        <w:gridCol w:w="25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ภาพประกอบ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คำว่า ภาพ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แผน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พอยู่ด้านล่างของ</w:t>
            </w:r>
            <w:r>
              <w:rPr>
                <w:rFonts w:ascii="TH SarabunPSK" w:hAnsi="TH SarabunPSK" w:cs="TH SarabunPSK"/>
                <w:spacing w:val="-22"/>
                <w:sz w:val="30"/>
                <w:sz w:val="30"/>
                <w:szCs w:val="30"/>
              </w:rPr>
              <w:t>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ที่มาของภาพในวงเล็บใต้ภาพระบบนามปี แบบเดียวกับการอ้างอิงในเนื้อหาแต่มีคำ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…………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ึ่งกลางภาพ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ต้องคมชัดและมีขนาดเหมาะส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 อภิปรายผล และ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ตามลำดับ ครบถ้วนตามชื่อบ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นำผล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ล่าวซ้ำอี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ภิปรายผลโดยบอกเหตุผลว่าทำไมจึงได้ผลเช่นนั้น  และมีความคล้ายคลึ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ดคล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ขัดแย้งกับงานวิจัย ของใ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ที่กล่าวไว้ในบท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ราะเหตุใ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ิจัยที่จะนำมาอภิปรายผลต้องเป็นงานวิจัยที่กล่าวไว้ในงานวิจัยที่เกี่ยวข้องในบท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นั้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เขียนแยกประเด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ในการนำผลการวิจัยไปใช้ประโยชน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แนะในการทำวิจัยต่อ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ช่ระบุปัญหา อุปสรรค หรือวิธีการ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ณานุก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นิสิตใช้โปรแกรมอ้างอิงอัตโนม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version APA 7th Edi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การเขียนด้วยตนเอง สำหรับพิมพ์บรรณานุกรมเท่านั้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ภาษาอังกฤษขึ้นก่อนภาษาไทย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นุก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ูกต้องตามรูป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ให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ู้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ที่สัมภาษณ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งลำดับอักษร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ตรงกับในรายการอ้างอิง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ยกจากบรรณานุกรม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กับการอ้างอิงในเนื้อห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-468630</wp:posOffset>
                      </wp:positionV>
                      <wp:extent cx="34036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3.25pt;mso-wrap-distance-left:9.05pt;mso-wrap-distance-right:9.05pt;mso-wrap-distance-top:0pt;mso-wrap-distance-bottom:0pt;margin-top:-36.9pt;mso-position-vertical-relative:text;margin-left:10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หน้าบอกตอนคั่น โดยนับหน้าแต่ไม่พิมพ์เลขกำกับหน้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20 p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pacing w:val="6"/>
                <w:sz w:val="30"/>
                <w:sz w:val="30"/>
                <w:szCs w:val="30"/>
              </w:rPr>
              <w:t>ระบุเลขกำกับหน้าในหน้าที่เป็นเอกสารภาคผนวก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6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ภาคผนวกหลายรายการหรือหลายชุดให้ระบุภาคผนวก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 ข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ผนวก ค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ภาคผนวกและหน้าต้องตรงกับสารบัญ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แบบการพิมพ์ เป็นแบบเดียวกับเนื้อหาวิทยานิพนธ์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ภาคผนวกควรมีรายละเอียดอย่างน้อย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จริยธรรมการวิจัยในคน จากสถาบันวิจัยและนวัตกรรม มหาวิทยาลัยทักษิ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ขอความอนุเคราะห์เป็นผู้เชี่ยวชาญ 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็บข้อมูลที่ลงนามโดยคณบดีบัณฑิตวิทยาลั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การแปลบทคัดย่อจากที่ปรึกษาวิทยานิพนธ์ หรือศูนย์ภาษามห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ยทักษิณ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ย่อผู้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ข้อมูล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เก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อยู่ปัจจุบัน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เฉพาะหลักสูตรระดับ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หลักสูตรมีคำว่าหลักสูตรนำหน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ล่งเผยแพร่วิทยานิพนธ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สามารถมีได้หลายรายการ แต่รายการ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นิสิตต้องเป็นชื่อแรก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โดยไม่ต้องระบุชื่อผู้วิจัยหรือผู้วิจัยร่วม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ให้เขียนรายละเอียดตามด้านล่างนี้ เช่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- 3.1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งานประชุมวิชาการระดับชาติด้านนวัตกรรมการเรียนรู้ทางวิทยาศาสตร์และเทคโนโลยี ครั้ง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ภายใต้หัวข้อ “นวัตกรรมในการเรียนรู้เพื่อการพัฒนาสัง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(Innovation in Learning for Social Development)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และ บูรณาการเทคโนโลยีเพื่อการพัฒนาอุตสาหกรร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(Technology Integration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for Industrial Development)”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ในวันศุกร์ที่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2565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08.30-16.30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ณ โรงแรมคริสตัล หาดใหญ</w:t>
            </w:r>
            <w:r>
              <w:rPr>
                <w:rFonts w:ascii="TH SarabunPSK" w:hAnsi="TH SarabunPSK" w:eastAsia="Times New Roman" w:cs="TH SarabunPSK"/>
                <w:color w:val="222222"/>
                <w:sz w:val="30"/>
                <w:sz w:val="30"/>
                <w:szCs w:val="30"/>
              </w:rPr>
              <w:t>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22222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ตรวจ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้าที่ต้องแก้ไข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แก้ไ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3.2 International Conference on Healthcare Service Management (ICHSM 2023), May 12-14, 2023, Kyoto, Japa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>- 3.3 ASEAN Journal of Scientific and Technological Reports  Volume 26, Number 1 (January – March 2023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วารสารศึกษาศาสตร์ มหาวิทยาลัยทักษิณ ปี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 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6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4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ัวอักษร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ฟอ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 Sarabun PS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ดียวตลอดทั้ง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ตัวอักษรและตัวเล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3605</wp:posOffset>
                </wp:positionH>
                <wp:positionV relativeFrom="paragraph">
                  <wp:posOffset>-2837180</wp:posOffset>
                </wp:positionV>
                <wp:extent cx="33718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25pt;mso-wrap-distance-left:9.05pt;mso-wrap-distance-right:9.05pt;mso-wrap-distance-top:0pt;mso-wrap-distance-bottom:0pt;margin-top:-223.4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ผลการตรวจรูปแบบ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.…….………………………………………………………………………………………………………………………...…………..…………………………………………………………………………………………………………………...………………..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</w:t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1" w:right="-755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ตรวจรูปแบบ</w:t>
      </w:r>
    </w:p>
    <w:p>
      <w:pPr>
        <w:pStyle w:val="Normal"/>
        <w:ind w:left="-851" w:right="-75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</w:t>
      </w:r>
      <w:r>
        <w:rPr>
          <w:rFonts w:cs="TH SarabunPSK" w:ascii="TH SarabunPSK" w:hAnsi="TH SarabunPSK"/>
          <w:sz w:val="30"/>
          <w:szCs w:val="30"/>
        </w:rPr>
        <w:t>................./...................../........................</w:t>
      </w:r>
    </w:p>
    <w:p>
      <w:pPr>
        <w:pStyle w:val="Normal"/>
        <w:spacing w:lineRule="auto" w:line="240" w:before="0" w:after="0"/>
        <w:ind w:left="-851" w:right="-75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144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right="-755" w:hanging="0"/>
      <w:jc w:val="right"/>
      <w:rPr>
        <w:rFonts w:ascii="Angsana New" w:hAnsi="Angsana New" w:cs="Angsana New"/>
        <w:sz w:val="32"/>
        <w:szCs w:val="32"/>
      </w:rPr>
    </w:pPr>
    <w:r>
      <w:rPr>
        <w:rFonts w:eastAsia="Angsana New" w:cs="Angsana New" w:ascii="Angsana New" w:hAnsi="Angsana New"/>
        <w:sz w:val="32"/>
        <w:szCs w:val="32"/>
      </w:rPr>
      <w:t xml:space="preserve">     </w:t>
    </w:r>
  </w:p>
  <w:p>
    <w:pPr>
      <w:pStyle w:val="Normal"/>
      <w:spacing w:lineRule="auto" w:line="240" w:before="0" w:after="0"/>
      <w:jc w:val="right"/>
      <w:rPr>
        <w:rFonts w:ascii="Angsana New" w:hAnsi="Angsana New" w:eastAsia="Times New Roman" w:cs="Angsana New"/>
        <w:b/>
        <w:b/>
        <w:bCs/>
        <w:color w:val="000000"/>
        <w:sz w:val="36"/>
        <w:szCs w:val="36"/>
      </w:rPr>
    </w:pPr>
    <w:r>
      <w:rPr>
        <w:rFonts w:eastAsia="Times New Roman" w:cs="Angsana New" w:ascii="Angsana New" w:hAnsi="Angsana New"/>
        <w:b/>
        <w:bC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character" w:styleId="Style21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Style2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13:00Z</dcterms:created>
  <dc:creator>HP 1022L</dc:creator>
  <dc:description/>
  <cp:keywords/>
  <dc:language>en-US</dc:language>
  <cp:lastModifiedBy>wanwisa</cp:lastModifiedBy>
  <cp:lastPrinted>2025-06-24T13:37:00Z</cp:lastPrinted>
  <dcterms:modified xsi:type="dcterms:W3CDTF">2025-07-05T15:13:00Z</dcterms:modified>
  <cp:revision>2</cp:revision>
  <dc:subject/>
  <dc:title/>
</cp:coreProperties>
</file>