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120015</wp:posOffset>
            </wp:positionV>
            <wp:extent cx="70675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มหาวิทยาลัยทักษิณ                                       </w:t>
      </w:r>
    </w:p>
    <w:p>
      <w:pPr>
        <w:pStyle w:val="Header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๐๐๐๐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21"/>
        <w:ind w:left="-284" w:firstLine="10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ทักษิณ 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ลัง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ุษฏีนิพนธ</w:t>
      </w:r>
      <w:r>
        <w:rPr>
          <w:rFonts w:ascii="TH SarabunPSK" w:hAnsi="TH SarabunPSK" w:cs="TH SarabunPSK"/>
        </w:rPr>
        <w:t xml:space="preserve">์ </w:t>
      </w:r>
      <w:r>
        <w:rPr>
          <w:rFonts w:ascii="TH SarabunPSK" w:hAnsi="TH SarabunPSK" w:cs="TH SarabunPSK"/>
        </w:rPr>
        <w:t>เรื่อง…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-36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ฏีนิพนธ์  ดังนี้ 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ฏีนิพนธ์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-360"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เคราะห์ และขอขอบพระคุณเป็นอย่างสูงมา ณ โอกาสนี้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วีณา ลีลาประเสริฐศิลป์</w:t>
      </w:r>
      <w:r>
        <w:rPr>
          <w:rFonts w:cs="TH SarabunPSK" w:ascii="TH SarabunPSK" w:hAnsi="TH SarabunPSK"/>
        </w:rPr>
        <w:t>)</w:t>
      </w:r>
    </w:p>
    <w:p>
      <w:pPr>
        <w:pStyle w:val="21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วิทยาเขตสงขลา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ักษาการแทน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หน้าที่แทน อธิการบดีมหาวิทยาลัยทักษิณ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ัณฑิตวิทยาลัย</w:t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๖๕๕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4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07-16T07:32:00Z</dcterms:modified>
  <cp:revision>3</cp:revision>
  <dc:subject/>
  <dc:title> </dc:title>
</cp:coreProperties>
</file>