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120015</wp:posOffset>
            </wp:positionV>
            <wp:extent cx="70675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Head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Header"/>
        <w:tabs>
          <w:tab w:val="clear" w:pos="4320"/>
          <w:tab w:val="center" w:pos="5670" w:leader="none"/>
          <w:tab w:val="right" w:pos="864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 มหาวิทยาลัยทักษิณ                                       </w:t>
      </w:r>
    </w:p>
    <w:p>
      <w:pPr>
        <w:pStyle w:val="Header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๐๐๐๐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ind w:left="-284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21"/>
        <w:ind w:left="-284" w:firstLine="100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ทักษิณ ขอ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กำลังทำ</w:t>
      </w:r>
      <w:r>
        <w:rPr>
          <w:rFonts w:ascii="TH SarabunPSK" w:hAnsi="TH SarabunPSK" w:cs="TH SarabunPSK"/>
        </w:rPr>
        <w:t xml:space="preserve">การค้นคว้าอิสระ </w:t>
      </w:r>
      <w:r>
        <w:rPr>
          <w:rFonts w:ascii="TH SarabunPSK" w:hAnsi="TH SarabunPSK" w:cs="TH SarabunPSK"/>
        </w:rPr>
        <w:t>เรื่อง…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-36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ณะกรรมการ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-360" w:right="84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ิสิตดำเนินไปด้วยความเรียบร้อย  และ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ความอนุเคราะห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360" w:right="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เคราะห์ และขอขอบพระคุณเป็นอย่างสูงมา ณ โอกาสนี้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49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&lt;&lt;tsuSign01&gt;&gt;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วีณา ลีลาประเสริฐศิลป์</w:t>
      </w:r>
      <w:r>
        <w:rPr>
          <w:rFonts w:cs="TH SarabunPSK" w:ascii="TH SarabunPSK" w:hAnsi="TH SarabunPSK"/>
        </w:rPr>
        <w:t>)</w:t>
      </w:r>
    </w:p>
    <w:p>
      <w:pPr>
        <w:pStyle w:val="21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วิทยาเขตสงขลา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ักษาการแทน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หน้าที่แทน อธิการบดีมหาวิทยาลัยทักษิณ</w:t>
      </w:r>
    </w:p>
    <w:p>
      <w:pPr>
        <w:pStyle w:val="21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บัณฑิตวิทยาลัย</w:t>
      </w:r>
    </w:p>
    <w:p>
      <w:pPr>
        <w:pStyle w:val="21"/>
        <w:ind w:left="-2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๔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๗๖๕๕ 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8:00Z</dcterms:created>
  <dc:creator>pd_songtham</dc:creator>
  <dc:description/>
  <cp:keywords/>
  <dc:language>en-US</dc:language>
  <cp:lastModifiedBy>Wanvisa Kaewsomboon</cp:lastModifiedBy>
  <cp:lastPrinted>2005-11-19T16:43:00Z</cp:lastPrinted>
  <dcterms:modified xsi:type="dcterms:W3CDTF">2025-07-16T07:33:00Z</dcterms:modified>
  <cp:revision>3</cp:revision>
  <dc:subject/>
  <dc:title> </dc:title>
</cp:coreProperties>
</file>