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850" w:right="-749" w:hanging="0"/>
        <w:jc w:val="center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ascii="TH SarabunPSK" w:hAnsi="TH SarabunPSK" w:cs="TH SarabunPSK"/>
          <w:b/>
          <w:b/>
          <w:bCs/>
          <w:sz w:val="144"/>
          <w:sz w:val="144"/>
          <w:szCs w:val="144"/>
        </w:rPr>
        <w:t>แบบตรวจสอบ</w:t>
      </w:r>
    </w:p>
    <w:p>
      <w:pPr>
        <w:pStyle w:val="Normal"/>
        <w:spacing w:lineRule="auto" w:line="240" w:before="0" w:after="0"/>
        <w:ind w:left="-850" w:right="-749" w:hanging="0"/>
        <w:jc w:val="center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ascii="TH SarabunPSK" w:hAnsi="TH SarabunPSK" w:cs="TH SarabunPSK"/>
          <w:b/>
          <w:b/>
          <w:bCs/>
          <w:sz w:val="144"/>
          <w:sz w:val="144"/>
          <w:szCs w:val="144"/>
        </w:rPr>
        <w:t>รูปแบบ</w:t>
      </w:r>
      <w:r>
        <w:rPr>
          <w:rFonts w:ascii="TH SarabunPSK" w:hAnsi="TH SarabunPSK" w:cs="TH SarabunPSK"/>
          <w:b/>
          <w:b/>
          <w:bCs/>
          <w:sz w:val="144"/>
          <w:sz w:val="144"/>
          <w:szCs w:val="144"/>
        </w:rPr>
        <w:t>งานวิจัย</w:t>
      </w:r>
    </w:p>
    <w:p>
      <w:pPr>
        <w:pStyle w:val="Normal"/>
        <w:spacing w:lineRule="auto" w:line="240" w:before="0" w:after="0"/>
        <w:ind w:left="-850" w:right="-749" w:hanging="0"/>
        <w:jc w:val="center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cs="TH SarabunPSK" w:ascii="TH SarabunPSK" w:hAnsi="TH SarabunPSK"/>
          <w:b/>
          <w:bCs/>
          <w:sz w:val="144"/>
          <w:szCs w:val="144"/>
        </w:rPr>
        <w:t>(Checklist)</w:t>
      </w:r>
    </w:p>
    <w:p>
      <w:pPr>
        <w:pStyle w:val="Normal"/>
        <w:ind w:left="-851" w:right="-755" w:hanging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9790</wp:posOffset>
                </wp:positionH>
                <wp:positionV relativeFrom="paragraph">
                  <wp:posOffset>-344170</wp:posOffset>
                </wp:positionV>
                <wp:extent cx="35433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23.25pt;mso-wrap-distance-left:9.05pt;mso-wrap-distance-right:9.05pt;mso-wrap-distance-top:0pt;mso-wrap-distance-bottom:0pt;margin-top:-27.1pt;mso-position-vertical-relative:text;margin-left:46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10"/>
          <w:szCs w:val="10"/>
          <w:lang w:val="en-US" w:eastAsia="en-US"/>
        </w:rPr>
      </w:pPr>
      <w:r>
        <w:rPr>
          <w:rFonts w:cs="TH SarabunPSK" w:ascii="TH SarabunPSK" w:hAnsi="TH SarabunPSK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8260</wp:posOffset>
                </wp:positionH>
                <wp:positionV relativeFrom="paragraph">
                  <wp:posOffset>-361950</wp:posOffset>
                </wp:positionV>
                <wp:extent cx="3284855" cy="379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ตรวจสอบรูปแบ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งานวิจัย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(Checklist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65pt;height:29.85pt;mso-wrap-distance-left:9.05pt;mso-wrap-distance-right:9.05pt;mso-wrap-distance-top:0pt;mso-wrap-distance-bottom:0pt;margin-top:-28.5pt;mso-position-vertical-relative:text;margin-left:10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ตรวจสอบรูปแบ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งานวิจัย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(Checklist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850" w:right="-749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นิสิ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spacing w:lineRule="auto" w:line="240" w:before="0" w:after="0"/>
        <w:ind w:left="-850" w:right="-74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850" w:right="-74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รวจแก้ครั้ง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แก้ครั้งที่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 </w:t>
      </w:r>
    </w:p>
    <w:p>
      <w:pPr>
        <w:pStyle w:val="Normal"/>
        <w:spacing w:lineRule="auto" w:line="240" w:before="0" w:after="0"/>
        <w:ind w:left="-850" w:right="-74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รวจแก้ครั้ง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แก้ครั้งที่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 </w:t>
      </w:r>
    </w:p>
    <w:p>
      <w:pPr>
        <w:pStyle w:val="Normal"/>
        <w:spacing w:lineRule="auto" w:line="240" w:before="0" w:after="0"/>
        <w:ind w:left="-850" w:right="-74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รวจแก้ครั้ง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แก้ครั้งที่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 </w:t>
      </w:r>
    </w:p>
    <w:p>
      <w:pPr>
        <w:pStyle w:val="Normal"/>
        <w:spacing w:lineRule="auto" w:line="240" w:before="0" w:after="0"/>
        <w:ind w:left="-850" w:right="-74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52"/>
        <w:gridCol w:w="993"/>
        <w:gridCol w:w="1189"/>
        <w:gridCol w:w="252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ด้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รื่อ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ระเด็นตรวจสอ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ถูกต้อ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ไม่ถูกต้อ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หน้าที่ต้องแก้ไข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แก้ไข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กนอ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ิมพ์ดิ่งกลา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นา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0 ptt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า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บนระบุชื่อเรื่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จัดรูปแบบการพิมพ์เป็นสามเหลี่ยมหัวกลับ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ลางหน้า ชื่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ื่อสกุลผู้ทำ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คำนำหน้านา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วนล่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ทยานิพนธ์</w:t>
            </w: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ค้นคว้าอิสระ</w:t>
            </w: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ุษฎีนิพนธ์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ี้เป็นส่วนหนึ่งของการศึกษาตามหลักสูตรปริญญ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ขาวิช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หาวิทยาลัยทักษิณ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การศึกษาที่สำเร็จ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บรับรองวิทยานิพนธ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ื่อสกุลผู้ทำ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ำนำหน้า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สกุล อาจารย์ที่ปรึกษาฯ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ะกรรมการสอ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ากเปล่าฯ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ูกต้อง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ทางวิชาการอาจารย์ใช้คำเต็มและพิมพ์ถูกต้อง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หลักสูตรและสาขาวิชาถูกต้อง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ทคัดย่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บุชื่อเรื่อง ชื่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สกุลผู้ทำและอาจารย์ที่ปรึกษาฯ ครบถ้ว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สกุล อาจารย์ที่ปรึกษาฯ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ูกต้อง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ทางวิชาการอาจารย์ใช้คำเต็มและพิมพ์ถูกต้อง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หลักสูตรและสาขาวิชาถูกต้อง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ปีการศึกษาที่สำเร็จถูกต้อง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สาระครบถ้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ตถุประสงค์ ประชาก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ุ่มตัวอย่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ได้มาของกลุ่มตัวอย่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รื่องมือการวิจั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ิติ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วิจัยตรงกับวัตถุประสงค์เขียนเป็นความเรียงโดยไม่แยกเป็นข้อ ๆ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7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การอ้างอิงใด ๆ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ind w:left="-851" w:right="-755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left="-851" w:right="-755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right="-75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right="-75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left="-851" w:right="-755" w:hanging="0"/>
        <w:jc w:val="center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9000</wp:posOffset>
                </wp:positionH>
                <wp:positionV relativeFrom="paragraph">
                  <wp:posOffset>-267970</wp:posOffset>
                </wp:positionV>
                <wp:extent cx="368935" cy="295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23.25pt;mso-wrap-distance-left:9.05pt;mso-wrap-distance-right:9.05pt;mso-wrap-distance-top:0pt;mso-wrap-distance-bottom:0pt;margin-top:-21.1pt;mso-position-vertical-relative:text;margin-left:4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52"/>
        <w:gridCol w:w="993"/>
        <w:gridCol w:w="1189"/>
        <w:gridCol w:w="252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ด้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รื่อ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ระเด็นตรวจสอ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ถูกต้อ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ไม่ถูกต้อ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หน้าที่ต้องแก้ไข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แก้ไข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4. Abstrac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.  Title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บุประเภทถูกต้องว่าเป็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Thesis </w:t>
            </w: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 xml:space="preserve">/ Dissertation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Independent Study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เรื่อง ขึ้นต้นคำนา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รรพนามด้วยอักษรตัวใหญ่ทุกคำ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กเว้นคำเชื่อม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ื่อ ใช้ว่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Student's Name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ใช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Author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ช้ </w:t>
            </w:r>
            <w:r>
              <w:rPr>
                <w:rFonts w:cs="TH SarabunPSK" w:ascii="TH SarabunPSK" w:hAnsi="TH SarabunPSK"/>
                <w:sz w:val="30"/>
                <w:szCs w:val="30"/>
              </w:rPr>
              <w:t>Advisory Committee 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ณ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ที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ึกษา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ายค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 Advisor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ณีมีที่ปรึกษาคนเดีย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ำแหน่งทางวิชาการอาจารย์ใช้คำย่อและพิมพ์ถูกต้อ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ช่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Asst. Prof. Dr……….…..)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6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บุ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Degree and Program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ูกต้อง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7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บุ </w:t>
            </w:r>
            <w:r>
              <w:rPr>
                <w:rFonts w:cs="TH SarabunPSK" w:ascii="TH SarabunPSK" w:hAnsi="TH SarabunPSK"/>
                <w:sz w:val="30"/>
                <w:szCs w:val="30"/>
              </w:rPr>
              <w:t>Academic Year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การศึกษาที่สำเร็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ูกต้อง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8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นื้อหา สอดคล้อ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ับบทคัดย่อภาษาไท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9.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การพิมพ์ถูกต้อง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แยกเป็น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ย่อหน้า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ใช้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past</w:t>
            </w:r>
          </w:p>
          <w:p>
            <w:pPr>
              <w:pStyle w:val="Normal"/>
              <w:spacing w:lineRule="auto" w:line="240" w:before="0" w:after="0"/>
              <w:ind w:right="-13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tense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0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การอ้างอิงใด ๆ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กาศคุณูปกา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้องจบในหน้าเดีย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บคุณเฉพาะบุคคลที่มีส่วนช่วยที่ชัดเจนและเป็นรูปธรรม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ขียนให้กระชับ ไม่เยิ่นเย้อ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้สรรพนามแทนตัวเองว่า “ผู้วิจัย”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้ายสุดชื่อผู้ทำวิทยานิพนธ์ไม่ต้องมีคำนำหน้านามและพิมพ์ชิดขวา โดยเว้นจากเนื้อหาของประกาศคุณูป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รทัด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รบั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หัวเรื่อง บทที่ และ หน้า เฉพาะครั้งแรกที่หัวคอลัมน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หัวข้อหลักครบถ้วน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ท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// ……………///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้า</w:t>
            </w:r>
          </w:p>
        </w:tc>
        <w:tc>
          <w:tcPr>
            <w:tcW w:w="9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ทนำ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อกสารและงานวิจัยที่เกี่ยวข้อง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ดำเนินการวิจัย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วิจัย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รุปผล อภิปรายผ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ละข้อเสนอแนะ บรรณานุกรม บุคลานุกร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คผนวก ประวัติย่อผู้วิจัย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้าที่ระบุตรงกับหน้าจริงในเล่ม เลขหน้าที่ระบุต้องดิ่งหลัง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ind w:left="-851" w:right="-755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left="-851" w:right="-755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right="-75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right="-75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52"/>
        <w:gridCol w:w="993"/>
        <w:gridCol w:w="1189"/>
        <w:gridCol w:w="252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ด้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รื่อ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ระเด็นตรวจสอ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ถูกต้อ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ไม่ถูกต้อ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หน้าที่ต้องแก้ไข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แก้ไข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7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รบัญตารา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หัวเรื่องคือ  ตารางที่และหน้าเฉพาะหัวคอลัมน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ื่อตารางไม่ต้องมีคำว่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"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ร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"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"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สด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"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ำหน้าอี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ชื่อตารางโดยตร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้าที่ระบุและชื่อตารางตรงกับหน้าจริงในเล่ม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8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รบัญภาพประกอ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หัวเรื่องคือ ภาพที่ และหน้า เฉพาะหัวคอลัมน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ื่อภาพไม่ต้องมีคำว่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"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พ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"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"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พประกอบ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"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"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พแสด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"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รือ แผนภาพนำหน้าอี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ชื่อภาพโดยตร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้าที่ระบุและชื่อตรงกับหน้าจริงในเล่ม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9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ท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 -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บทนำ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ิมพ์ตัวหนา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ยู่กลางหน้า ขนา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0 ptt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หน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ช้ฟอนต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TH Sarabun PSK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ไม่ต้องพิมพ์เลข    กำกับหน้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ว้นระยะห่างขอบบนและขอบซ้า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5"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ว้นระยะห่างขอบล่างและขอบขว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1"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หัวข้อย่อยครบถ้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หรับบท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ห้เขียนหัวข้อย่อยดังนี้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ูมิหลัง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ตถุประสงค์การวิจัย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มมติฐานการวิจัย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ำถามการวิจั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5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โยชน์ที่คาดว่าจะได้รับจากการวิจัย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6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บเขตของการวิจัย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7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ิยามศัพท์เฉพาะ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8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้อตกลงเบื้องต้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***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มมติฐานสอดคล้องและตรงกับวัตถุประสงค์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้าอื่น มีเลขกำกับหน้ามุมบนขวา                ห่างขอบบนและขอบขวา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"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้างอิงข้อมูลในเนื้อหาถูกต้อง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่าน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โปรแกรมอ้างอิงอัตโนมัติ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version APA 7th Edition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8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นิยามศัพท์เฉพาะให้นิยามเฉพาะ คำศัพท์ที่เป็นคำหลั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Key Word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ชื่อเรื่องที่เป็น ตัวแปรต้น และตัวแปรตาม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อกสารและงานวิจัยที่เกี่ยวข้อ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้องมีทั้งเอกสารและงานวิจัยที่เกี่ยวข้อง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ความเป็นปัจจุบั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ควรเก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จำนวนเหมาะส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ากหรือน้อยเกินไป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ind w:left="-851" w:right="-755" w:hanging="0"/>
        <w:jc w:val="center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93765</wp:posOffset>
                </wp:positionH>
                <wp:positionV relativeFrom="paragraph">
                  <wp:posOffset>-250825</wp:posOffset>
                </wp:positionV>
                <wp:extent cx="366395" cy="2952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3.25pt;mso-wrap-distance-left:9.05pt;mso-wrap-distance-right:9.05pt;mso-wrap-distance-top:0pt;mso-wrap-distance-bottom:0pt;margin-top:-19.75pt;mso-position-vertical-relative:text;margin-left:47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  <w:lang w:val="en-US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75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right="-75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52"/>
        <w:gridCol w:w="993"/>
        <w:gridCol w:w="1189"/>
        <w:gridCol w:w="252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ด้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รื่อ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ระเด็นตรวจสอ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ถูกต้อ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ไม่ถูกต้อ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หน้าที่ต้องแก้ไข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แก้ไข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จำเป็นต้องสรุปในทุกประเด็นหรือไม่สรุปด้วยประโยคซ้ำซากคื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"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ากที่กล่าวมาข้างต้นผู้วิจัยสามารถสรุปได้ว่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้องเกี่ยวข้องกับประเด็นเรื่องที่จะวิจัย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้องสังเคราะห์เรียบเรียงความใหม่ ไม่ลอกบทคัดย่อมาเรียงต่อ ๆ กัน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7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ใช้คำว่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"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ทำ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"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ึกษาวิจัยเรื่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ต่ให้ใช้ว่า ศึกษาหรือวิจั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เรื่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)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8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ำศัพท์ภาษาอังกฤษ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ื่อคน ชื่อเฉพาะ ขึ้นต้นคำด้วยอักษรตัวใหญ่ทุกคำ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กเว้น คำกริยาช่ว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9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ระบบในการจัดลำดับเรื่อง ไม่อ้างซ้ำแล้วซ้ำอีก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รอบแนวคิดในการวิจัยต้องระบุตัวแปรต้นและตัวแปรตามให้ชัดเจน และต้องสอดคล้องกับขอบเขตของการวิจัยในบท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ธีดำเนินการวิจัย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หัวข้อย่อยครบถ้วน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1.1 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 xml:space="preserve">ประชากรและกลุ่มตัวอย่างในการวิจัย 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รื่องมือและวิธีสร้างเครื่องมือการวิจัย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ดำเนินการเก็บรวบรวมข้อมูล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1.4 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 xml:space="preserve">วิธีการวิเคราะห์ข้อมูล และสถิติที่ใช้ในการวิเคราะห์ข้อมูล 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 xml:space="preserve">โดยไม่ควรระบุ 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Version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ของโปรแกรมทางสถิติ ถ้าไม่ใช่โปรแกรมที่ถูกลิขสิทธิ์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้างอิงข้อมูลในเนื้อหาถูกต้อง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่าน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โปรแกรมอ้างอิงอัตโนมัติ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version APA 7th Edition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วิจ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ผลในรูปตารางโดยยังไม่ต้อง</w:t>
            </w:r>
            <w:r>
              <w:rPr>
                <w:rFonts w:ascii="TH SarabunPSK" w:hAnsi="TH SarabunPSK" w:cs="TH SarabunPSK"/>
                <w:spacing w:val="-22"/>
                <w:sz w:val="30"/>
                <w:sz w:val="30"/>
                <w:szCs w:val="30"/>
              </w:rPr>
              <w:t>วิเคราะห์ผล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ูปแบบตาราง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2.1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ใช้คำว่าตารางที่ หมายเลขตารางและชื่ออยู่เหนือตารางและเว้นหนึ่งช่วงบรรทัดก่อนพิมพ์ตาราง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ีดเส้นคู่เฉพาะเส้นบนและท้ายตาราง หากตารางยาวเกินกว่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้าให้ขีดเส้นคู่ท้ายตารางในหน้าที่จบ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กล่าวนำก่อนเริ่มตาราง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สรุปผลข้อมูลในตอนท้ายตาราง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เป็นราตางที่ไม่จบในหน้าเดียว ใช้คำว่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รางที่ 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ดยไม่ต้องระบุชื่อตารางอีก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ind w:left="-851" w:right="-755" w:hanging="0"/>
        <w:jc w:val="center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13450</wp:posOffset>
                </wp:positionH>
                <wp:positionV relativeFrom="paragraph">
                  <wp:posOffset>-302260</wp:posOffset>
                </wp:positionV>
                <wp:extent cx="384175" cy="2952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23.25pt;mso-wrap-distance-left:9.05pt;mso-wrap-distance-right:9.05pt;mso-wrap-distance-top:0pt;mso-wrap-distance-bottom:0pt;margin-top:-23.8pt;mso-position-vertical-relative:text;margin-left:4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  <w:lang w:val="en-US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851" w:right="-755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left="-851" w:right="-755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right="-75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right="-75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left="-851" w:right="-755" w:hanging="0"/>
        <w:jc w:val="center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2015</wp:posOffset>
                </wp:positionH>
                <wp:positionV relativeFrom="paragraph">
                  <wp:posOffset>-311150</wp:posOffset>
                </wp:positionV>
                <wp:extent cx="362585" cy="2952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3.25pt;mso-wrap-distance-left:9.05pt;mso-wrap-distance-right:9.05pt;mso-wrap-distance-top:0pt;mso-wrap-distance-bottom:0pt;margin-top:-24.5pt;mso-position-vertical-relative:text;margin-left:46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  <w:lang w:val="en-US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505"/>
        <w:gridCol w:w="990"/>
        <w:gridCol w:w="1170"/>
        <w:gridCol w:w="252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ด้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รื่อ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ระเด็นตรวจสอ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ถูกต้อ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ไม่ถูกต้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หน้าที่ต้องแก้ไข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แก้ไข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ูปแบบภาพประกอบ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้คำว่า ภาพ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ใช่แผนภา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ูปภา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พประกอ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ายเลขภา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ภาพอยู่ด้านล่างของ</w:t>
            </w:r>
            <w:r>
              <w:rPr>
                <w:rFonts w:ascii="TH SarabunPSK" w:hAnsi="TH SarabunPSK" w:cs="TH SarabunPSK"/>
                <w:spacing w:val="-22"/>
                <w:sz w:val="30"/>
                <w:sz w:val="30"/>
                <w:szCs w:val="30"/>
              </w:rPr>
              <w:t>ภาพ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บุที่มาของภาพในวงเล็บใต้ภาพระบบนามปี แบบเดียวกับการอ้างอิงในเนื้อหาแต่มีคำว่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ี่ม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…………..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กึ่งกลางภาพ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พต้องคมชัดและมีขนาดเหมาะสม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รุปผล อภิปรายผล และข้อเสนอแน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ขียนตามลำดับ ครบถ้วนตามชื่อบท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นำผลในบท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ล่าวซ้ำอีก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ภิปรายผลโดยบอกเหตุผลว่าทำไมจึงได้ผลเช่นนั้น  และมีความคล้ายคลึ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อดคล้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รือขัดแย้งกับงานวิจัย ของใค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ามที่กล่าวไว้ในบทที่ </w:t>
            </w: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ราะเหตุใด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านวิจัยที่จะนำมาอภิปรายผลต้องเป็นงานวิจัยที่กล่าวไว้ในงานวิจัยที่เกี่ยวข้องในบท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่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่านั้น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เสนอแนะเขียนแยกประเด็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.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เสนอแนะในการนำผลการวิจัยไปใช้ประโยชน์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.2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้อเสนอแนะในการทำวิจัยต่อไป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ใช่ระบุปัญหา อุปสรรค หรือวิธีการวิจั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0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รณานุก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4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หน้าบอกตอนคั่น โดยนับหน้าแต่ไม่พิมพ์เลขกำกับหน้า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นาดอักษร </w:t>
            </w: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20 p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4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ห้นิสิตใช้โปรแกรมอ้างอิงอัตโนมัติ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version APA 7th Edition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ทนการเขียนด้วยตนเอง สำหรับพิมพ์บรรณานุกรมเท่านั้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ภาษาอังกฤษขึ้นก่อนภาษาไทย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1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ุคลานุกร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4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หน้าบอกตอนคั่น โดยนับหน้าแต่ไม่พิมพ์เลขกำกับหน้า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นาดอักษร </w:t>
            </w: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20 p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4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ูกต้องตามรูปแบ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ผู้ให้สัมภาษณ์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59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ผู้สัมภาษณ์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59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สัมภาษณ์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5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 เดือน ปีที่สัมภาษณ์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59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ียงลำดับอักษร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31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มูลตรงกับในรายการอ้างอิง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ยกจากบรรณานุกรม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6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งกับการอ้างอิงในเนื้อหา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ด้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รื่อ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ระเด็นตรวจสอ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ถูกต้อ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ไม่ถูกต้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หน้าที่ต้องแก้ไข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แก้ไ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-468630</wp:posOffset>
                      </wp:positionV>
                      <wp:extent cx="340360" cy="2952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36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val="en-U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pt;height:23.25pt;mso-wrap-distance-left:9.05pt;mso-wrap-distance-right:9.05pt;mso-wrap-distance-top:0pt;mso-wrap-distance-bottom:0pt;margin-top:-36.9pt;mso-position-vertical-relative:text;margin-left:10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2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คผนวก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หน้าบอกตอนคั่น โดยนับหน้าแต่ไม่พิมพ์เลขกำกับหน้า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นาดอักษร </w:t>
            </w: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20 p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spacing w:val="6"/>
                <w:sz w:val="30"/>
                <w:sz w:val="30"/>
                <w:szCs w:val="30"/>
              </w:rPr>
              <w:t>ระบุเลขกำกับหน้าในหน้าที่เป็นเอกสารภาคผนวก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ภาคผนวกหลายรายการหรือหลายชุดให้ระบุภาคผนวก 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คผนวก  ข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คผนวก ค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ภาคผนวกและหน้าต้องตรงกับสารบัญ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ูปแบบการพิมพ์ เป็นแบบเดียวกับเนื้อหาวิทยานิพนธ์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นภาคผนวกควรมีรายละเอียดอย่างน้อยดังต่อไปนี้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ังสือรับรองจริยธรรมการวิจัยในคน จากสถาบันวิจัยและนวัตกรรม มหาวิทยาลัยทักษิ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ังสือขอความอนุเคราะห์เป็นผู้เชี่ยวชาญ หรื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ก็บข้อมูลที่ลงนามโดยคณบดีบัณฑิตวิทยาลัย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ังสือรับรองการแปลบทคัดย่อจากที่ปรึกษาวิทยานิพนธ์ หรือศูนย์ภาษามหาว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ิ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ัยทักษิ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.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บบฟอร์มการตรวจสอบการคัดลอกผลงานทางวิชา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Plagiarism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หาวิทยาลัยทักษิณ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3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วัติย่อผู้วิจ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ข้อมูลครบถ้ว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สกุ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 เดือน ปีเกิด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ถานที่เกิ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งหว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อยู่ปัจจุบัน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5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หน้าที่การงานปัจจุบ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6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ทำงานปัจจุบ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วัติการศึกษ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เฉพาะหลักสูตรระดับปริญญาตรีขึ้นไป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หลักสูตรมีคำว่าหลักสูตรนำหน้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ขาวิช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สถานศึกษ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งหวัด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หล่งเผยแพร่วิทยานิพนธ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PSK" w:hAnsi="TH SarabunPSK" w:eastAsia="Times New Roman" w:cs="TH SarabunPSK"/>
                <w:color w:val="222222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*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222222"/>
                <w:sz w:val="30"/>
                <w:sz w:val="30"/>
                <w:szCs w:val="30"/>
              </w:rPr>
              <w:t xml:space="preserve">สามารถมีได้หลายรายการ แต่รายการที่ </w:t>
            </w:r>
            <w:r>
              <w:rPr>
                <w:rFonts w:eastAsia="Times New Roman" w:cs="TH SarabunPSK" w:ascii="TH SarabunPSK" w:hAnsi="TH SarabunPSK"/>
                <w:color w:val="222222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222222"/>
                <w:sz w:val="30"/>
                <w:sz w:val="30"/>
                <w:szCs w:val="30"/>
              </w:rPr>
              <w:t xml:space="preserve">นิสิตต้องเป็นชื่อแรก </w:t>
            </w:r>
            <w:r>
              <w:rPr>
                <w:rFonts w:ascii="TH SarabunPSK" w:hAnsi="TH SarabunPSK" w:eastAsia="Times New Roman" w:cs="TH SarabunPSK"/>
                <w:color w:val="222222"/>
                <w:sz w:val="30"/>
                <w:sz w:val="30"/>
                <w:szCs w:val="30"/>
              </w:rPr>
              <w:t xml:space="preserve">โดยไม่ต้องระบุชื่อผู้วิจัยหรือผู้วิจัยร่วม </w:t>
            </w:r>
            <w:r>
              <w:rPr>
                <w:rFonts w:ascii="TH SarabunPSK" w:hAnsi="TH SarabunPSK" w:eastAsia="Times New Roman" w:cs="TH SarabunPSK"/>
                <w:color w:val="222222"/>
                <w:sz w:val="30"/>
                <w:sz w:val="30"/>
                <w:szCs w:val="30"/>
              </w:rPr>
              <w:t>ให้เขียนรายละเอียดตามด้านล่างนี้ เช่น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PSK" w:hAnsi="TH SarabunPSK" w:eastAsia="Times New Roman" w:cs="TH SarabunPSK"/>
                <w:color w:val="222222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222222"/>
                <w:sz w:val="30"/>
                <w:szCs w:val="30"/>
              </w:rPr>
              <w:t xml:space="preserve">- 3.1 </w:t>
            </w:r>
            <w:r>
              <w:rPr>
                <w:rFonts w:ascii="TH SarabunPSK" w:hAnsi="TH SarabunPSK" w:eastAsia="Times New Roman" w:cs="TH SarabunPSK"/>
                <w:color w:val="222222"/>
                <w:sz w:val="30"/>
                <w:sz w:val="30"/>
                <w:szCs w:val="30"/>
              </w:rPr>
              <w:t xml:space="preserve">งานประชุมวิชาการระดับชาติด้านนวัตกรรมการเรียนรู้ทางวิทยาศาสตร์และเทคโนโลยี ครั้งที่ </w:t>
            </w:r>
            <w:r>
              <w:rPr>
                <w:rFonts w:eastAsia="Times New Roman" w:cs="TH SarabunPSK" w:ascii="TH SarabunPSK" w:hAnsi="TH SarabunPSK"/>
                <w:color w:val="222222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color w:val="222222"/>
                <w:sz w:val="30"/>
                <w:sz w:val="30"/>
                <w:szCs w:val="30"/>
              </w:rPr>
              <w:t xml:space="preserve">ภายใต้หัวข้อ “นวัตกรรมในการเรียนรู้เพื่อการพัฒนาสังคม </w:t>
            </w:r>
            <w:r>
              <w:rPr>
                <w:rFonts w:eastAsia="Times New Roman" w:cs="TH SarabunPSK" w:ascii="TH SarabunPSK" w:hAnsi="TH SarabunPSK"/>
                <w:color w:val="222222"/>
                <w:sz w:val="30"/>
                <w:szCs w:val="30"/>
              </w:rPr>
              <w:t xml:space="preserve">(Innovation in Learning for Social Development) </w:t>
            </w:r>
            <w:r>
              <w:rPr>
                <w:rFonts w:ascii="TH SarabunPSK" w:hAnsi="TH SarabunPSK" w:eastAsia="Times New Roman" w:cs="TH SarabunPSK"/>
                <w:color w:val="222222"/>
                <w:sz w:val="30"/>
                <w:sz w:val="30"/>
                <w:szCs w:val="30"/>
              </w:rPr>
              <w:t xml:space="preserve">และ บูรณาการเทคโนโลยีเพื่อการพัฒนาอุตสาหกรรม </w:t>
            </w:r>
            <w:r>
              <w:rPr>
                <w:rFonts w:eastAsia="Times New Roman" w:cs="TH SarabunPSK" w:ascii="TH SarabunPSK" w:hAnsi="TH SarabunPSK"/>
                <w:color w:val="222222"/>
                <w:sz w:val="30"/>
                <w:szCs w:val="30"/>
              </w:rPr>
              <w:t>(Technology Integration</w:t>
            </w:r>
            <w:r>
              <w:rPr>
                <w:rFonts w:eastAsia="Times New Roman" w:cs="TH SarabunPSK" w:ascii="TH SarabunPSK" w:hAnsi="TH SarabunPSK"/>
                <w:color w:val="222222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222222"/>
                <w:sz w:val="30"/>
                <w:szCs w:val="30"/>
              </w:rPr>
              <w:t xml:space="preserve">for Industrial Development)” </w:t>
            </w:r>
            <w:r>
              <w:rPr>
                <w:rFonts w:ascii="TH SarabunPSK" w:hAnsi="TH SarabunPSK" w:eastAsia="Times New Roman" w:cs="TH SarabunPSK"/>
                <w:color w:val="222222"/>
                <w:sz w:val="30"/>
                <w:sz w:val="30"/>
                <w:szCs w:val="30"/>
              </w:rPr>
              <w:t xml:space="preserve">ในวันศุกร์ที่ </w:t>
            </w:r>
            <w:r>
              <w:rPr>
                <w:rFonts w:eastAsia="Times New Roman" w:cs="TH SarabunPSK" w:ascii="TH SarabunPSK" w:hAnsi="TH SarabunPSK"/>
                <w:color w:val="222222"/>
                <w:sz w:val="30"/>
                <w:szCs w:val="30"/>
              </w:rPr>
              <w:t xml:space="preserve">22 </w:t>
            </w:r>
            <w:r>
              <w:rPr>
                <w:rFonts w:ascii="TH SarabunPSK" w:hAnsi="TH SarabunPSK" w:eastAsia="Times New Roman" w:cs="TH SarabunPSK"/>
                <w:color w:val="222222"/>
                <w:sz w:val="30"/>
                <w:sz w:val="30"/>
                <w:szCs w:val="30"/>
              </w:rPr>
              <w:t xml:space="preserve">กรกฎาคม </w:t>
            </w:r>
            <w:r>
              <w:rPr>
                <w:rFonts w:eastAsia="Times New Roman" w:cs="TH SarabunPSK" w:ascii="TH SarabunPSK" w:hAnsi="TH SarabunPSK"/>
                <w:color w:val="222222"/>
                <w:sz w:val="30"/>
                <w:szCs w:val="30"/>
              </w:rPr>
              <w:t xml:space="preserve">2565 </w:t>
            </w:r>
            <w:r>
              <w:rPr>
                <w:rFonts w:ascii="TH SarabunPSK" w:hAnsi="TH SarabunPSK" w:eastAsia="Times New Roman" w:cs="TH SarabunPSK"/>
                <w:color w:val="222222"/>
                <w:sz w:val="30"/>
                <w:sz w:val="30"/>
                <w:szCs w:val="30"/>
              </w:rPr>
              <w:t xml:space="preserve">เวลา </w:t>
            </w:r>
            <w:r>
              <w:rPr>
                <w:rFonts w:eastAsia="Times New Roman" w:cs="TH SarabunPSK" w:ascii="TH SarabunPSK" w:hAnsi="TH SarabunPSK"/>
                <w:color w:val="222222"/>
                <w:sz w:val="30"/>
                <w:szCs w:val="30"/>
              </w:rPr>
              <w:t xml:space="preserve">08.30-16.30 </w:t>
            </w:r>
            <w:r>
              <w:rPr>
                <w:rFonts w:ascii="TH SarabunPSK" w:hAnsi="TH SarabunPSK" w:eastAsia="Times New Roman" w:cs="TH SarabunPSK"/>
                <w:color w:val="222222"/>
                <w:sz w:val="30"/>
                <w:sz w:val="30"/>
                <w:szCs w:val="30"/>
              </w:rPr>
              <w:t>น</w:t>
            </w:r>
            <w:r>
              <w:rPr>
                <w:rFonts w:eastAsia="Times New Roman" w:cs="TH SarabunPSK" w:ascii="TH SarabunPSK" w:hAnsi="TH SarabunPSK"/>
                <w:color w:val="222222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222222"/>
                <w:sz w:val="30"/>
                <w:sz w:val="30"/>
                <w:szCs w:val="30"/>
              </w:rPr>
              <w:t>ณ โรงแรมคริสตัล หาดใหญ</w:t>
            </w:r>
            <w:r>
              <w:rPr>
                <w:rFonts w:ascii="TH SarabunPSK" w:hAnsi="TH SarabunPSK" w:eastAsia="Times New Roman" w:cs="TH SarabunPSK"/>
                <w:color w:val="222222"/>
                <w:sz w:val="30"/>
                <w:sz w:val="30"/>
                <w:szCs w:val="30"/>
              </w:rPr>
              <w:t>่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222222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222222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ด้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รื่อ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ระเด็นตรวจสอ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ถูกต้อ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ไม่ถูกต้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หน้าที่ต้องแก้ไข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แก้ไข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color w:val="222222"/>
                <w:sz w:val="30"/>
                <w:szCs w:val="30"/>
                <w:lang w:val="en-US"/>
              </w:rPr>
              <w:t xml:space="preserve">- </w:t>
            </w:r>
            <w:r>
              <w:rPr>
                <w:rFonts w:eastAsia="Times New Roman" w:cs="TH SarabunPSK" w:ascii="TH SarabunPSK" w:hAnsi="TH SarabunPSK"/>
                <w:color w:val="222222"/>
                <w:sz w:val="30"/>
                <w:szCs w:val="30"/>
              </w:rPr>
              <w:t>3.2 International Conference on Healthcare Service Management (ICHSM 2023), May 12-14, 2023, Kyoto, Japan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color w:val="222222"/>
                <w:sz w:val="30"/>
                <w:szCs w:val="30"/>
              </w:rPr>
              <w:t>- 3.3 ASEAN Journal of Scientific and Technological Reports  Volume 26, Number 1 (January – March 2023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val="en-US"/>
              </w:rPr>
              <w:t xml:space="preserve">-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3.4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วารสารศึกษาศาสตร์ มหาวิทยาลัยทักษิณ ปีที่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24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 (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กรกฎาคม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ธันวาคม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567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14.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แบ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บ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ตัวอักษร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4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ิทยานิพนธ์ฉบับภาษาไทย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ช้ฟอนต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TH Sarabun PSK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บบเดียวตลอดทั้งเล่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้งตัวอักษรและตัวเลข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4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ิทยานิพนธ์ฉบับภาษาอังกฤษ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ช้ฟอนต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Times New Roman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บบเดียวตลอ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้งเล่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้งตัวอักษรและตัวเลข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ind w:left="-851"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27420</wp:posOffset>
                </wp:positionH>
                <wp:positionV relativeFrom="paragraph">
                  <wp:posOffset>-3710305</wp:posOffset>
                </wp:positionV>
                <wp:extent cx="337185" cy="2952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3.25pt;mso-wrap-distance-left:9.05pt;mso-wrap-distance-right:9.05pt;mso-wrap-distance-top:0pt;mso-wrap-distance-bottom:0pt;margin-top:-292.15pt;mso-position-vertical-relative:text;margin-left:47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851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รุปผลการตรวจรูปแบบ</w:t>
      </w:r>
    </w:p>
    <w:p>
      <w:pPr>
        <w:pStyle w:val="Normal"/>
        <w:spacing w:lineRule="auto" w:line="240" w:before="0" w:after="0"/>
        <w:ind w:left="-851" w:right="-75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……...…….………………………………………………………………………………………………………………………...…………..…………………………………………………………………………………………………………………...………………..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…….</w:t>
      </w:r>
    </w:p>
    <w:p>
      <w:pPr>
        <w:pStyle w:val="Normal"/>
        <w:spacing w:lineRule="auto" w:line="240" w:before="0" w:after="0"/>
        <w:ind w:left="-851" w:right="-75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……...…….………………………………………………………………………………………………………………………...…………..…………………………………………………………………………………………………………………...………………..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…….</w:t>
      </w:r>
    </w:p>
    <w:p>
      <w:pPr>
        <w:pStyle w:val="Normal"/>
        <w:spacing w:lineRule="auto" w:line="240" w:before="0" w:after="0"/>
        <w:ind w:left="-851" w:right="-75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……...…….………………………………………………………………………………………………………………………...…………..…………………………………………………………………………………………………………………...………………..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…….</w:t>
      </w:r>
    </w:p>
    <w:p>
      <w:pPr>
        <w:pStyle w:val="Normal"/>
        <w:spacing w:lineRule="auto" w:line="240" w:before="0" w:after="0"/>
        <w:ind w:left="-851" w:right="-75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left="-851" w:right="-75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left="-851" w:right="-75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left="-851" w:right="-75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left="-851" w:right="-755" w:hanging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851" w:right="-755" w:hanging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..........................................................................................)</w:t>
      </w:r>
    </w:p>
    <w:p>
      <w:pPr>
        <w:pStyle w:val="Normal"/>
        <w:ind w:left="-851" w:right="-755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วัน เดือน ปี</w:t>
      </w:r>
      <w:r>
        <w:rPr>
          <w:rFonts w:cs="TH SarabunPSK" w:ascii="TH SarabunPSK" w:hAnsi="TH SarabunPSK"/>
          <w:sz w:val="30"/>
          <w:szCs w:val="30"/>
        </w:rPr>
        <w:t>................./...................../........................</w:t>
      </w:r>
    </w:p>
    <w:p>
      <w:pPr>
        <w:pStyle w:val="Normal"/>
        <w:spacing w:lineRule="auto" w:line="240" w:before="0" w:after="0"/>
        <w:ind w:left="-851" w:right="-755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headerReference w:type="default" r:id="rId2"/>
      <w:type w:val="nextPage"/>
      <w:pgSz w:w="11906" w:h="16838"/>
      <w:pgMar w:left="1440" w:right="1440" w:gutter="0" w:header="144" w:top="360" w:footer="0" w:bottom="72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781" w:leader="none"/>
      </w:tabs>
      <w:ind w:right="-755" w:hanging="0"/>
      <w:jc w:val="right"/>
      <w:rPr>
        <w:rFonts w:ascii="Angsana New" w:hAnsi="Angsana New" w:cs="Angsana New"/>
        <w:sz w:val="32"/>
        <w:szCs w:val="32"/>
      </w:rPr>
    </w:pPr>
    <w:r>
      <w:rPr>
        <w:rFonts w:eastAsia="Angsana New" w:cs="Angsana New" w:ascii="Angsana New" w:hAnsi="Angsana New"/>
        <w:sz w:val="32"/>
        <w:szCs w:val="32"/>
      </w:rPr>
      <w:t xml:space="preserve">     </w:t>
    </w:r>
  </w:p>
  <w:p>
    <w:pPr>
      <w:pStyle w:val="Normal"/>
      <w:spacing w:lineRule="auto" w:line="240" w:before="0" w:after="0"/>
      <w:jc w:val="right"/>
      <w:rPr>
        <w:rFonts w:ascii="Angsana New" w:hAnsi="Angsana New" w:eastAsia="Times New Roman" w:cs="Angsana New"/>
        <w:b/>
        <w:b/>
        <w:bCs/>
        <w:color w:val="000000"/>
        <w:sz w:val="36"/>
        <w:szCs w:val="36"/>
      </w:rPr>
    </w:pPr>
    <w:r>
      <w:rPr>
        <w:rFonts w:eastAsia="Times New Roman" w:cs="Angsana New" w:ascii="Angsana New" w:hAnsi="Angsana New"/>
        <w:b/>
        <w:bCs/>
        <w:color w:val="0000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8">
    <w:name w:val="การอ้างอิงข้อคิดเห็น"/>
    <w:qFormat/>
    <w:rPr>
      <w:sz w:val="16"/>
      <w:szCs w:val="16"/>
    </w:rPr>
  </w:style>
  <w:style w:type="character" w:styleId="Style19">
    <w:name w:val="ข้อความข้อคิดเห็น อักขระ"/>
    <w:qFormat/>
    <w:rPr>
      <w:szCs w:val="25"/>
    </w:rPr>
  </w:style>
  <w:style w:type="character" w:styleId="Style20">
    <w:name w:val="ชื่อเรื่องของข้อคิดเห็น อักขระ"/>
    <w:qFormat/>
    <w:rPr>
      <w:b/>
      <w:bCs/>
      <w:szCs w:val="25"/>
    </w:rPr>
  </w:style>
  <w:style w:type="character" w:styleId="Style21">
    <w:name w:val="ชื่อเรื่อง อักขระ"/>
    <w:qFormat/>
    <w:rPr>
      <w:rFonts w:ascii="Cordia New" w:hAnsi="Cordia New" w:eastAsia="Cordia New" w:cs="Angsana New"/>
      <w:b/>
      <w:bCs/>
      <w:sz w:val="40"/>
      <w:szCs w:val="40"/>
    </w:rPr>
  </w:style>
  <w:style w:type="character" w:styleId="Style22">
    <w:name w:val="เนื้อความ อักขระ"/>
    <w:qFormat/>
    <w:rPr>
      <w:rFonts w:ascii="Cordia New" w:hAnsi="Cordi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rdia New" w:hAnsi="Cordi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4">
    <w:name w:val="ข้อความข้อคิดเห็น"/>
    <w:basedOn w:val="Normal"/>
    <w:qFormat/>
    <w:pPr/>
    <w:rPr>
      <w:sz w:val="20"/>
      <w:szCs w:val="25"/>
    </w:rPr>
  </w:style>
  <w:style w:type="paragraph" w:styleId="Style25">
    <w:name w:val="ชื่อเรื่องของข้อคิดเห็น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9:03:00Z</dcterms:created>
  <dc:creator>HP 1022L</dc:creator>
  <dc:description/>
  <cp:keywords/>
  <dc:language>en-US</dc:language>
  <cp:lastModifiedBy>Wanvisa Kaewsomboon</cp:lastModifiedBy>
  <cp:lastPrinted>2025-06-24T13:37:00Z</cp:lastPrinted>
  <dcterms:modified xsi:type="dcterms:W3CDTF">2025-09-12T09:09:00Z</dcterms:modified>
  <cp:revision>4</cp:revision>
  <dc:subject/>
  <dc:title/>
</cp:coreProperties>
</file>