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บบตรวจสอบ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รูปแบบ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งานวิจัย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>(Checklist)</w:t>
      </w:r>
    </w:p>
    <w:p>
      <w:pPr>
        <w:pStyle w:val="Normal"/>
        <w:ind w:left="-851" w:right="-755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790</wp:posOffset>
                </wp:positionH>
                <wp:positionV relativeFrom="paragraph">
                  <wp:posOffset>-344170</wp:posOffset>
                </wp:positionV>
                <wp:extent cx="3543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25pt;mso-wrap-distance-left:9.05pt;mso-wrap-distance-right:9.05pt;mso-wrap-distance-top:0pt;mso-wrap-distance-bottom:0pt;margin-top:-27.1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361950</wp:posOffset>
                </wp:positionV>
                <wp:extent cx="328485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สอบ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Checklis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29.85pt;mso-wrap-distance-left:9.05pt;mso-wrap-distance-right:9.05pt;mso-wrap-distance-top:0pt;mso-wrap-distance-bottom:0pt;margin-top:-28.5pt;mso-position-vertical-relative:text;margin-left:1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สอบรูป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Checklis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ดิ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บนระบุชื่อ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จัดรูปแบบการพิมพ์เป็นสามเหลี่ยมหัวกลับ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างหน้า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ำนำหน้า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ล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ุษฎี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ี้เป็นส่วนหนึ่งของการศึกษาตามหลักสูตร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ที่สำเร็จ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วิทยานิพ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ำนำหน้า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ากเปล่า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ัดย่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ชื่อเรื่อง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ผู้ทำและอาจารย์ที่ปรึกษาฯ ครบถ้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ปีการศึกษาที่สำเร็จ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าระ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 ประช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ได้มาของกลุ่มตัวอย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ตรงกับวัตถุประสงค์เขียนเป็นความเรียงโดยไม่แยกเป็นข้อ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-267970</wp:posOffset>
                </wp:positionV>
                <wp:extent cx="36893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25pt;mso-wrap-distance-left:9.05pt;mso-wrap-distance-right:9.05pt;mso-wrap-distance-top:0pt;mso-wrap-distance-bottom:0pt;margin-top:-21.1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 Abstr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  Titl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ประเภทถูกต้องว่า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esis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/ Disserta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Independent Study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 ขึ้นต้นคำ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รพนามด้วยอักษรตัวใหญ่ทุกค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คำเชื่อ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ใช้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udent's Nam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Autho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visory Committee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ึกษ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Adviso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ที่ปรึกษาคนเด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อาจารย์ใช้คำย่อและพิมพ์ถูกต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Asst. Prof. Dr……….…..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egree and Progra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Academic Yea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ที่สำเร็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้อหา สอดค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บทคัดย่อภาษา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ิมพ์ถูกต้อ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ยกเป็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ย่อหน้า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past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tense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คุณูป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จบในหน้า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คุณเฉพาะบุคคลที่มีส่วนช่วยที่ชัดเจนและเป็นรูป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ให้กระชับ ไม่เยิ่นเย้อ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สรรพนามแทนตัวเองว่า “ผู้วิจัย”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ายสุดชื่อผู้ทำวิทยานิพนธ์ไม่ต้องมีคำนำหน้านามและพิมพ์ชิดขวา โดยเว้นจากเนื้อหาของประกาศคุณูป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ัด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 บทที่ และ หน้า เฉพาะครั้งแรกที่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หลักครบถ้ว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// ……………//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อภิปร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เสนอแนะ บรรณานุกรม บุคลานุ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ประวัติย่อผู้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ตรงกับหน้าจริงในเล่ม เลขหน้าที่ระบุต้องดิ่ง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ตาร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 ตารางที่และหน้า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ตาราง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ตาราง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าราง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ภาพ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ภาพที่ และหน้า 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ภาพ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แผนภาพ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ภาพ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มพ์ตัวห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ู่กลางหน้า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ม่ต้องพิมพ์เลข    กำกับ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บนและขอบซ้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"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ล่างและขอบขว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ัวข้อย่อ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เขียนหัวข้อย่อยดังนี้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ที่คาดว่าจะได้รับจาก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เขตของ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ยามศัพท์เฉพา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ตกลงเบื้อง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สอดคล้องและตรงกับวัตถุประสงค์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อื่น มีเลขกำกับหน้ามุมบนขวา                ห่างขอบบนและขอบขว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ิยามศัพท์เฉพาะให้นิยามเฉพาะ คำศัพท์ที่เป็นคำ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ey Word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ื่อเรื่องที่เป็น ตัวแปรต้น และตัวแปรตา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มีทั้ง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เป็น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เหมาะส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ากหรือน้อยเกิน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3765</wp:posOffset>
                </wp:positionH>
                <wp:positionV relativeFrom="paragraph">
                  <wp:posOffset>-250825</wp:posOffset>
                </wp:positionV>
                <wp:extent cx="36639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3.25pt;mso-wrap-distance-left:9.05pt;mso-wrap-distance-right:9.05pt;mso-wrap-distance-top:0pt;mso-wrap-distance-bottom:0pt;margin-top:-19.75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0"/>
        <w:gridCol w:w="990"/>
        <w:gridCol w:w="1170"/>
        <w:gridCol w:w="2543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จำเป็นต้องสรุปในทุกประเด็นหรือไม่สรุปด้วยประโยคซ้ำซากค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ที่กล่าวมาข้างต้นผู้วิจัยสามารถสรุปได้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เกี่ยวข้องกับประเด็นเรื่องที่จะวิจัย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สังเคราะห์เรียบเรียงความใหม่ ไม่ลอกบทคัดย่อมาเรียงต่อ ๆ กั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้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วิจัย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ให้ใช้ว่า ศึกษาหรือ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ศัพท์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คน ชื่อเฉพาะ ขึ้นต้นคำด้วยอักษรตัวใหญ่ทุกค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คำกริยาช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ในการจัดลำดับเรื่อง ไม่อ้างซ้ำแล้วซ้ำอี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อบแนวคิดในการวิจัยต้องระบุตัวแปรต้นและตัวแปรตามให้ชัดเจน และต้องสอดคล้องกับขอบเขตของการวิจัย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วิจ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ย่อยครบถ้ว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ชากรและกลุ่มตัวอย่างในการวิจัย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และวิธีสร้างเครื่องมือการวิจัย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เก็บรวบรวมข้อมูล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วิธีการวิเคราะห์ข้อมูล และสถิติที่ใช้ในการวิเคราะห์ข้อมูล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โดยไม่ควรระบุ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Version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โปรแกรมทางสถิติ ถ้าไม่ใช่โปรแกรมที่ถูกลิขสิทธิ์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ผลในรูปตารางโดยยังไม่ต้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วิเคราะห์ผล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ตาร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ช้คำว่าตารางที่ หมายเลขตารางและชื่ออยู่เหนือตารางและเว้นหนึ่งช่วงบรรทัดก่อนพิมพ์ตารา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ีดเส้นคู่เฉพาะเส้นบนและท้ายตาราง หากตารางยาวเกิน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ให้ขีดเส้นคู่ท้ายตารางในหน้าที่จบ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ล่าวนำก่อนเริ่มตารา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รุปผลข้อมูลในตอนท้ายตารา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เป็นราตางที่ไม่จบในหน้าเดียว ใช้คำว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ม่ต้องระบุชื่อตารางอีก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0</wp:posOffset>
                </wp:positionH>
                <wp:positionV relativeFrom="paragraph">
                  <wp:posOffset>-302260</wp:posOffset>
                </wp:positionV>
                <wp:extent cx="3841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25pt;mso-wrap-distance-left:9.05pt;mso-wrap-distance-right:9.05pt;mso-wrap-distance-top:0pt;mso-wrap-distance-bottom:0pt;margin-top:-23.8pt;mso-position-vertical-relative:text;margin-left:4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-311150</wp:posOffset>
                </wp:positionV>
                <wp:extent cx="36258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25pt;mso-wrap-distance-left:9.05pt;mso-wrap-distance-right:9.05pt;mso-wrap-distance-top:0pt;mso-wrap-distance-bottom:0pt;margin-top:-24.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5"/>
        <w:gridCol w:w="990"/>
        <w:gridCol w:w="117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ภาพประกอบ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ำว่า ภาพ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แผ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พอยู่ด้านล่างข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ที่มาของภาพในวงเล็บใต้ภาพระบบนามปี แบบเดียวกับการอ้างอิงในเนื้อหาแต่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…………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ึ่งกลาง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ต้องคมชัดและมีขนาดเหมาะส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 อภิปรายผล และ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ตามลำดับ ครบถ้วนตามชื่อบ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ำผล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ล่าวซ้ำอี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ภิปรายผลโดยบอกเหตุผลว่าทำไมจึงได้ผลเช่นนั้น  และมีความคล้ายคล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ขัดแย้งกับงานวิจัย ของใ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ที่กล่าวไว้ในบท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ราะเหตุใ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ิจัยที่จะนำมาอภิปรายผลต้องเป็นงานวิจัยที่กล่าวไว้ในงานวิจัยที่เกี่ยวข้อง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เขียนแยกประเด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ในการนำผลการวิจัยไปใช้ประโยชน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แนะในการทำวิจัยต่อ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ระบุปัญหา อุปสรรค หรือวิธี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นุ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นิสิตใช้โปรแกรมอ้างอิงอัตโน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version APA 7th Edi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การเขียนด้วยตนเอง สำหรับพิมพ์บรรณานุกรมเท่านั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ภาษาอังกฤษขึ้นก่อนภาษาไทย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นุ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ตาม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ให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ลำดับอักษร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ตรงกับในรายการอ้างอิ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จากบรรณานุกร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กับการอ้างอิงในเนื้อห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-468630</wp:posOffset>
                      </wp:positionV>
                      <wp:extent cx="34036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3.25pt;mso-wrap-distance-left:9.05pt;mso-wrap-distance-right:9.05pt;mso-wrap-distance-top:0pt;mso-wrap-distance-bottom:0pt;margin-top:-36.9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ระบุเลขกำกับหน้าในหน้าที่เป็นเอกสารภาคผนว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ภาคผนวกหลายรายการหรือหลายชุดให้ระบุภาคผนวก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 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คผนวกและหน้าต้องตรงกับสารบัญ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การพิมพ์ เป็นแบบเดียวกับเนื้อหาวิทยานิพนธ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ภาคผนวกควรมีรายละเอียดอย่างน้อย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จริยธรรมการวิจัยในคน จากสถาบันวิจัยและนวัตกรรม มหาวิทยาลัยทักษิ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ขอความอนุเคราะห์เป็นผู้เชี่ยวชาญ 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ที่ลงนามโดยคณบดีบัณฑิตวิทยาล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การแปลบทคัดย่อจากที่ปรึกษาวิทยานิพนธ์ หรือศูนย์ภาษามห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ยทักษิ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ฟอร์มการตรวจสอบการคัดลอกผลงาน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lagiaris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ทักษิ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ย่อผู้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ยู่ปัจจุบั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ฉพาะหลักสูตรระดับปริญญาตรีขึ้นไป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มีคำว่าหลักสูตรนำ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ล่งเผยแพร่วิทยานิพนธ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สามารถมีได้หลายรายการ แต่รายการ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นิสิตต้องเป็นชื่อแรก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โดยไม่ต้องระบุชื่อผู้วิจัยหรือผู้วิจัยร่วม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ให้เขียนรายละเอียดตามด้านล่างนี้ เช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- 3.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งานประชุมวิชาการระดับชาติด้านนวัตกรรมการเรียนรู้ทางวิทยาศาสตร์และเทคโนโลยี ครั้ง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ภายใต้หัวข้อ “นวัตกรรมในการเรียนรู้เพื่อการพัฒนาสัง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(Innovation in Learning for Social Development)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และ บูรณาการเทคโนโลยีเพื่อการพัฒนาอุตสาหกรร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(Technology Integration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for Industrial Development)”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ในวันศุกร์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565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08.30-16.30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ณ โรงแรมคริสตัล หาดใหญ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่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3.2 International Conference on Healthcare Service Management (ICHSM 2023), May 12-14, 2023, Kyoto, Jap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- 3.3 ASEAN Journal of Scientific and Technological Reports  Volume 26, Number 1 (January – March 202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6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ัวอักษ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นิพนธ์ฉบับภาษา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ดียวตลอดทั้ง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ตัวอักษรและตัว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นิพนธ์ฉบับภาษาอังกฤษ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imes New Roma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ดียวต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เล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ตัวอักษรและตัว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7420</wp:posOffset>
                </wp:positionH>
                <wp:positionV relativeFrom="paragraph">
                  <wp:posOffset>-3710305</wp:posOffset>
                </wp:positionV>
                <wp:extent cx="33718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25pt;mso-wrap-distance-left:9.05pt;mso-wrap-distance-right:9.05pt;mso-wrap-distance-top:0pt;mso-wrap-distance-bottom:0pt;margin-top:-292.15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ผลการตรวจรูปแบบ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)</w:t>
      </w:r>
    </w:p>
    <w:p>
      <w:pPr>
        <w:pStyle w:val="Normal"/>
        <w:ind w:left="-851" w:right="-75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</w:t>
      </w:r>
      <w:r>
        <w:rPr>
          <w:rFonts w:cs="TH SarabunPSK" w:ascii="TH SarabunPSK" w:hAnsi="TH SarabunPSK"/>
          <w:sz w:val="30"/>
          <w:szCs w:val="30"/>
        </w:rPr>
        <w:t>................./...................../........................</w: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144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right="-755" w:hanging="0"/>
      <w:jc w:val="right"/>
      <w:rPr>
        <w:rFonts w:ascii="Angsana New" w:hAnsi="Angsana New" w:cs="Angsana New"/>
        <w:sz w:val="32"/>
        <w:szCs w:val="32"/>
      </w:rPr>
    </w:pPr>
    <w:r>
      <w:rPr>
        <w:rFonts w:eastAsia="Angsana New" w:cs="Angsana New" w:ascii="Angsana New" w:hAnsi="Angsana New"/>
        <w:sz w:val="32"/>
        <w:szCs w:val="32"/>
      </w:rPr>
      <w:t xml:space="preserve">     </w:t>
    </w:r>
  </w:p>
  <w:p>
    <w:pPr>
      <w:pStyle w:val="Normal"/>
      <w:spacing w:lineRule="auto" w:line="240" w:before="0" w:after="0"/>
      <w:jc w:val="right"/>
      <w:rPr>
        <w:rFonts w:ascii="Angsana New" w:hAnsi="Angsana New" w:eastAsia="Times New Roman" w:cs="Angsana New"/>
        <w:b/>
        <w:b/>
        <w:bCs/>
        <w:color w:val="000000"/>
        <w:sz w:val="36"/>
        <w:szCs w:val="36"/>
      </w:rPr>
    </w:pPr>
    <w:r>
      <w:rPr>
        <w:rFonts w:eastAsia="Times New Roman" w:cs="Angsana New" w:ascii="Angsana New" w:hAnsi="Angsana New"/>
        <w:b/>
        <w:bC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Style2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1:29:00Z</dcterms:created>
  <dc:creator>HP 1022L</dc:creator>
  <dc:description/>
  <cp:keywords/>
  <dc:language>en-US</dc:language>
  <cp:lastModifiedBy>wanwisa</cp:lastModifiedBy>
  <cp:lastPrinted>2025-06-24T13:37:00Z</cp:lastPrinted>
  <dcterms:modified xsi:type="dcterms:W3CDTF">2025-09-28T11:29:00Z</dcterms:modified>
  <cp:revision>2</cp:revision>
  <dc:subject/>
  <dc:title/>
</cp:coreProperties>
</file>