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วิทยานิพนธ์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พิมพ์ชื่อ-สกุล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ชื่อสกุลผู้ทำวิทยานิพนธ์ โดยไม่ต้องพิมพ์คำนำหน้านาม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ิทยานิพนธ์นี้เป็นส่วนหนึ่งของการศึกษาตาม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ิญญา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พิมพ์ชื่อปริญญ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ขาวิชา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พิมพ์สาขาวิช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มหาวิทยาลัยทักษิ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ิมพ์ปีการศึกษาที่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ไม่ต้องมี พ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ำหน้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23:00Z</dcterms:created>
  <dc:creator>Administrator</dc:creator>
  <dc:description/>
  <cp:keywords/>
  <dc:language>en-US</dc:language>
  <cp:lastModifiedBy>wanwisa</cp:lastModifiedBy>
  <dcterms:modified xsi:type="dcterms:W3CDTF">2025-10-13T13:23:00Z</dcterms:modified>
  <cp:revision>2</cp:revision>
  <dc:subject/>
  <dc:title/>
</cp:coreProperties>
</file>