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EucrosiaUPC"/>
          <w:lang w:val="en-US" w:eastAsia="en-US"/>
        </w:rPr>
      </w:pPr>
      <w:r>
        <w:rPr>
          <w:rFonts w:cs="Eucrosi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120015</wp:posOffset>
            </wp:positionV>
            <wp:extent cx="70675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 มหาวิทยาลัยทักษิณ                                       </w:t>
      </w:r>
    </w:p>
    <w:p>
      <w:pPr>
        <w:pStyle w:val="Header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๐๐๐๐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21"/>
        <w:ind w:left="-284" w:firstLine="100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ทักษิณ ขอ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ำลังทำ</w:t>
      </w:r>
      <w:r>
        <w:rPr>
          <w:rFonts w:ascii="TH SarabunPSK" w:hAnsi="TH SarabunPSK" w:cs="TH SarabunPSK"/>
        </w:rPr>
        <w:t xml:space="preserve">การค้นคว้าอิสระ </w:t>
      </w:r>
      <w:r>
        <w:rPr>
          <w:rFonts w:ascii="TH SarabunPSK" w:hAnsi="TH SarabunPSK" w:cs="TH SarabunPSK"/>
        </w:rPr>
        <w:t>เรื่อง…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ind w:left="-36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ิสิตดำเนินไปด้วยความเรียบร้อย  และ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36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เคราะห์ และขอขอบพระคุณเป็นอย่างสูงมา ณ โอกาสนี้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ind w:left="495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ุภชัย สัตยานุรักษ์</w:t>
      </w:r>
      <w:r>
        <w:rPr>
          <w:rFonts w:cs="TH SarabunPSK" w:ascii="TH SarabunPSK" w:hAnsi="TH SarabunPSK"/>
        </w:rPr>
        <w:t>)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หน้าที่แทน อธิการบดีมหาวิทยาลัยทักษิณ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ัณฑิตวิทยาลัย</w:t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๗๖๕๕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27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10-15T04:27:00Z</dcterms:modified>
  <cp:revision>2</cp:revision>
  <dc:subject/>
  <dc:title> </dc:title>
</cp:coreProperties>
</file>